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Question écrite n° 110</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360"/>
        <w:jc w:val="both"/>
        <w:rPr/>
      </w:pPr>
      <w:r>
        <w:rPr/>
        <w:tab/>
        <w:t>Mme Marie-Line Reynaud attire l'attention de M. le ministre de l'éducation nationale sur le statut des assistants pédagogiques des Réseaux Ambition Réussite. La loi de cohésion sociale, de septembre 2006, dans son volet éducation « Réseaux Ambition réussite », a créé les assistants pédagogiques. Ces personnels de l'éducation nationale assurent des missions d'accompagnement personnalisé des élèves, d'aide méthodologique et de soutien de la maternelle à la troisième. Ils sont recrutés après l'obtention d'une licence avec un profil axé sur les métiers de l'éducation. Aujourd'hui, le gouvernement souhaite modifié le recrutement des professeurs, en supprimant les IUFM et en instaurant un master spécifique. Depuis 2006, ces personnels ont été formé au coeur des établissements scolaires et disposent de toutes les compétences du métier de professeur des écoles (hormis la didactique des disciplines). Elle lui demande de bien vouloir indiquer les mesures que le gouvernement souhaite mettre en oeuvre pour assurer une reconnaissance des trois années de formation à l'ensemble des assistants pédagogiques, dans le cadre de la réforme du recrutement des enseignant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6:00Z</dcterms:created>
  <dc:creator>ZEP RAR Soyaux</dc:creator>
  <dc:description/>
  <dc:language>en-US</dc:language>
  <cp:lastModifiedBy>ZEP RAR Soyaux</cp:lastModifiedBy>
  <cp:lastPrinted>2009-02-09T11:16:00Z</cp:lastPrinted>
  <dcterms:modified xsi:type="dcterms:W3CDTF">2009-02-20T08:36:00Z</dcterms:modified>
  <cp:revision>2</cp:revision>
  <dc:subject/>
  <dc:title>Question écrite n° 110</dc:title>
</cp:coreProperties>
</file>