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STE DES COLLEGES ET ECOL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 RESEAU DE REUSSITE SCOLAIRE (R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ptembre 2010</w:t>
      </w:r>
    </w:p>
    <w:p>
      <w:pPr>
        <w:pStyle w:val="Heading2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cadémie d'Aix-Marseill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pes-de-Haute-Provence</w:t>
      </w:r>
    </w:p>
    <w:p>
      <w:pPr>
        <w:pStyle w:val="Heading4"/>
        <w:spacing w:before="280" w:after="0"/>
        <w:rPr/>
      </w:pPr>
      <w:r>
        <w:rPr/>
        <w:t>RRS CAMILLE REYMOND (n° 0040002) - CHATEAU ARNOUX ST AUB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895"/>
        <w:gridCol w:w="1293"/>
        <w:gridCol w:w="1968"/>
        <w:gridCol w:w="663"/>
        <w:gridCol w:w="1689"/>
        <w:gridCol w:w="875"/>
      </w:tblGrid>
      <w:tr>
        <w:trPr>
          <w:tblHeader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UAI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d'établissemen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onym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léphone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052K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REYMOND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 LA BASTIDE NEUV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ARNOUX ST 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4044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92M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ULES FERR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J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34083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47X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CHAT AV DE LA LIBERATIO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1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U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8015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9F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TILLEUL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34153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435B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 FERR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1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U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8015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91L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J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34028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10G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ISS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3432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434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PASTEUR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TILLEUL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9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341534</w:t>
            </w:r>
          </w:p>
        </w:tc>
      </w:tr>
    </w:tbl>
    <w:p>
      <w:pPr>
        <w:pStyle w:val="Heading4"/>
        <w:spacing w:before="280" w:after="0"/>
        <w:rPr/>
      </w:pPr>
      <w:r>
        <w:rPr/>
        <w:t>RRS JEAN GIONO (n° 0040001) - MANOSQU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06"/>
        <w:gridCol w:w="1198"/>
        <w:gridCol w:w="2569"/>
        <w:gridCol w:w="460"/>
        <w:gridCol w:w="96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1X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QUEC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PASTEUR LA LUQUE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4A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NSONN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LA PONS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436C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LANTIER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5B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99V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QUEC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176V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NSONN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LA PONS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200W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LANTIER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0369E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874741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Bouches-du-Rhô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MPERE (n° 0130001) - AR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71"/>
        <w:gridCol w:w="1736"/>
        <w:gridCol w:w="2375"/>
        <w:gridCol w:w="460"/>
        <w:gridCol w:w="56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72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ERE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4959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48R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AVELLES (LES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BARRI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6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53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ARELLES (LES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PORT ST LOUIS BARRI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69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49T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TTE CARLETTI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MAS THI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870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41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QUETTE (LA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SAINT CES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36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BARRI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689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19B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LAURENT BONNEM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06M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TTE CARLETTI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THI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871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74U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BARRI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NCENT VAN GOGH (n° 0130002) - AR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71"/>
        <w:gridCol w:w="1603"/>
        <w:gridCol w:w="2534"/>
        <w:gridCol w:w="460"/>
        <w:gridCol w:w="567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10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GIO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555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559Z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DOCTEUR SCHWE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2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15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MAJOUR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NCENT SCOTTO LE TREB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6894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912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PRINCE (LE)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WISBE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1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51V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 LYLES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IUS ALLARD LE TREB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6893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13Y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NCENT SCOTT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2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3F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DOCTEUR SCHWE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3973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09R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EYRES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LA REVOLU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689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RNAND LEGER (n° 0130003) - BERRE L ETAN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9"/>
        <w:gridCol w:w="1612"/>
        <w:gridCol w:w="2246"/>
        <w:gridCol w:w="460"/>
        <w:gridCol w:w="109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705H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 LEGER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40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110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SANOV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 AVI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403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02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YLV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39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1U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DEZARNAUD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LIB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44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79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CABRIA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42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82U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31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0T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39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74L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SYLV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38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76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MISTRAL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ULEVARD FREDERIC MISTR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834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16B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DEZARNAUD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LIB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40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55P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45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990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402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30B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LLANT COUTURIER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CRISTOF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RE L E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548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PHONSE DAUDET (n° 0130004) - IST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5"/>
        <w:gridCol w:w="1632"/>
        <w:gridCol w:w="2655"/>
        <w:gridCol w:w="460"/>
        <w:gridCol w:w="59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09Y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5614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89U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DE L ENFANC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PIBOULES QUA PREPA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5550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89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BARIGOULES QUA PREPA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5551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90V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PIERRON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PIBOULES LE PREPA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555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86H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BARIGOULE ZAC PREPA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5551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TAGOTS (LES) (n° 0130006) - LA CIOTA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97"/>
        <w:gridCol w:w="1426"/>
        <w:gridCol w:w="2457"/>
        <w:gridCol w:w="460"/>
        <w:gridCol w:w="86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86H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GOTS (LES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EMILE SE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OT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9810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29W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ILL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LBERT RIT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OT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318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31Y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RAGE (L )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OULEVARD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OT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847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01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 DULAC LES MATAGO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OT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324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19K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ILL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L AB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OT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316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427U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MARI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OUIS MA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OT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853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NCENT SCOTTO (n° 0130019) - MARSEILLE</w:t>
      </w:r>
    </w:p>
    <w:tbl>
      <w:tblPr>
        <w:tblW w:w="6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89"/>
        <w:gridCol w:w="1425"/>
        <w:gridCol w:w="1576"/>
        <w:gridCol w:w="460"/>
        <w:gridCol w:w="958"/>
        <w:gridCol w:w="875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749F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SCOTT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RUE DES FOR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954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MAIN ROLLAND (n° 0130018) - MARSEILLE</w:t>
      </w:r>
    </w:p>
    <w:tbl>
      <w:tblPr>
        <w:tblW w:w="7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89"/>
        <w:gridCol w:w="1514"/>
        <w:gridCol w:w="1905"/>
        <w:gridCol w:w="460"/>
        <w:gridCol w:w="958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03Z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RUE ALFRED CUR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62061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TEAU FORBIN (n° 0130015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94"/>
        <w:gridCol w:w="1307"/>
        <w:gridCol w:w="2590"/>
        <w:gridCol w:w="460"/>
        <w:gridCol w:w="95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01P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FORBIN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BOULEVARD DE SAINT MARC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474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29M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ER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GENEVR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624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91X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ERE (LA)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BOULEVARD ALBERT SAUZE LA M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6137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ONT DE VIVAUX (n° 0130017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35"/>
        <w:gridCol w:w="1958"/>
        <w:gridCol w:w="2225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04A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VIVAUX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299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5Z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VIVAUX SACCOMA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BOULEVARD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978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70X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OUP CHANTEPERDRIX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TRAVERSE CHANTEPERDR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472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09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VIVAUX SACCOMA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BOULEVARD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966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42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OUP CHANTEPERDRIX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TRAVERSE CHANTEPERDR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477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TEPHANE MALLARME (n° 0130008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11"/>
        <w:gridCol w:w="1646"/>
        <w:gridCol w:w="2225"/>
        <w:gridCol w:w="460"/>
        <w:gridCol w:w="95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13U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E MALLARM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E LA CROIX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1222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67G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 LA GARD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BOULEVARD DU MET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636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109J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 PLAC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O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646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48W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 VAL PLA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AVENUE DE LA CROIX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604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16Z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RO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621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67U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 LA GARD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IN MERLH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613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27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 VAL PLAN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AVENUE DE LA CROIX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6438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STAQUE (L ) (n° 0130005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846"/>
        <w:gridCol w:w="1675"/>
        <w:gridCol w:w="2044"/>
        <w:gridCol w:w="460"/>
        <w:gridCol w:w="1483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757P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QUE (L 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RUE RABEL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06932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55D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GALADES NOUVELLE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BOULEVARD FAL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776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47A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B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RAVERSE BERNAB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030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53G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UCELLE (LA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BOULEVARD ARTHUR MICH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58008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31T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D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SEVE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110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45H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S LES LION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ST ANTOINE A ST JOSEP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032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72Z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SAINT LOUI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AVENUE DU RO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959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29D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QUE GAR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BOULEVARD FENO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24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69Z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QUE PLAG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BOULEVARD BANDI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12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148P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ER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BAUMILL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6153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999C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BEDOU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ES LES VALL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6181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81X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ELETT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SIMON BOLIV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168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4J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DRE BOISSEA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OI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25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6L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TOINE PALANQU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5682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31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HENRI 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RAP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82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995K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HENRI 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SAINT HEN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506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539C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OUIS LE ROV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CHEMIN DU RO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822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36M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UCELLE (LA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BOULEVARD VIA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58641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85B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S LES LION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LE CASTEL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698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61P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QUE GAR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BOULEVARD FENO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3665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62R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QUE PLAG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CONVEN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126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164G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BEDOU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ES LES VALL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51700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24K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ELETT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SIMON BOLIV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756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83F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DRE CONDORCET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RU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39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26K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TOINE PALANQU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5627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32S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HENRI RABELAI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RUE RABEL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10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90N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HENRI RAPHE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RAP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6092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540D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OUIS LE ROV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CHEMIN DU RO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963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GIONO (n° 0130007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40"/>
        <w:gridCol w:w="2004"/>
        <w:gridCol w:w="2238"/>
        <w:gridCol w:w="460"/>
        <w:gridCol w:w="95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14V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CHARDONNERETS LA RO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1222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77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ROUG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FOURNAC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869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8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BARTHELEMY SNCF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SNCF ALLEE MARCEL SOUL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822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832W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EROME SUSINI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RAVERSE SUSI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638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189J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OSEPH LES MICOCOULIERS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OULEVARD ROLAND DORGE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75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32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AN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ST JOSEPH A STE MART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856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53B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TION (LA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BOULEVARD FREDERIC SAUV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824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98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T BARBES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BOULEVARD BARB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731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30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ROUGE CAMPAGN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FOURNAC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869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29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BARTHELEMY SNCF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SAINTE MART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819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192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OSEPH LES MICOCOULIERS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OULEVARD ROLAND DORGE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015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71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TION (LA)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HEMIN DES AYGALA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823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VILLON (n° 0130016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72"/>
        <w:gridCol w:w="1421"/>
        <w:gridCol w:w="2389"/>
        <w:gridCol w:w="460"/>
        <w:gridCol w:w="95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03S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VILLON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COURENCQ ST MARC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453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199V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EL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MATERN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527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06M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EIDES (LES)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 DES RAYMOND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532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2W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ME HECKEL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VENUE DU DOCTEUR HECK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472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28U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EL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PLAT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505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05L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EIDES (LES)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538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66M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ME HECKEL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VENUE DU DOCTEUR HECK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515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21X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BARELLE (LA)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I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4832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ATOLE FRANCE (n° 0130020) - MARSE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3"/>
        <w:gridCol w:w="1861"/>
        <w:gridCol w:w="2144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61N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OURS PIERRE PUG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312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778L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FFI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RUE DE RUFF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809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44X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 DE MAI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OCTEUR LEON PER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217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46Z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ERS (DES)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PERRIN SOL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763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819F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E CLARY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SIREE CLA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166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80L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 DES POSTE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E L HOTEL DES POS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074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96D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MU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9120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99G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E SAINTE CATHERIN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NEUVE SAINTE CATHE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5408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4Y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MIER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OMM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403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898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QUE MOISSO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FRANCOIS MO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039H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TTE FONSCOLOMB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ANDRE CHAM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5038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83X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HABANO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ALBERT CHABA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4767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27C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CADENAT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BERNARD CADE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5037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99F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X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33246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IRAMARIS (n° 0130010) - MIRAMA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50"/>
        <w:gridCol w:w="1524"/>
        <w:gridCol w:w="2449"/>
        <w:gridCol w:w="460"/>
        <w:gridCol w:w="825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27J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RIS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LEV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093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79Z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S BALADINS LA RO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072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95J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EZANNE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JONQU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055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43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PO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018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86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BALA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067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043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ILLE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A RO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066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13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EZANNE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JONQU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209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65K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PO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824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NT SAUVY (n° 0130011) - ORG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20"/>
        <w:gridCol w:w="1270"/>
        <w:gridCol w:w="2563"/>
        <w:gridCol w:w="460"/>
        <w:gridCol w:w="92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17P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AUVY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LT COLONEL REYN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339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003G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NNE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040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557X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ROSTAND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ZA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305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90D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NNE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040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024T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BAZAR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300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130012) - PORT DE BOU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68"/>
        <w:gridCol w:w="1655"/>
        <w:gridCol w:w="2371"/>
        <w:gridCol w:w="460"/>
        <w:gridCol w:w="981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22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OIS BILL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8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633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98L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629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691E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TICHADOU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 MILLAT LA TRANCH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365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49A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COMMERCES AMARAN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321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067P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UERITE BLOUVAT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227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34F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239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056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DES (LES)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41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41H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341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057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S COM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E BO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6265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XIMILIEN ROBESPIERRE (n° 0130013) - PORT ST LOUIS DU RH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90"/>
        <w:gridCol w:w="1692"/>
        <w:gridCol w:w="2044"/>
        <w:gridCol w:w="460"/>
        <w:gridCol w:w="14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23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ILIEN ROBESPIERR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 A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1171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61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FLI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36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57W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SANOVA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OURG HARD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01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54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BLO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 ELUARD QUARTIER VAUB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01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592K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 GR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01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42B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N DE GIRAUD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82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068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02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069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VAUBAN N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01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42J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FLISI MALLEBA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 LOUIS DU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35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13V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N DE GIRAUD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SALIN DE GIR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680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PREVERT (n° 0130009) - ST VICTOR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149"/>
        <w:gridCol w:w="1469"/>
        <w:gridCol w:w="2363"/>
        <w:gridCol w:w="460"/>
        <w:gridCol w:w="1067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007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CTO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7475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33V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ACAN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GNA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8562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132K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CARBONEL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RUE FELIX T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CTO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249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324T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OCTEAU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E NOTRE D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CTO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7815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3M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 GARROS PARC CAMO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GNA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9731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915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METTES (LES)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PROV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GNA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9706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19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CAN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GNA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8506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129G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CARBONEL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RUE FELIX T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CTO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238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333C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OCTEAU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UILLAUME APOLLIN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CTO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8751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220F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MAURICE NOG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GNA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0972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ENE CASSIN (n° 0130014) - TARASCON</w:t>
      </w:r>
    </w:p>
    <w:tbl>
      <w:tblPr>
        <w:tblW w:w="9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380"/>
        <w:gridCol w:w="2230"/>
        <w:gridCol w:w="460"/>
        <w:gridCol w:w="92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611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CASSIN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ROSPER MERIM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109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97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ATTL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136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171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PORRENTR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102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569K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FABRE D EGLAN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105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168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PORRENTR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110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596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ATTL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113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FABRE (n° 0130022) - VITRO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58"/>
        <w:gridCol w:w="1693"/>
        <w:gridCol w:w="2357"/>
        <w:gridCol w:w="460"/>
        <w:gridCol w:w="93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214L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FABR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BOULEVARD PAUL GUIG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1590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096V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LAPIERR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S MOISSONS ZAC FRESC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67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92N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70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34S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10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93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LLEE DES GLYC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70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746P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 E CONST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06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936J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EZANN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ES GLYC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23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357D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ERANGER ZAC LA TUI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921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097W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LAPIERR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S MOISSONS ZAC FRESC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87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45M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S PLANT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16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31N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25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446N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DES GLYC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12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327W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VENUE ETIENNE CONST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41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1937K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EZANN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DES GLYC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8923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358E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ERANGER ZAC TUI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9254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MILLE CLAUDEL (n° 0130021) - VITROLLES</w:t>
      </w:r>
    </w:p>
    <w:tbl>
      <w:tblPr>
        <w:tblW w:w="7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89"/>
        <w:gridCol w:w="1558"/>
        <w:gridCol w:w="2020"/>
        <w:gridCol w:w="460"/>
        <w:gridCol w:w="9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3352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AVEN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79180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es-Alp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IRAUDES (LES) (n° 0050001) - L ARGENTIERE LA BESSE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99"/>
        <w:gridCol w:w="1351"/>
        <w:gridCol w:w="1309"/>
        <w:gridCol w:w="460"/>
        <w:gridCol w:w="199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50L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 ERGU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RGENTIERE LA BESS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3139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88U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LEOTHAUD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RGENTIERE LA BESS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303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01H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1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DE RAM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090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450M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RGENTIERE LA BESS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3165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25J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GLIS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RGENTIERE LA BESS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303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AUTS DE PLAINE (LES) (n° 0050004) - LARAGNE MONTEGL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87"/>
        <w:gridCol w:w="1501"/>
        <w:gridCol w:w="1556"/>
        <w:gridCol w:w="460"/>
        <w:gridCol w:w="189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452P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S DE PLAINE (LES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GNE MONTEG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500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60X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DES F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GNE MONTEG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512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415Z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325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67W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CLEO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828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29X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627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45Y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NEUF DE CHAB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509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19V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T SUR MEO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520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468G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GNE MONTEG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512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ERRES (DE) (n° 0050003) - SER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20"/>
        <w:gridCol w:w="995"/>
        <w:gridCol w:w="2496"/>
        <w:gridCol w:w="460"/>
        <w:gridCol w:w="106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520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S (DE)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701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589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MOR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62H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Y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602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48J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LANADE SAINTE CATHE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704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416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663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64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P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601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63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U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6713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MITTERRAND (n° 0050002) - VEY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63"/>
        <w:gridCol w:w="1670"/>
        <w:gridCol w:w="1644"/>
        <w:gridCol w:w="460"/>
        <w:gridCol w:w="169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022X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MITTERRAND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STEND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Y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7233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61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Y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8018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49K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RCELLIN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Y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8001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171J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Y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8028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87K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5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EN DEVOL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8821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569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4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RES SUR BUE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8648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70A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4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U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7280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215G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MA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7247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0304D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5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RES EN DEVOL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58862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auclus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040001) </w:t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514"/>
        <w:gridCol w:w="1558"/>
        <w:gridCol w:w="1585"/>
        <w:gridCol w:w="460"/>
        <w:gridCol w:w="994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9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WEINHE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808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S DE GAULLE (PLACE) (n° 0840001) - AP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9"/>
        <w:gridCol w:w="2122"/>
        <w:gridCol w:w="2342"/>
        <w:gridCol w:w="460"/>
        <w:gridCol w:w="36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759U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E GAULLE (PLACE)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PLAC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11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19Z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UCH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69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91V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RDELIER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VI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53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739X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OMARIN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E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74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17X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OSCO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ELZEAR P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68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18Y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CAMILLE PELLET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88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EDERIC MISTRAL (n° 0840011) - AVIGN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60"/>
        <w:gridCol w:w="1602"/>
        <w:gridCol w:w="2207"/>
        <w:gridCol w:w="460"/>
        <w:gridCol w:w="8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758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MISTRAL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 ANNAN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045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903A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S DU VOYAGE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CHEMIN DE COU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503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42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OCH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AVENUE MONCL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933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01E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GROS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ONPLAIS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235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73Z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 SCHEPPLER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 BAPTISTE MA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234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43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OCH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AVENUE MONCL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932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99C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GROS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LOUIS GR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241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75B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 SCHEPPLER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BAPTISTE MA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86027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BOUDON (n° 0840003) - BOLLENE</w:t>
      </w:r>
    </w:p>
    <w:tbl>
      <w:tblPr>
        <w:tblW w:w="8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274"/>
        <w:gridCol w:w="1905"/>
        <w:gridCol w:w="460"/>
        <w:gridCol w:w="7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37U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OUDO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S G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056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75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AMARI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 L ECLU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L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0366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RASPAIL (n° 0840006) - CARPENTRA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1"/>
        <w:gridCol w:w="1487"/>
        <w:gridCol w:w="2157"/>
        <w:gridCol w:w="460"/>
        <w:gridCol w:w="110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14T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RASPAIL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 L ELEPH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T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304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95G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MANDIER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NDRE DE RICH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T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308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94F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MANDIERS A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S AMAN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T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302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493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MANDIERS B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S AMAN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T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3213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GAUTHIER (n° 0840005) - CAVAILL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12"/>
        <w:gridCol w:w="1539"/>
        <w:gridCol w:w="2295"/>
        <w:gridCol w:w="460"/>
        <w:gridCol w:w="99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18N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AUTHIER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AVENU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115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92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LLIN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116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4U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E GAULL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RU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823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989U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LLIN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117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OVIS HUGUES (n° 0840004) - CAVAILLON</w:t>
      </w:r>
    </w:p>
    <w:tbl>
      <w:tblPr>
        <w:tblW w:w="8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514"/>
        <w:gridCol w:w="1327"/>
        <w:gridCol w:w="1998"/>
        <w:gridCol w:w="460"/>
        <w:gridCol w:w="994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20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VIS HUGUES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AMILLE JOU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66100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92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AMILLE JOU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10535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81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A CLE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105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ERNE (n° 0840010) - LE PONT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66"/>
        <w:gridCol w:w="1309"/>
        <w:gridCol w:w="2399"/>
        <w:gridCol w:w="460"/>
        <w:gridCol w:w="901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64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INE DE FARG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150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43Z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THEOPHILE DELOR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3124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42Y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166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ARBARA HENDRICKS (n° 0840002) - ORAN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0"/>
        <w:gridCol w:w="1694"/>
        <w:gridCol w:w="2305"/>
        <w:gridCol w:w="460"/>
        <w:gridCol w:w="72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762X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HENDRICK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RUE DU LIMOU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118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58H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FOURCHES VIE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138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47X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ROUG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CORN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138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341P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FOURCHES VIE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412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48Y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ROUG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CORN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1383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NIS DIDEROT (n° 0840008) - SORGUES</w:t>
      </w:r>
    </w:p>
    <w:tbl>
      <w:tblPr>
        <w:tblW w:w="9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514"/>
        <w:gridCol w:w="1438"/>
        <w:gridCol w:w="2212"/>
        <w:gridCol w:w="460"/>
        <w:gridCol w:w="790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583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AVENUE G A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2216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58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VEDE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1411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61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INED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MAILLAU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4124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60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LAUD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RUE DES CHENES VER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4203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649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RE DE SEV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MAILLAU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431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OLTAIRE (n° 0840009) - SORGUES</w:t>
      </w:r>
    </w:p>
    <w:tbl>
      <w:tblPr>
        <w:tblW w:w="9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194"/>
        <w:gridCol w:w="2554"/>
        <w:gridCol w:w="460"/>
        <w:gridCol w:w="79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033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EORGES BRA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19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882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MISTRAL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BOULEVARD J COC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59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883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AMIERES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RAM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20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872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AL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BOULEVARD JEAN COC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59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265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GNE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RIFF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9591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ALLIS AERIA (n° 0840007) - VALREAS</w:t>
      </w:r>
    </w:p>
    <w:tbl>
      <w:tblPr>
        <w:tblW w:w="8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416"/>
        <w:gridCol w:w="2185"/>
        <w:gridCol w:w="460"/>
        <w:gridCol w:w="7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716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IS AERI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RE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554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60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RE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503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61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RE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50575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0" w:name="aca2"/>
      <w:bookmarkEnd w:id="0"/>
      <w:r>
        <w:rPr>
          <w:color w:val="FF0000"/>
          <w:sz w:val="16"/>
          <w:szCs w:val="16"/>
        </w:rPr>
        <w:t>Académie d'Amien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is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OSTAND (n° 0020001) - CHATEAU THIER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52"/>
        <w:gridCol w:w="1684"/>
        <w:gridCol w:w="2049"/>
        <w:gridCol w:w="460"/>
        <w:gridCol w:w="135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826Z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BLANCH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27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93N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OTE 20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M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08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809F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BLANCHARD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ES RENCONT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23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28T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SNEAUX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HESN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22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28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UCRISES HERISSON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DE LA MARE AUX C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13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654M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UCRISES MAUGUIN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DES COMTES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03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77W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BLANCHARD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ARTISA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07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232S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SNEAUX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HESN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10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29B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UCRISES HERISSON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HERISS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16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655N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UCRISES MAUGUIN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DES COMTES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16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94P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 DELAG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TAR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M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28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82H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F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23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16R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EPIED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 ST GERM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13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8H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BOURGEOIS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AUX BEZ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7062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672G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 AUBR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RE AUB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THIER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310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NE DE MONTMORENCY (n° 0020002) - FERE EN TARDENO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03"/>
        <w:gridCol w:w="1769"/>
        <w:gridCol w:w="1879"/>
        <w:gridCol w:w="460"/>
        <w:gridCol w:w="139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24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DE MONTMORENCY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DE WERTING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 EN TARDEN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28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9J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ED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809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573M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SABOTT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ONGES COH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43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580V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365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10Y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ROCOURT S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I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522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9N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IS R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 EN TARDEN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23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62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75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948G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VIGNE MIG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I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7117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010Z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E D EGLANTIN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ESSIDOR BOU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 EN TARDEN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49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339V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ST DEN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UR F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94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630L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HARL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VARD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80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055Y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SABOT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LONGES COH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910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34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RU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Y STE RESTIT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529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MILLE DESMOULINS (n° 0020003) - GUI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86"/>
        <w:gridCol w:w="1475"/>
        <w:gridCol w:w="1825"/>
        <w:gridCol w:w="460"/>
        <w:gridCol w:w="189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30X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DESMOULINS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02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43N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HAUT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QU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16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705F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CEAU SUR 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021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089Y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SCOL DU CENTRE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ES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13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54Z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02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091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ES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14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69V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CQUES FRE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080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52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E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04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519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LOS STE MARGUER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GNY LE GRAND BEAU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03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801X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QUIELLES ST GERM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14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65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981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094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SCHWEITZER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ALBERT SCHWE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14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093C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SCOL GODI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FAMILIST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114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MAGNE (n° 0020004) - LA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828"/>
        <w:gridCol w:w="1630"/>
        <w:gridCol w:w="1803"/>
        <w:gridCol w:w="460"/>
        <w:gridCol w:w="178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90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MAGN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RUE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7778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50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4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ES SOUS 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456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975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DE BREUIL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BOIS DE BR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311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31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ERNAND PO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285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996X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N 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321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07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4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ES SOUS 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458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976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CIT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 MITTE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322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998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SCOL SAINT EXUPERY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311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649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E BOUCHER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2862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481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IE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3164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815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ROUX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 BURG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313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70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A FONTAINE MINER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YERES ET MONTBER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481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11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4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425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460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4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FOND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4843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095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O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SEM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2041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020007) - ST QUENTIN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86"/>
        <w:gridCol w:w="1643"/>
        <w:gridCol w:w="2284"/>
        <w:gridCol w:w="460"/>
        <w:gridCol w:w="93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76X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BELLO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266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72M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LAVISSE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ROUTE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716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951K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ILLIER DESJARDINS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FLAND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260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74P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LAVISSE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RUE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7076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79V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VIER AUBRYET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XAVIER AUBRY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275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699L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712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078Y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OMMANDANT CHARC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711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THE LEFEVRE (n° 0020006) - ST QUENT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92"/>
        <w:gridCol w:w="1465"/>
        <w:gridCol w:w="2222"/>
        <w:gridCol w:w="460"/>
        <w:gridCol w:w="96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56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HE LEFEVRE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CHOQU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820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48L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R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810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863P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ROUCHE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RUE JACQUES BLANCH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832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34W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CORRETTE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BRIA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807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45H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ONDIN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FELIX DE PAR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835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808E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ARNOULD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N LEM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803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BRIEL HANOTAUX (n° 0020005) - ST QUENT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6"/>
        <w:gridCol w:w="1696"/>
        <w:gridCol w:w="2066"/>
        <w:gridCol w:w="460"/>
        <w:gridCol w:w="97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55Z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HANOTAUX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HENRIETTE CAB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552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31T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SCOL ALFRED CLI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RUE DE LA CLA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823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33V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SCOL ALFRED CLI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RUE DE LA CLA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824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88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ONTESSORI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IEL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711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52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GOM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833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3G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ST QUEN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268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078L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226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559J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ET MAIGRET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RUE DE NORMAN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711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704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HENRIETTE CAB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083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062F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ACH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RUE D EPARGNEMA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QU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62760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Ois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600011) </w:t>
      </w:r>
    </w:p>
    <w:tbl>
      <w:tblPr>
        <w:tblW w:w="7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66"/>
        <w:gridCol w:w="1629"/>
        <w:gridCol w:w="460"/>
        <w:gridCol w:w="148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96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PONC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VICOM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710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600012) </w:t>
      </w:r>
    </w:p>
    <w:tbl>
      <w:tblPr>
        <w:tblW w:w="6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66"/>
        <w:gridCol w:w="1047"/>
        <w:gridCol w:w="460"/>
        <w:gridCol w:w="47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376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1329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ETAN DENAIN (n° 0600001) - COMPIEG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20"/>
        <w:gridCol w:w="1829"/>
        <w:gridCol w:w="2106"/>
        <w:gridCol w:w="460"/>
        <w:gridCol w:w="99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18U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TAN DENAI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SAINT JOSEP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3634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458J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FAROUX GROUPE 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ENERAL WEYG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015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564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FAROUX GROUPE B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WINSTON CHURCHIL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0116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461M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FAROUX 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ENERAL WEYG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015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95S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FAROUX B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WINSTON CHURCHIL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E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0328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CQUES ROUSSEAU (n° 0600002) - CREIL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2079"/>
        <w:gridCol w:w="1670"/>
        <w:gridCol w:w="460"/>
        <w:gridCol w:w="52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77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VA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612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742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STIN FREINET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448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741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448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91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6402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HAN LE FRERON (n° 0600003) - CREVECOEUR LE GRAN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03"/>
        <w:gridCol w:w="1630"/>
        <w:gridCol w:w="1618"/>
        <w:gridCol w:w="460"/>
        <w:gridCol w:w="168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7D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HAN LE FRERON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VECOEUR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687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08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UTI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Y LA 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691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5Z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8238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7B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S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1318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4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RO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8215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3X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SSY SUR C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8273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1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652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842B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VILLETT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A M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VECOEUR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685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07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O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1343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21G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ETITS BOURGEON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DU PRESBYT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VECOEUR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685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23H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FVIL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1318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9D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8113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2W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8215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16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SAINT CY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BONNEL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869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THELLE (n° 0600004) - MERU</w:t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936"/>
        <w:gridCol w:w="1558"/>
        <w:gridCol w:w="460"/>
        <w:gridCol w:w="52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91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THELL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211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01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N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BELLO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203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27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ON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BELLO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206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MENDES FRANCE (n° 0600005) - MER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23"/>
        <w:gridCol w:w="1850"/>
        <w:gridCol w:w="2280"/>
        <w:gridCol w:w="460"/>
        <w:gridCol w:w="52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718S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IERRE MENDES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227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494Y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220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495Z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220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MAIN ROLLAND (n° 0600006) - MOU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70"/>
        <w:gridCol w:w="1791"/>
        <w:gridCol w:w="2250"/>
        <w:gridCol w:w="460"/>
        <w:gridCol w:w="549"/>
        <w:gridCol w:w="95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293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NO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650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644Z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ROLAND BOUCH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651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641W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FLOUR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CAY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651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32U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INCOU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RUE DE HE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654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34W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ASSAG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2617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33V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RUE ROLAND BOUCH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Y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56549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IN BERTHELOT (n° 0600007) - NOGENT SUR OI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2"/>
        <w:gridCol w:w="1582"/>
        <w:gridCol w:w="2162"/>
        <w:gridCol w:w="460"/>
        <w:gridCol w:w="122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79F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IN BERTHELO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U MOUS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SUR 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43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851L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BIS R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SUR 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412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861X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OBI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CALM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SUR 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412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500T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BIS R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SUR 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412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99C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OBI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PROFESSEUR CALM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SUR 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412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600008) - NOY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2"/>
        <w:gridCol w:w="1398"/>
        <w:gridCol w:w="2688"/>
        <w:gridCol w:w="460"/>
        <w:gridCol w:w="63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297J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SAB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1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43K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FOURNIER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BOULEVARD MONT ST SIME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442S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ROVOST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 DUMONT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20K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PINCHON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ALLEE DE LA VIGNE AUX MO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876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BOULEVARD DU MONT ST SIME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411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466T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ROVOST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MONT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600009) - NOY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28"/>
        <w:gridCol w:w="1496"/>
        <w:gridCol w:w="2387"/>
        <w:gridCol w:w="460"/>
        <w:gridCol w:w="63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05U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DE LA LIB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4406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92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PERRAULT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RUE D ORR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886Z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MER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721V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 BEAUSEJ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49M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L ECORCH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40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47K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ANDE BRIOY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RUE DU TOUR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9903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MILE LAMBERT (n° 0600010) - VILLERS ST PA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7"/>
        <w:gridCol w:w="1895"/>
        <w:gridCol w:w="1764"/>
        <w:gridCol w:w="460"/>
        <w:gridCol w:w="122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821D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LAMBER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NO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664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778V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OUDOUX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117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776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BELLE VIS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111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563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 ST EXUPERY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BELLEV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124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497P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 BOUDOUX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117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64H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BELLE VIS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119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532P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BELLEV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RS 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71298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omme</w:t>
      </w:r>
    </w:p>
    <w:p>
      <w:pPr>
        <w:pStyle w:val="Heading4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RRS DU VAL DE SOMME (n° 0800001) - AILLY SUR SOMM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4"/>
        <w:gridCol w:w="1484"/>
        <w:gridCol w:w="1702"/>
        <w:gridCol w:w="460"/>
        <w:gridCol w:w="147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325F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AL DE SOMM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 BA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LY SUR SOMM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80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7R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RENAR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GA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UV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86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29D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V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QU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40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8S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REVER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JEAN CATE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UV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84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63R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LY SUR SOMM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82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DOUARD LUCAS (n° 0800002) - AMI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06"/>
        <w:gridCol w:w="1539"/>
        <w:gridCol w:w="2457"/>
        <w:gridCol w:w="460"/>
        <w:gridCol w:w="6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18K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LUCA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EDOUARD LUC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81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8Y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UF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OUIS ANTOINE DE ST J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9500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68N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OURG DE HEM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RUE DU FAUBOURG DE HE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24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50U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NCOU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RUE EMILE FRANC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471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60A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UF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OUIS ANTOINE DE ST J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9567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734A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PINIER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QUAI DE LA SOM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32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52S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URIC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AG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28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56R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RUE D ABB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09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57S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SAINT JE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224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83A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URICE 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SAINT MAUR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3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84B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URICE B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CAG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323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166H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OCH 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DEMI L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9206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29Y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ROCH B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DEMI L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91196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VAL DE NIEVRE (n° 0800003) - DOMART EN PONTHI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63"/>
        <w:gridCol w:w="1482"/>
        <w:gridCol w:w="1707"/>
        <w:gridCol w:w="460"/>
        <w:gridCol w:w="189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485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AL DE NIEVRE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 LA PR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RT EN PONTH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400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524X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283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920R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ROGER DEL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RT EN PONTH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404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916L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RUE EUGENE LETOC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EAUCOURT LES DA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290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515M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MANNESSIER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FAY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291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08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TO FERRY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OSS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8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GER LES DO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2971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OSTAND (n° 0800004) - DOULLENS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709"/>
        <w:gridCol w:w="1936"/>
        <w:gridCol w:w="460"/>
        <w:gridCol w:w="9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29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L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7773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59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295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58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BIS RUE A DEVILL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295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57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RENN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L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7704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571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Y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L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242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04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CREQU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293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943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ENNE MARCHAND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9 MOUL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L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3242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944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L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7702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(n° 0800005) - FLIXECOURT</w:t>
      </w:r>
    </w:p>
    <w:tbl>
      <w:tblPr>
        <w:tblW w:w="8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785"/>
        <w:gridCol w:w="2096"/>
        <w:gridCol w:w="460"/>
        <w:gridCol w:w="10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487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X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60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51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SAIN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TOI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7617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7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MALOT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PLACE VOG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X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5160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800006) - HAM</w:t>
      </w:r>
    </w:p>
    <w:tbl>
      <w:tblPr>
        <w:tblW w:w="83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158"/>
        <w:gridCol w:w="2100"/>
        <w:gridCol w:w="460"/>
        <w:gridCol w:w="43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36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104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47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EDOUARD BRAN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111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48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OUARD BRAN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1086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MARQUENTERRE (n° 0800007) - RU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44"/>
        <w:gridCol w:w="1873"/>
        <w:gridCol w:w="1785"/>
        <w:gridCol w:w="460"/>
        <w:gridCol w:w="134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489J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MARQUENTERR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534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50Z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S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572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07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ALBERTI LEC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MAHON PLA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771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20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42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912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ROT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783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89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DERAY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S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500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41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SAINT FIRMI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ROT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78067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" w:name="aca3"/>
      <w:bookmarkEnd w:id="1"/>
      <w:r>
        <w:rPr>
          <w:color w:val="FF0000"/>
          <w:sz w:val="16"/>
          <w:szCs w:val="16"/>
        </w:rPr>
        <w:t>Académie de Besançon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oub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BAUHIN (n° 0250003) - AUDIN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28"/>
        <w:gridCol w:w="1442"/>
        <w:gridCol w:w="2152"/>
        <w:gridCol w:w="460"/>
        <w:gridCol w:w="111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3T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UHI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U STAND DE T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558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0S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DES REFROID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434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53K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RT JACQU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FRANCHE COM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050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659T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REFROID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439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616W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O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MONTA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550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ERGAUD (n° 0251213) - MONTBELIAR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5"/>
        <w:gridCol w:w="1578"/>
        <w:gridCol w:w="1858"/>
        <w:gridCol w:w="460"/>
        <w:gridCol w:w="122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213H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AIN GERB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ELI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821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097G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EAU JOUVENT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ELI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820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449P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 MAURIC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RAV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ELI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829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77D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Y JEA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ELI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01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53C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LOCHE ANDR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AV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ELI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827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666A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EAU JOUVENT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ELI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821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HAUTES VIGNES (n° 0251397) - SELON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1"/>
        <w:gridCol w:w="1572"/>
        <w:gridCol w:w="1935"/>
        <w:gridCol w:w="460"/>
        <w:gridCol w:w="111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97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AUTES VIGNE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DES VIGNO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O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410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216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EDM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VENUE DU 8 M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439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69C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LES VIGNE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ES GRANDS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432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BRUYERES (n° 0251599) - VALENTIGNE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345"/>
        <w:gridCol w:w="1511"/>
        <w:gridCol w:w="1985"/>
        <w:gridCol w:w="460"/>
        <w:gridCol w:w="1198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99C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RUYERE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DES BRUY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G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540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195N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BET GUSTAV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STAVE COURB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G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0401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926W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ZELOT PIER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OUIS PERG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G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0616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64X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GAUD LOUI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RUE PAR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G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0404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751T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ZELOT PIER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OUIS PERG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G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30400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e-Saô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ME DE L ISLE (n° 0700010) - GR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33"/>
        <w:gridCol w:w="1266"/>
        <w:gridCol w:w="2862"/>
        <w:gridCol w:w="460"/>
        <w:gridCol w:w="514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10F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E DE L ISLE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65270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41B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PUCINS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IS AVENUE DU MARECHAL LECL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6501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830X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E LEVY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6514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JACQUARD (n° 0700045) - LU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86"/>
        <w:gridCol w:w="2463"/>
        <w:gridCol w:w="1849"/>
        <w:gridCol w:w="460"/>
        <w:gridCol w:w="47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45U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JACQUARD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8902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862G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006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10Z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LOGNE RUE J FERR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015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21E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 SCOL LA POLOGN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MARIE RICH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017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831Y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 QUARTIER MORTARD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009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MASSON (n° 0700788) - ST LOUP SUR SEMOU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1"/>
        <w:gridCol w:w="1318"/>
        <w:gridCol w:w="1705"/>
        <w:gridCol w:w="460"/>
        <w:gridCol w:w="184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788B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MASSON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 LA VIO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OUP SUR SEM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900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839G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NOI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OUP SUR SEM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9412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995B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PAUTET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M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OUP SUR SEM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907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BREL (n° 0700786) - VESO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99"/>
        <w:gridCol w:w="1817"/>
        <w:gridCol w:w="1967"/>
        <w:gridCol w:w="460"/>
        <w:gridCol w:w="69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786Z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BIANKOUMA SIPIL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5256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1C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MOREL LES REPE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5165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837E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MARI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THEODULE RIB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5161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835C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LUM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5015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0B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LUM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5247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12D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S SUD APPLICATIO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REP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51429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Jura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YSE BASTIE (n° 0390883) - DO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20"/>
        <w:gridCol w:w="2156"/>
        <w:gridCol w:w="2013"/>
        <w:gridCol w:w="460"/>
        <w:gridCol w:w="48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883Y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SE BASTI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EON JOUH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8263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63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RUE DESCA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214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74X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BIERS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RUE CHANTAL JOUR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233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51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RUE DESCA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214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45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BIERS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RUE CHANTAL JOUR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7232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VERNOTTE (n° 0390025) - MOIRANS EN MONTAG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75"/>
        <w:gridCol w:w="1329"/>
        <w:gridCol w:w="1856"/>
        <w:gridCol w:w="460"/>
        <w:gridCol w:w="171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25R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VERNOTT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OUTE DE SAINT LAUR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RANS EN 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201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1060R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RANS EN 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206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690N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MURG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RANS EN 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200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HYACINTHE CAZEAUX (n° 0390028) - MORE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1"/>
        <w:gridCol w:w="2061"/>
        <w:gridCol w:w="2154"/>
        <w:gridCol w:w="460"/>
        <w:gridCol w:w="62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028U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HYACINTHE CAZEAUX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LA CITAD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413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1059P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339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91R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LE PUIT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LOUIS PAG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326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708H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QUAI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339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709J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HAU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BIS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313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89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LE PUIT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LOUIS PAG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3333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RE SAINT SAUVEUR (n° 0390924) - ST CLAUD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5"/>
        <w:gridCol w:w="1541"/>
        <w:gridCol w:w="2302"/>
        <w:gridCol w:w="460"/>
        <w:gridCol w:w="8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24T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SAINT SAUVEUR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SCOLAIRE PRE ST SAUV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33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1053H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OURG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PLAN DU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11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724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TON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ITE DE MOU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11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SSET (n° 0390787) - ST CLAUD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43"/>
        <w:gridCol w:w="1404"/>
        <w:gridCol w:w="2197"/>
        <w:gridCol w:w="460"/>
        <w:gridCol w:w="9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787U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RO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11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01T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NONNET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1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934D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E COMT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FRANCHE COM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08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0722Y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PONARD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HENRI PO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LAU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45114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erritoire de Belfort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IMONE SIGNORET (n° 0900351) - BELFO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46"/>
        <w:gridCol w:w="2121"/>
        <w:gridCol w:w="1637"/>
        <w:gridCol w:w="460"/>
        <w:gridCol w:w="7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51T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SIGNORE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ZAPOROJ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32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21U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REYFUS SCHMID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RUX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32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52K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ONAC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36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50H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UTHER KIN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ZAPOROJ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37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10F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DREYFUS SCHMID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SAUS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02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18P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RUCKLI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RO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13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32N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 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ONAC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06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20H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 B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ZAPOROJ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21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71P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RUCKLI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RA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194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AUBAN (n° 0900295) - BELFO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57"/>
        <w:gridCol w:w="1886"/>
        <w:gridCol w:w="1983"/>
        <w:gridCol w:w="460"/>
        <w:gridCol w:w="92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95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BA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ESIDENT SADA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646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70M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MACE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621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59B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OUIS A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73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89A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DRE PAR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36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11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807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56P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IRE MARTINE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A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6069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60C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OUIS A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173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70N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2807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cadémie de Bordeaux</w:t>
      </w:r>
    </w:p>
    <w:p>
      <w:pPr>
        <w:pStyle w:val="Heading3"/>
        <w:rPr>
          <w:color w:val="FF0000"/>
          <w:sz w:val="16"/>
          <w:szCs w:val="16"/>
        </w:rPr>
      </w:pPr>
      <w:bookmarkStart w:id="2" w:name="aca4"/>
      <w:bookmarkEnd w:id="2"/>
      <w:r>
        <w:rPr>
          <w:color w:val="FF0000"/>
          <w:sz w:val="16"/>
          <w:szCs w:val="16"/>
        </w:rPr>
        <w:t xml:space="preserve">Dordogne 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 TESTUT (n° 0240001) - BEAUMONT DU PERIGOR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51"/>
        <w:gridCol w:w="1287"/>
        <w:gridCol w:w="1545"/>
        <w:gridCol w:w="460"/>
        <w:gridCol w:w="205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01W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TESTUT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 DU PERIGO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30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66A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RAND DU PERIGO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327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67B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SS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797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65Z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30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64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ON D ISSIGE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97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80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320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9P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JOUBERT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 DU PERIGO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30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44U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T DE BI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14122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2G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VIT SENI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37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72B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XUPERY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E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 DU PERIGO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34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4J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ABINE BOR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45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13K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345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6L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20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330D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É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PA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6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7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32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78N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ACAP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IGE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870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NNET (n° 0240158) - LALIND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27"/>
        <w:gridCol w:w="1039"/>
        <w:gridCol w:w="1910"/>
        <w:gridCol w:w="460"/>
        <w:gridCol w:w="196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58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I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58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13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FOLS SUR DORDO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340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2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RAC SUR LOUY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300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4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IGNAC VI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93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5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336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19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MARCEL VENTE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I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03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12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55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8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ELIX DE VILLADE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322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33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9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78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VENTENAT LE TER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I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03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32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OL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84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6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APRAISE DE LALI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349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1K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QU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06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14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00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07F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ZE ET ST FR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101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31W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SAUVEBOEU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I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93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11Z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MAU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ZAC ET GRAND CAS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55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MARCHES DE L OCCITANIE (n° 0240043) - PIEGUT PLUV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01"/>
        <w:gridCol w:w="1828"/>
        <w:gridCol w:w="1525"/>
        <w:gridCol w:w="460"/>
        <w:gridCol w:w="169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43S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CHES DE L OCCITANIE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S ALL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GUT PL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41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16P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STEP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88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17R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32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14M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AIME JAR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GUT PL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41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12K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NIERS ET REILH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42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10H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32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07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JAT SUR BANDI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80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85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IB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GUT PL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646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09G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I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032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11J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IERE BAD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0525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RONNE DOUBLE (n° 0240055) - ST AULAY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47"/>
        <w:gridCol w:w="1330"/>
        <w:gridCol w:w="1947"/>
        <w:gridCol w:w="460"/>
        <w:gridCol w:w="1524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55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NNE DOUBL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U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088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70Y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ETOI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CHAL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1321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59L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ET L BERTRAND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LIB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U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0804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02A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U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0815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028M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DOUB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CHAL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1441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61N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VAT DES P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1230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76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MONTP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UR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043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FERRY (n° 0240037) - TERRASSON LAVILLEDI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993"/>
        <w:gridCol w:w="1730"/>
        <w:gridCol w:w="1452"/>
        <w:gridCol w:w="460"/>
        <w:gridCol w:w="1873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37K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SSON LAVILLED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444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04K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361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1X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I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641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74L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AB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572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8E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OR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001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71H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RDIN ST LAZA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260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6C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N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Z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893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4A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459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75M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REVERT RUE PASTEUR BP3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SSON LAVILLED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018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2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570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77Y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RDIN ST LAZA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240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3Z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359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93N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LE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SSON LAVILLED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047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005M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GAUCH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STON SARN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SSON LAVILLED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047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92M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COR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SSON LAVILLED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052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78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REGARD DE TERRAS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1376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9F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EUILL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273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65B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AT SUR VEZ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452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73K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0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Y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012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CE BOURLIAGUET (n° 0240040) - THIV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53"/>
        <w:gridCol w:w="1572"/>
        <w:gridCol w:w="1710"/>
        <w:gridCol w:w="460"/>
        <w:gridCol w:w="18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40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CE BOURLIAGUE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CISTIER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15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185H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03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06W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 C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239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00P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ZE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08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56R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HI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212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53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U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609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05V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E FRESSENGE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236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94P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02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98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592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04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C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235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02S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H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12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08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22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50K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OND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30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18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502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98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GNAC SUR L IS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503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07X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OMAIN ET ST CLEME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229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OLYMPE DE GOUGES (n° 0240106) - VELI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89"/>
        <w:gridCol w:w="1748"/>
        <w:gridCol w:w="1273"/>
        <w:gridCol w:w="460"/>
        <w:gridCol w:w="203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6K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752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40H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EURIN DE PRAT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862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42K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V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383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31Y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EL DE MONTAI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869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29W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E FOY ET PONCH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73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36D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GUEY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83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37E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Z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309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35C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 ET ST AVIT FUM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751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086A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S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E FOY ET PONCH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73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41J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07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34B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LA T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OTHE MONTRAV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858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71A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EARD DE GUR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249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32Z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RUE DU M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TOINE DE BREUIL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479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43L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P TAUZIAC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A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8685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S TROIS VALLEES (n° 0240056) - VERG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89"/>
        <w:gridCol w:w="1203"/>
        <w:gridCol w:w="2228"/>
        <w:gridCol w:w="460"/>
        <w:gridCol w:w="17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056F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TROIS VALLEES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PEYREFOND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381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68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EL DE VILLADE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77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65K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 DE S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24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183F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92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54Y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IME DE PEREYR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98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51V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ROP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670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56A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LISE NEUVE DE VERG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4667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60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ES BAT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2270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93Z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VENUE DES ANCIENS COMBATT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92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50U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SAINT MAM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298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70R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DR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324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58C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A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4665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64J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LE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5471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786Z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OU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601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61F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REGARD ET BA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298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49T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MONTC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ORGES DE MONTCL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297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66L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 BORD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4286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Girond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LIN BERTHELOT (n° 0331752) - BEG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1"/>
        <w:gridCol w:w="1818"/>
        <w:gridCol w:w="2292"/>
        <w:gridCol w:w="460"/>
        <w:gridCol w:w="66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52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IN BERTHELOT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MARCELLIN BERTHE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3508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25R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URICE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RUE MARCEL SEMB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73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01G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SEMBAT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NOUTA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793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NERUDA (n° 0331880) - BEG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64"/>
        <w:gridCol w:w="1656"/>
        <w:gridCol w:w="2264"/>
        <w:gridCol w:w="460"/>
        <w:gridCol w:w="66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880P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HEMIN DE MUSSO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96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985R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95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22M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93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570P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ALEXIS LAB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901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23N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I ET F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90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619T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I ET F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94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DOUARD VAILLANT (n° 0332082) - BORD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32"/>
        <w:gridCol w:w="1499"/>
        <w:gridCol w:w="2496"/>
        <w:gridCol w:w="460"/>
        <w:gridCol w:w="9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82J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VAILLAN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 DU RACCORD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962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27H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JON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90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43K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IN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JOSEPH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995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03Z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I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ETIT M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96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83V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II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U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22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47P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 FAUR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LUCIEN FA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914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34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HELO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PAUL BERTHE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8714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77P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GUERI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OURS BALGUERIE STUTTEN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8760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78R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ATY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RUE JOSEPH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947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28J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JON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90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66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I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ETIT M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97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ARD LENOIR (n° 0331618) - BORDEAUX</w:t>
      </w:r>
    </w:p>
    <w:tbl>
      <w:tblPr>
        <w:tblW w:w="9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825"/>
        <w:gridCol w:w="1451"/>
        <w:gridCol w:w="1812"/>
        <w:gridCol w:w="460"/>
        <w:gridCol w:w="94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618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LENOI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L L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8076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94H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 SANSON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QUAI DE LA SOUY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56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52V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ITS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ES NUI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20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53W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YENS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NUY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7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97L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D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MONT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8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00P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YENS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NUY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7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ISCO GOYA (n° 0331462) - BORD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60"/>
        <w:gridCol w:w="1773"/>
        <w:gridCol w:w="1958"/>
        <w:gridCol w:w="460"/>
        <w:gridCol w:w="94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462K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GOY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U CDT ARNOUL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9507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35B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E VERNET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OSCAR ET JEAN 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79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427X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Y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OURS COURS BARB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9103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38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 BECK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BE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46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48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UTS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DES MENU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9172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04U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E VERNET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RUE CARLE VER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55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06W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PLAC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548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778R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UTS PHILIPP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DES MENU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92598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ELLUL (n° 0332285) - BORD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86"/>
        <w:gridCol w:w="1246"/>
        <w:gridCol w:w="2495"/>
        <w:gridCol w:w="460"/>
        <w:gridCol w:w="9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85E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ELLUL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PROFESSEUR CALM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4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968X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AUGE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ULES SI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6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33Z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NAUGE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AYMOND POINC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6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60D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SAVIGNE CHANTELOU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25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91E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AVENUE TH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25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LANQUI (n° 0331753) - BORD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71"/>
        <w:gridCol w:w="1432"/>
        <w:gridCol w:w="2224"/>
        <w:gridCol w:w="460"/>
        <w:gridCol w:w="9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53B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QUI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CHARLES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82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118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RD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RUE ACH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84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049K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RTIN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RUE CHARLES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83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37D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INT DU JOUR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ARILLET DESCHAM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8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60E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RD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AVENUE DE LABA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084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ATOLE FRANCE (n° 0330059) - CADILL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33"/>
        <w:gridCol w:w="1530"/>
        <w:gridCol w:w="1738"/>
        <w:gridCol w:w="460"/>
        <w:gridCol w:w="163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59K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HEMIN DES BA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6298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32G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345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84F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6260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29C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RED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RUA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OI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6708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66M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PI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7693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68Y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LAC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7216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27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DE VERS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6260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36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HEMIN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TIAC SUR GA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7232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74D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USS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392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04V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OI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6708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75W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OUTE DE LANGOI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7210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57B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CLAUDE BOUC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6265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IENOR D AQUITAINE (n° 0330064) - CASTILLON LA BATA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43"/>
        <w:gridCol w:w="1571"/>
        <w:gridCol w:w="1948"/>
        <w:gridCol w:w="460"/>
        <w:gridCol w:w="17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4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OR D AQUITAIN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MON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ON LA BATA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02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16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ADE DE MAUGR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COL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796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83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ALLES DE CAS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64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68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LE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54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73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SKOPI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ON LA BATA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02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70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 DES QUATRE VILLAGES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ES C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447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83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 A FA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GNE DE CAS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39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20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EY D ARM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71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33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RADEG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57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58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710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23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HILIPPE D AIGU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63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64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JO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56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48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UJA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00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599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CHAMP DE F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ON LA BATA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11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722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EGAN ET TOURT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65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45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ROUTE DE PIQUESSE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ETS ET VILLE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05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41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NES DE CAS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792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28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E LI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06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12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BALLARIN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VES DE CAS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7987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331885) - CEN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87"/>
        <w:gridCol w:w="1580"/>
        <w:gridCol w:w="2361"/>
        <w:gridCol w:w="460"/>
        <w:gridCol w:w="61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885V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AVENUE DES 4 PAVILL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34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24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FOURNIE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ALAIN FOU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229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632V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IS RUE CAMILLE PELLET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32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51B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11 NOVEMBRE 19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4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79F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VENUE DES 4 PAVILL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202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73Y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230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80G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292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74Z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CASSAGNE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32925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ZAY (n° 0331464) - CEN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93"/>
        <w:gridCol w:w="1595"/>
        <w:gridCol w:w="2449"/>
        <w:gridCol w:w="460"/>
        <w:gridCol w:w="61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464M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8092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74U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MAUMEY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U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3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82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399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81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NDRE G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72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75V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GAMBETTA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COURS LEON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22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12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MAUMEY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RA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35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75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LAFA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4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41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ANDRE G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7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81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39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18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VAILLES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OFESSEUR CALM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10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68L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GOGH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4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YVES DU MANOIR (n° 0332189) - FLOIR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29"/>
        <w:gridCol w:w="1780"/>
        <w:gridCol w:w="2186"/>
        <w:gridCol w:w="460"/>
        <w:gridCol w:w="74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89A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S DU MANOI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YVES DU MA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0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60C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MAURIAC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014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79Z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2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80A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MATERN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2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39W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2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71P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59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55Z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2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79E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UL LAFFA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43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270N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AVEN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6617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AVIOTTE (n° 0330138) - GUIT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12"/>
        <w:gridCol w:w="1106"/>
        <w:gridCol w:w="1959"/>
        <w:gridCol w:w="460"/>
        <w:gridCol w:w="166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38W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AVIOTT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12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85S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433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347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AC DE LAPOUY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02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52C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O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04546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074N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5602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11D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IERS D AB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55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91R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E 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943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94U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U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02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82E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S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943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38X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8425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53C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R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5605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61V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UY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945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85H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N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870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83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16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751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GOD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129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LESQUES (n° 0331891) - LESPARRE MEDO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98"/>
        <w:gridCol w:w="1322"/>
        <w:gridCol w:w="2121"/>
        <w:gridCol w:w="460"/>
        <w:gridCol w:w="159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891B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ESQUES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PARRE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13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71C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YZANS DE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095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356V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Y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55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05X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ED LARDIL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HRISTOLY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38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27Z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GRAM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PARRE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02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478P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COURS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PARRE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19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45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DU MAQUIS VIGNES OUDI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RMAIN D ES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7305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41T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3 JUILLET 189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QUEQ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36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35L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BEGAD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RAC EN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56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360Z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AYS MONTALIV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76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715Y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SSAG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AN EN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00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66W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DU G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ON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0900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44B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BIS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 DIGNAC ET LOI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0955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68C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HEMIN LESCAP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Y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80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45C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UTE DU PORT DE B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AD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50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34C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GENCY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LAFITT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PARRE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21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54D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ET M CURI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ALINEY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PARRE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023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(n° 0330093) - LUSS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903"/>
        <w:gridCol w:w="1793"/>
        <w:gridCol w:w="1480"/>
        <w:gridCol w:w="460"/>
        <w:gridCol w:w="1872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93X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4603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950C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0672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56F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DELORD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OURS DES GIRON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4664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37R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UVEUR DE PUYNORM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978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050M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NORM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9629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07Z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HRISTOPHE DES BARD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24773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042D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É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SEGU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4664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37P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55211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005N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PALAIS ET CORNEM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56046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737X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9759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86X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DES ARTIGUES DE LUSSAC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RTIGUES DE LU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24336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DE BELLEYME (n° 0330103) - PAUILL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789"/>
        <w:gridCol w:w="1816"/>
        <w:gridCol w:w="1859"/>
        <w:gridCol w:w="460"/>
        <w:gridCol w:w="157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03H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BELLEYM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OUARD DE PONT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7326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141K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MICHEL VIDOU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STEP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35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59K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ETITS GALOPINS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DR DESTOUE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41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96T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RO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MONTAUR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07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14L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DIN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01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65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U DR DESTOUE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44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70W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MARTYRS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H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4198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69V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UV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54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793H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895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46D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SAC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57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895T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VILL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RUE ALBERT 1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09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44Y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OC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S FRERES RAZ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EURIN DE CADOU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33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59J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SE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L HORTE POUYA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0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64L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ULIE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LIEN BEYCHEV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08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78J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AMBER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5901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60N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BA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AVENUE DU HAUT MEDO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SAC FORT MED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8885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IENOR D AQUITAINE (n° 0331666) - SA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1"/>
        <w:gridCol w:w="1638"/>
        <w:gridCol w:w="2240"/>
        <w:gridCol w:w="460"/>
        <w:gridCol w:w="99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666G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OR D AQUITA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OUTE DU MART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42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015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LAN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36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176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N VER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HEMIN DU MOUG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AR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155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177Z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GAUCH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U MART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190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48Y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OR D AQUITA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N BELI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04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230G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VENUE DE LA BRIQUETT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N BELI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002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179B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N VER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HEMIN DE MOUG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AR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192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538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UTIN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INCE 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AR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64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451K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DROIT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46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045F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GAUCH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OUTE DU MART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7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81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53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405L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O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N BELI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04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75X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DU BRAN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7193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75D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AR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63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81N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O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ROUTE DU LA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41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82P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IGNOLL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ROUTE DE COMPOST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61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77J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CASTE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40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73B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BALLIO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LLEE DES P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AR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60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MAURIAC (n° 0330122) - ST SYMPHORI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2"/>
        <w:gridCol w:w="1604"/>
        <w:gridCol w:w="1660"/>
        <w:gridCol w:w="460"/>
        <w:gridCol w:w="132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22D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MAURIAC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8 M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YMPHOR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71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763A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UTE DE BAZ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50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322V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XIV JU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YMPHOR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72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64U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AILL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30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65L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CHAT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8856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793V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NDR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32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354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UZ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76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56L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U 14 JU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YMPHOR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75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369X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I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25356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VAL DE SAYE (n° 0331888) - ST YZAN DE SOUDI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38"/>
        <w:gridCol w:w="1065"/>
        <w:gridCol w:w="2240"/>
        <w:gridCol w:w="460"/>
        <w:gridCol w:w="169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888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AL DE SAY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YZAN DE SOUDI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5891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475L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VIG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9409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87V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G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250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04W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HRISTOLY DE B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255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238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VIG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9409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873G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RAC DE B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811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62W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YZAN DE SOUDI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5895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660M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85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87L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I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813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52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RONS D AIGUEVIV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250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49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455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05D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AVENUE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I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867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103V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HRISTOLY DE BL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425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149G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USC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7686081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and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330122) </w:t>
      </w:r>
    </w:p>
    <w:tbl>
      <w:tblPr>
        <w:tblW w:w="6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212"/>
        <w:gridCol w:w="66"/>
        <w:gridCol w:w="1634"/>
        <w:gridCol w:w="460"/>
        <w:gridCol w:w="603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14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AU DOU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6080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15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8036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FERRY (n° 0400010) - GABARR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62"/>
        <w:gridCol w:w="1004"/>
        <w:gridCol w:w="1776"/>
        <w:gridCol w:w="460"/>
        <w:gridCol w:w="193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0U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AVENUE MERCA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AR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431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60H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ON D ARMA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481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778D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SAINT CRIC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EBOS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493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38T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BETBE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STIDE D ARMA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467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762L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AR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432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RIE LONNE (n° 0400727) - HAGETMA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33"/>
        <w:gridCol w:w="1739"/>
        <w:gridCol w:w="1607"/>
        <w:gridCol w:w="460"/>
        <w:gridCol w:w="166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727Y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RIE LONN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COTE DES OIS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ETM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33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9X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S GAS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10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04F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A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10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1N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04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4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GA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20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07J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RUE ST BLA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SARR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37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5T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20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919G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JEA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ONT ST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ETM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577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3R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G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24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6U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 LA BASCU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D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04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03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ETM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577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74Y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BELLOCQ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17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55C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TURS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LLE TU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18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8W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RICQ CHALO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42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7V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ROUTE DE HAGETM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COL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33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10M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20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99H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SEMPO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8925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300J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VICTOR DUC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AIGNOS SOUS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8908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825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LAV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AZ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49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09L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RA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904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307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ROUTE AM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SI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8923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LIX ARNAUDIN (n° 0400014) - LABOUHEY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74"/>
        <w:gridCol w:w="1414"/>
        <w:gridCol w:w="2008"/>
        <w:gridCol w:w="460"/>
        <w:gridCol w:w="15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4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 ARNAUDIN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GRANDE LA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UHEY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442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12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FERI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20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13P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SA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07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767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55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10L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451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9K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SYLVESTR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RUE FER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UHEY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13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8J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E L HOTEL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UHEY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01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758G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55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755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RUE FER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UHEY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08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7H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PARTEMENTAL 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UR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427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3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OC BIEIL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GNACQ ET MUR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962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98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ROUTE DES LAC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S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893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1B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STH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8238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6G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PISS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SA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03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202C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T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7739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DURUY (n° 0400648) - MONT DE MARS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62"/>
        <w:gridCol w:w="1239"/>
        <w:gridCol w:w="1896"/>
        <w:gridCol w:w="460"/>
        <w:gridCol w:w="145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648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NON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DE MA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8570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393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OUAT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ADJUDANT LUX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DE MA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527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38J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OUAT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PEYROU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DE MA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7518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 SAND (n° 0400034) - ROQUEFO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19"/>
        <w:gridCol w:w="1031"/>
        <w:gridCol w:w="2263"/>
        <w:gridCol w:w="460"/>
        <w:gridCol w:w="163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34V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PLACE CHAMBREL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QU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67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63K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RUE G GOURG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F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311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45R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J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37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30J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019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43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PLACE BOUS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YDESS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95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23B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40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900L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95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35P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RIOT BERGO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37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33M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69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46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O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58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21R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94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26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60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21Z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ROQUE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R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05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51X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LLE SOUBI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64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908V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PLACE T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QU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52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49V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CORPS FRANC POMM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BAZ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67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47T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S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468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831L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019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904R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ROUTE LUCBARD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NX ET RE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626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37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HEMIN VICI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H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02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24C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63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27F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E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41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59F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ROUTE DE LABAST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RE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33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65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616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540V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COUA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9300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850G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L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1453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LANQUIE (n° 0400043) - VILLENEUVE DE MARS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8"/>
        <w:gridCol w:w="1278"/>
        <w:gridCol w:w="1921"/>
        <w:gridCol w:w="460"/>
        <w:gridCol w:w="175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43E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LANQUI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AVENUE DE L ARMAGN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DE MA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20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16K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RUE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G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290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55B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S ARMAGN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DAL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20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823C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S D HAUSS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DE MA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21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64L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OUTE DU P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337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62J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CHEMIN DES ECO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RICQ VILLE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33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27X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AVEN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29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810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AVENUE DU MARS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DE MA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4521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61H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JO LE PL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32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156C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S ECO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TA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0323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25V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0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LORI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52914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t-et-Garon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COS DU HAURON (n° 0470677) - AG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7"/>
        <w:gridCol w:w="1566"/>
        <w:gridCol w:w="2508"/>
        <w:gridCol w:w="460"/>
        <w:gridCol w:w="5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77F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OS DU HAURO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EORGES CUV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729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73B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IZ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613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82T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EE RECLU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RUE PIERRE PAUL DE 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607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727K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ONTAN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665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21U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614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863H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OULFI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APISCO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691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27A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SENTIN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RUE PIERRE PAUL DE 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651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24X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ONTAN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6639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25Y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CUV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618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NNET (n° 0470046) - FUMEL</w:t>
      </w:r>
    </w:p>
    <w:tbl>
      <w:tblPr>
        <w:tblW w:w="8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283"/>
        <w:gridCol w:w="2420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46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4056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87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ROUG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EMIN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05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750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4092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08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ASSAGE PAUL FRO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14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07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01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KLEBER THOUEILLES (n° 0470048) - MONSEMPRON LIBO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71"/>
        <w:gridCol w:w="1591"/>
        <w:gridCol w:w="1629"/>
        <w:gridCol w:w="460"/>
        <w:gridCol w:w="158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48X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R THOUEILLES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DU 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MPRON LIB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3621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35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4080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12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ETIT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YR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70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00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S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MPRON LIB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01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39X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TULE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23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11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MPRON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MPRON LIB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26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72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I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46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04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MPRON LIB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02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93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YR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70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05B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S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DU MAR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EMPRON LIB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7111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895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4076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 PH DELMAS DE GRAMMONT (n° 0470032) - PORT STE 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23"/>
        <w:gridCol w:w="1801"/>
        <w:gridCol w:w="1887"/>
        <w:gridCol w:w="460"/>
        <w:gridCol w:w="133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032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H DELMAS DE GRAMMONT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11 NOVEMBRE 19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722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27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723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38M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722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38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720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590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GA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9525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577X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ET SUR BA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8474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FROMENT (n° 0470102) - STE LIVRADE SUR LO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87"/>
        <w:gridCol w:w="1424"/>
        <w:gridCol w:w="1783"/>
        <w:gridCol w:w="460"/>
        <w:gridCol w:w="158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102F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ROMENT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LIVRADE SUR 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101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552V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BOUDARD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LIVRADE SUR 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101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551U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LIVRADE SUR 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101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97T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LES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LIVRADE SUR 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105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757T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URGUETT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 BORDENEU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0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LIVRADE SUR 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301006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yrénées-Atlantiqu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CAMUS (n° 0640609) - BAY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214"/>
        <w:gridCol w:w="1619"/>
        <w:gridCol w:w="2363"/>
        <w:gridCol w:w="460"/>
        <w:gridCol w:w="843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609P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BIS AVENUE SAINTE 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019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604W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BRIAND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HARGO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065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416S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A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ARAMB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94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06D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LEGARI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MALÉGA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98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04B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AVAILLE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SAINTE 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46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605X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BOULEVARD ALSACE LOR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17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880W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TADELL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TASS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088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799W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NOINE BORTHAY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78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787H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AVENUE HENRI DE NAVA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089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778Y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BRIAND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ERNEST GINSBUR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66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05C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ALEGARI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JOUAN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91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390N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 BRANA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 HARAMB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89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03A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AVAILLE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BETSEL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14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783D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BOULEVARD ALSACE LOR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069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781B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TADELL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ANDRE FEUILLE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5590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BARBUSSE (n° 0640023) - BOUCA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82"/>
        <w:gridCol w:w="1930"/>
        <w:gridCol w:w="1928"/>
        <w:gridCol w:w="460"/>
        <w:gridCol w:w="73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23C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U BARTHAS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463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720X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ABBADI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466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49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CHEMIN BARTHAS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471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47Y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LASSALL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BARTHAS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465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44V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LANUSS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LI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471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848Z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B CASTAING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467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OURDIEU (n° 0641561) - MOUREN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79"/>
        <w:gridCol w:w="1700"/>
        <w:gridCol w:w="2028"/>
        <w:gridCol w:w="460"/>
        <w:gridCol w:w="86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561Z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OURDIEU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ANG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011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881X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E BORDEU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DE BORD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042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783R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STON DE F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7152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995J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E BORDEU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ORD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023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149B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012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997L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GOMARD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7163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996K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STON DE F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7151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640Y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MOUREU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010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1713P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EN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9601157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3" w:name="aca5"/>
      <w:bookmarkEnd w:id="3"/>
      <w:r>
        <w:rPr>
          <w:color w:val="FF0000"/>
          <w:sz w:val="16"/>
          <w:szCs w:val="16"/>
        </w:rPr>
        <w:t>Académie de Caen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alvado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PAGNOL (n° 0140005) - CA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12"/>
        <w:gridCol w:w="1657"/>
        <w:gridCol w:w="2384"/>
        <w:gridCol w:w="460"/>
        <w:gridCol w:w="49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3M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GENERAL LAPER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25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6S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IRA DA SILV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DU DOCTEUR M COL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339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39X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STACHE RESTOUT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EUSTACHE REST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22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69Y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LECHATELLIER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LOUIS ROBIL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5203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74T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STACHE RESTOUT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EUSTACHE REST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22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424K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LECHATELLIER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LOUIS ROBIL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5203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97F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IRA DA SILVA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DOCTEUR M COL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33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ILLAUME DE NORMANDIE (n° 0140001) - CA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59"/>
        <w:gridCol w:w="2013"/>
        <w:gridCol w:w="2272"/>
        <w:gridCol w:w="460"/>
        <w:gridCol w:w="49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268C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DE NORMANDIE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RUE DE FALA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030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113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MUS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GENE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5211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409U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GENE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5211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88W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RMORANS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LANDRES DUNKER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27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118B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E MATHILDE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2288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MILE ZOLA (n° 0140002) - GIBER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6"/>
        <w:gridCol w:w="1726"/>
        <w:gridCol w:w="1789"/>
        <w:gridCol w:w="460"/>
        <w:gridCol w:w="122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964J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ANDRE G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ER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63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137K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SELLIE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40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86Y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UT DE LA B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36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774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SELLIE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40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71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476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81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ER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39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775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EMILE MOUG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49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65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UT DE LA B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35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297J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ALIT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 EGAL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40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776T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HENRI SELLIE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40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647P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8440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784B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ER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7238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DANIEL HUET (n° 0140003) - HEROUVILLE ST CLAI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963"/>
        <w:gridCol w:w="1405"/>
        <w:gridCol w:w="2212"/>
        <w:gridCol w:w="460"/>
        <w:gridCol w:w="1495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63F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ANIEL HUET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GUYON DE GUERCH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7613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702Z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L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BOULEVARD DU 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9531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86F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GRINGOIR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BOULEVARD DES BELLES 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491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115L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VAREND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BOULEVARD DES BELLES 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95787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695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L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BOULEVARD DU 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95311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291C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GRINGOIR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BOULEVARD DES BELLES 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44919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87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UBE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BOULEVARD DE LA HAUTE FOL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UVILLE ST CLA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95643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SIMON DE LAPLACE (n° 0140004) - LISIE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00"/>
        <w:gridCol w:w="1737"/>
        <w:gridCol w:w="2520"/>
        <w:gridCol w:w="460"/>
        <w:gridCol w:w="68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15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SIMON DE LAPLAC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ULEVARD WINSTON CHURCHIL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22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261V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MARECHAL LYAUT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13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704B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105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512F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DOUM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PAUL DOU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10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93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GUILLAUME LE CONQUER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22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18N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JARDI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PAUL DOU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07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262W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MARECHAL LYAUT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12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681B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3102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254Z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GUILLAUME LE CONQUER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24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120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EAN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621244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anch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INGENIEUR CACHIN (n° 0500001) - CHERBOURG OCTE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902"/>
        <w:gridCol w:w="1297"/>
        <w:gridCol w:w="2334"/>
        <w:gridCol w:w="460"/>
        <w:gridCol w:w="1561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EUR CACHI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CL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5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BOURG OCT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88589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29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DE BREMERHAVEN LE MAU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BOURG OCT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204413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680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NEUF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BOURG OCT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204326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Or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NNET (n° 0610001) - FLERS</w:t>
      </w:r>
    </w:p>
    <w:tbl>
      <w:tblPr>
        <w:tblW w:w="9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687"/>
        <w:gridCol w:w="2478"/>
        <w:gridCol w:w="460"/>
        <w:gridCol w:w="54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57F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RUE DE DOMFR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6499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463X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LLEES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CHAPELLE B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6533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193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N LA FONTAINE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BERNARD PALI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6535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RLETTE HEE FERGANT (n° 0610002) - VIMOUT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34"/>
        <w:gridCol w:w="1890"/>
        <w:gridCol w:w="2205"/>
        <w:gridCol w:w="460"/>
        <w:gridCol w:w="104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45T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TTE HEE FERGAN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OU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3905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686P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 LA VAREND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ROGER DE MONTGOMM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OU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3900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8P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OIS MITTE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OU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3903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7N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QUAI DE LA V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OU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390172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4" w:name="aca6"/>
      <w:bookmarkEnd w:id="4"/>
      <w:r>
        <w:rPr>
          <w:color w:val="FF0000"/>
          <w:sz w:val="16"/>
          <w:szCs w:val="16"/>
        </w:rPr>
        <w:t>Académie de Clermont-Ferrand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ie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030007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53"/>
        <w:gridCol w:w="1295"/>
        <w:gridCol w:w="2418"/>
        <w:gridCol w:w="460"/>
        <w:gridCol w:w="108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393L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BRIAND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AVENUE DU PRESIDENT AURI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9100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302M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ENOIR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VENUE DES GUINEBER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9099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303N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ENOIR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VENUE DES GUINEBER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947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66S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NOEL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RIV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2903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URICE CONSTANTIN WEYER (n° 0030005) - CUSS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16"/>
        <w:gridCol w:w="1918"/>
        <w:gridCol w:w="1597"/>
        <w:gridCol w:w="460"/>
        <w:gridCol w:w="150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0V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CONSTANTIN WEYER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 MIZ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S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152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927S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ARCIN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EAN EPI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S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146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11Y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NDO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ARCHE AU B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S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39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60K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MESDA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S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89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37K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X DORMOY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IVE SUR A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207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97Z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51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01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OULO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AI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45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38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CHARLO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IVE SUR A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3205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54C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AC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 ALS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32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616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ARCIN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EAN EPI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S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43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48W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OULO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AI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9877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ERGAUD (n° 0030004) - DOMPIERRE SUR BESBRE</w:t>
      </w:r>
    </w:p>
    <w:tbl>
      <w:tblPr>
        <w:tblW w:w="86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89"/>
        <w:gridCol w:w="1327"/>
        <w:gridCol w:w="2425"/>
        <w:gridCol w:w="460"/>
        <w:gridCol w:w="198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13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U BOIS DES MILL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PIERRE SUR BESB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852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ERNE (n° 0030006) - LE MAYET DE MONTAG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369"/>
        <w:gridCol w:w="1031"/>
        <w:gridCol w:w="1777"/>
        <w:gridCol w:w="460"/>
        <w:gridCol w:w="1917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23J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OSEPH MO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YET DE 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597106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33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S DUTEIL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L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YET DE MON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597114</w:t>
            </w:r>
          </w:p>
        </w:tc>
      </w:tr>
    </w:tbl>
    <w:p>
      <w:pPr>
        <w:pStyle w:val="Heading4"/>
        <w:spacing w:before="280" w:after="0"/>
        <w:rPr/>
      </w:pPr>
      <w:r>
        <w:rPr/>
        <w:t>RRS ANDRE BOUTRY (n° 0030001) - LURCY LEV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500"/>
        <w:gridCol w:w="2227"/>
        <w:gridCol w:w="2269"/>
        <w:gridCol w:w="460"/>
        <w:gridCol w:w="10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21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BOUTR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U CHAMP DE F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CY LEV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780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13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 SCOLAIRE LURCY-LÉVI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CY LEV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6781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MILE GUILLAUMIN (n° 0030002) - MOULI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15"/>
        <w:gridCol w:w="1515"/>
        <w:gridCol w:w="2457"/>
        <w:gridCol w:w="460"/>
        <w:gridCol w:w="7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838V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GUILLAUMI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VENUE PROF ETIENNE SOR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452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321H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FOURNI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CHARTR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424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957Z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 FONT S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ZE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635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335Y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MPIN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406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842Z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S D ALLI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PLAT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669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768U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414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871F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LA FONT SAIN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ZEU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612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322J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ET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CHARTR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469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915D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LEMATITE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LLEE DES PYRACANTH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625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843A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IMOSA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PLAT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668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OTTE DELBO (n° 0030003) - TRONG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7"/>
        <w:gridCol w:w="1395"/>
        <w:gridCol w:w="2248"/>
        <w:gridCol w:w="460"/>
        <w:gridCol w:w="132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046J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ELBO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OUTE DEPARTEMENTALE 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NG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712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988H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OUTE CHAT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ANT D A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722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508L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ILDE DEJOUX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047262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uy-de-Dôm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S BAUDELAIRE (n° 0630001) - CLERMONT FERRAN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56"/>
        <w:gridCol w:w="1650"/>
        <w:gridCol w:w="1933"/>
        <w:gridCol w:w="460"/>
        <w:gridCol w:w="143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502R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BAUDELAIR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CHARLES BAUDEL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56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261S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ALBERT MA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60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901Z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48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470F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REUX DE LACH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26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295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ALBERT MA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60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296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48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142Z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REUX DE LACH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RMONT FER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26266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LA DUROLLE (n° 0630002) - LA MONNERIE LE MONT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82"/>
        <w:gridCol w:w="1193"/>
        <w:gridCol w:w="1932"/>
        <w:gridCol w:w="460"/>
        <w:gridCol w:w="176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762Y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DUROLLE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SPOR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NNERIE LE MON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5146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474K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ENTE DES BRUGN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5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EMY SUR DURO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9432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590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MB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NNERIE LE MON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5147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UDEMBRON (n° 0630003) - TH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70"/>
        <w:gridCol w:w="2220"/>
        <w:gridCol w:w="1939"/>
        <w:gridCol w:w="460"/>
        <w:gridCol w:w="62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238D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EMBRO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S DRS DU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06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495H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38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855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219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902A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LE MOUTIE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AVENUE BER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099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441Z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ELET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RUE DE LA FRATERN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23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515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18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860T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8 M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13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025X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TIE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VEN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380254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5" w:name="aca7"/>
      <w:bookmarkEnd w:id="5"/>
      <w:r>
        <w:rPr>
          <w:color w:val="FF0000"/>
          <w:sz w:val="16"/>
          <w:szCs w:val="16"/>
        </w:rPr>
        <w:t>Académie de Cors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orse-du-Sud</w:t>
      </w:r>
    </w:p>
    <w:p>
      <w:pPr>
        <w:pStyle w:val="Heading4"/>
        <w:spacing w:before="280" w:after="0"/>
        <w:rPr/>
      </w:pPr>
      <w:r>
        <w:rPr/>
        <w:t>RRS ARTHUR GIOVONI (n° 02A0001) - AJACCI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30"/>
        <w:gridCol w:w="1823"/>
        <w:gridCol w:w="2260"/>
        <w:gridCol w:w="460"/>
        <w:gridCol w:w="73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6M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GIOVONI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SEBASTIANU COS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2360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31P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ALBA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NONCE BENIELL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2338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39Y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ALBA MATERNELLE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PIETRALB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2339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ETITIA BONAPARTE (n° 02A0002) - AJACCI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224"/>
        <w:gridCol w:w="2446"/>
        <w:gridCol w:w="1688"/>
        <w:gridCol w:w="460"/>
        <w:gridCol w:w="736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11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TITIA BONAPARTE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NAPOLEON II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23608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96L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S DE L EMPEREUR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232337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509J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S DE L EMPEREUR MATERNEL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23232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BONIFACIO (n° 02A0006) - BONIFACI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67"/>
        <w:gridCol w:w="1928"/>
        <w:gridCol w:w="1949"/>
        <w:gridCol w:w="460"/>
        <w:gridCol w:w="9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15X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ONIFACIO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BIANCAREL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A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302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90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ACIO MATERNELL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TEMP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A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303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88B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ACIO ELEMENTAIR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ASTELLETT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A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30198</w:t>
            </w:r>
          </w:p>
        </w:tc>
      </w:tr>
    </w:tbl>
    <w:p>
      <w:pPr>
        <w:pStyle w:val="Heading4"/>
        <w:spacing w:before="280" w:after="0"/>
        <w:rPr/>
      </w:pPr>
      <w:r>
        <w:rPr/>
        <w:t>RRS LEON BOUJOT (n° 02A0004) - PORTO VECCHI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6"/>
        <w:gridCol w:w="1714"/>
        <w:gridCol w:w="1734"/>
        <w:gridCol w:w="460"/>
        <w:gridCol w:w="12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40Z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OUJOT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 OSPED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21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77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TE MATERNELL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TRIN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202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28V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T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TRIN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2073</w:t>
            </w:r>
          </w:p>
        </w:tc>
      </w:tr>
    </w:tbl>
    <w:p>
      <w:pPr>
        <w:pStyle w:val="Heading4"/>
        <w:spacing w:before="280" w:after="0"/>
        <w:rPr/>
      </w:pPr>
      <w:r>
        <w:rPr/>
        <w:t>RRS PORTO VECCHIO II (n° 02A0003) - PORTO VECCHI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72"/>
        <w:gridCol w:w="1470"/>
        <w:gridCol w:w="1950"/>
        <w:gridCol w:w="460"/>
        <w:gridCol w:w="125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97N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 II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 AGNAREL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73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20L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PIETRI I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55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21M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VINCENT II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SAINT VINC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52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19K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NA VECCHIA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ONTANA VECCH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52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86Z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FANO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VECCH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033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N NICOLI (n° 02A0007) - PROPRIAN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23"/>
        <w:gridCol w:w="1840"/>
        <w:gridCol w:w="2046"/>
        <w:gridCol w:w="460"/>
        <w:gridCol w:w="96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41A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 NICOLI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PAUL PANDOLF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601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08Y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N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TOMASI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602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09Z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NO MATERNELLE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A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613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CLEMENCEAU (n° 02A0005) - SARTE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71"/>
        <w:gridCol w:w="1832"/>
        <w:gridCol w:w="2093"/>
        <w:gridCol w:w="460"/>
        <w:gridCol w:w="7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55R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CLEMENCEAU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 NICOL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706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66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ENE ELEMENTAIR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703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165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ENE MATERNELL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JOSEPH TRAMO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770897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e Cors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B0008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025"/>
        <w:gridCol w:w="2100"/>
        <w:gridCol w:w="2089"/>
        <w:gridCol w:w="460"/>
        <w:gridCol w:w="834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21M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 VINCENTELLO D ISTRI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FICA BRU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508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41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 TOUSSAINT MASSONI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PETRELLE CASATOR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713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43J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 VINCENTELLO D ISTRIA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VINCENTELLO D ISTR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331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26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 CAMPO VALLON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744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27B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 T MASSONI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PETR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UGL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71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B0010) </w:t>
      </w:r>
    </w:p>
    <w:tbl>
      <w:tblPr>
        <w:tblW w:w="77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243"/>
        <w:gridCol w:w="66"/>
        <w:gridCol w:w="460"/>
        <w:gridCol w:w="18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30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MO L ALB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 DI LO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90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B0009) </w:t>
      </w:r>
    </w:p>
    <w:tbl>
      <w:tblPr>
        <w:tblW w:w="8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72"/>
        <w:gridCol w:w="1767"/>
        <w:gridCol w:w="460"/>
        <w:gridCol w:w="62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30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 REVINC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REVINC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2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32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 REVINC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REVINC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2498</w:t>
            </w:r>
          </w:p>
        </w:tc>
      </w:tr>
    </w:tbl>
    <w:p>
      <w:pPr>
        <w:pStyle w:val="Heading4"/>
        <w:spacing w:before="280" w:after="0"/>
        <w:rPr/>
      </w:pPr>
      <w:r>
        <w:rPr/>
        <w:t>RRS SAINT JOSEPH (n° 02B0007) - BASTI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9"/>
        <w:gridCol w:w="2520"/>
        <w:gridCol w:w="1559"/>
        <w:gridCol w:w="460"/>
        <w:gridCol w:w="63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12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OSE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ESAR VEZZA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484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07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CAMPANARI BILINGUE LC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SAINT JOSEP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167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13L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J CALLO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 LUPI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55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19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CAMPANARI BILINGUE LC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SAINT JOSEP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208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91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J CALLO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232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NTESORO (n° 02B0006) - BASTI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62"/>
        <w:gridCol w:w="2378"/>
        <w:gridCol w:w="1826"/>
        <w:gridCol w:w="460"/>
        <w:gridCol w:w="709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13B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ORO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 AGLIA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8500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49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AB DEFENDIN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GASTEL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551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27U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PROVENCE LOGIS M REYNO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049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34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R SUBISSI BILINGUE LCC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049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49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AMADE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IMPERI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759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33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AN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A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696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1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AB DEFENDIN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GASTEL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571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37C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STIA F AMADEI PAESE NOVU I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E THERE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3771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28V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PROVENCE LOGIS M REYNO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532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32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 R SUBISSI BILINGUE LCC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598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20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ANI U RUSTINCU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IMPERI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IA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876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H PESCETTI (n° 02B0002) - CERVI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737"/>
        <w:gridCol w:w="1835"/>
        <w:gridCol w:w="1943"/>
        <w:gridCol w:w="460"/>
        <w:gridCol w:w="156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20J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PESCETTI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93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40G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ONE U PETRICCIU BIL LCC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14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69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ANI PLAG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NICOLA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56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43K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ULIANO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ULIA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85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24Z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 ALESANI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 ALESA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070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46P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ONE U PETRICCIU BIL LCC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 U CASO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10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35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ANI PLAG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MORIANI P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NICOLA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41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31X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IZETTA BRAVON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BRAVONE LINGUIZZ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IZZET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87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65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CIA DI MORIANI PUNTICC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ISS LA MADO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LUCIA DI MORIA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53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40P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 POGGIO MARINA D O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A POGG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50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UCCIANA (n° 02B0001) - LUCCIAN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75"/>
        <w:gridCol w:w="1965"/>
        <w:gridCol w:w="2051"/>
        <w:gridCol w:w="460"/>
        <w:gridCol w:w="98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53V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 AEROP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01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45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BILINGUE LCC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BILINGUE LCC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11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39P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 CROCETT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CROCETTA LUCCIA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16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94P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IPORIO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IPOR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25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55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PAJOLA BARCHETT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BARCHETTA VOLPAJ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PAJOL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61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33A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 CROCETT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CROC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18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29D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LLAGE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31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38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 CASAMOZZA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834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40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 MARANA BILINGUE LCC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IAN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03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OLLEGE DU CAP (n° 02B0005) - LUR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32"/>
        <w:gridCol w:w="1997"/>
        <w:gridCol w:w="1417"/>
        <w:gridCol w:w="460"/>
        <w:gridCol w:w="139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27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 DU CA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09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62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PIAZZ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785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31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U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 OR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UR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64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71H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63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60W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I PIAZZA BILINGUE LC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PIAZZ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05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76V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IGL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IGLI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63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49A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ACORBA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ACORBAR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26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74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LIANO MACINAGG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LIA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42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49Z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C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C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238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CASINCA (n° 02B0004) - PENTA DI CASINC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809"/>
        <w:gridCol w:w="1935"/>
        <w:gridCol w:w="1767"/>
        <w:gridCol w:w="460"/>
        <w:gridCol w:w="153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60L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INC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FOLELL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DI CASIN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970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85F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ELL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DI CASIN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99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83D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TO DI CASINCA BILINGUE LCC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TO DI CASIN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31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84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DI CASINCA VILL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DI CASIN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426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12B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NE ORNET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CARBONACCI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ONE ORNET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957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62F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ZOLASCA VILL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 RN 1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ZOLAS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604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94H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ATO AREN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 ARE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AT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52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64H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ATO VILLAGE BILINGUE LCC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AT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79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48P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ELL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LANTAN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A DI CASIN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817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150A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ZOLASCA CRUCIAT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ZOLAS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42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34B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ATO AREN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 ARE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OVAT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42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82C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RE DI CASINC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SAINT PANCR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RE DI CASINC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58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76M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RTA BILINGUE LCC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RT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921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24P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ICROC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ICRO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584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00Y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981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89K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BO OCAGNANO QUERCIOL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BO OCAGNA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40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86H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LIO ISOLACCIO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LIO ISOLACCI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3685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I FIUMORBU (n° 02B0003) - PRUNELLI DI FIUMORBO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741"/>
        <w:gridCol w:w="1873"/>
        <w:gridCol w:w="1798"/>
        <w:gridCol w:w="460"/>
        <w:gridCol w:w="1504"/>
        <w:gridCol w:w="103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86F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FIUMORB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LLI DI FIUMORB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05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96J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IO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HION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15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95R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IA LUSTINCO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706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44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SONACCI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SONACC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24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48R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SONI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SON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760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51K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CCIO PIETRAPOLA BIL LCC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PIETRAPOLA LES BA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CCIO DI FIUMORB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74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01P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SO MAISON PIERAGGI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S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61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06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LLI DI FIUMORB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MON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LLI DI FIUMORB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3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63Y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SERI TRAVO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SER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799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96S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IA LUSTINCO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 LUSTINCO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710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95J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SONACCI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SONACC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737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87J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LLI DI FIUMORBO CAPANELL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ELLI DI FIUMORB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5627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64Z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SERI TRAVO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SER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95579919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6" w:name="aca8"/>
      <w:bookmarkEnd w:id="6"/>
      <w:r>
        <w:rPr>
          <w:color w:val="FF0000"/>
          <w:sz w:val="16"/>
          <w:szCs w:val="16"/>
        </w:rPr>
        <w:t>Académie de Créteil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eine-et-Mar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MILLE COROT (n° 0770002) - CHE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343"/>
        <w:gridCol w:w="1987"/>
        <w:gridCol w:w="1946"/>
        <w:gridCol w:w="460"/>
        <w:gridCol w:w="763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13W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ORO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AVENUE DELA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085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42Z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P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HAP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863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23S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MBR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DELA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019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22R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CALMET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CLAUDE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037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17K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PRAIRIE GROUPE 2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TER RUE DES COTTA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813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067S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METT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LA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94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41Y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CHAPP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HAP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428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15H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PRAIRI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TER RUE DES COTTA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1118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11D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DELAMBR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LA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96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POLITZER (n° 0770003) - DAMMARIE LES LY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33"/>
        <w:gridCol w:w="1879"/>
        <w:gridCol w:w="1657"/>
        <w:gridCol w:w="460"/>
        <w:gridCol w:w="14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76L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LITZER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1028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30C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DE TESSA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59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71X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RUE RENE CAS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78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618D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DOUMER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77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619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78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92V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CAS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78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09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GONDOUI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RENE CAS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78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29C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MONOD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PLACE MESS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73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143Z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TTE GEORG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ALLE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18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DOISNEAU (n° 0770004) - DAMMARIE LES LY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305"/>
        <w:gridCol w:w="1546"/>
        <w:gridCol w:w="1743"/>
        <w:gridCol w:w="460"/>
        <w:gridCol w:w="1491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19C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OISNEAU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AVEN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2888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655T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DE SEYNES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RUE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39E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R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1977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79P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T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MARIE LES 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466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MONTOIS (n° 0770005) - DONNEMARIE DONTIL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55"/>
        <w:gridCol w:w="1643"/>
        <w:gridCol w:w="1518"/>
        <w:gridCol w:w="460"/>
        <w:gridCol w:w="173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20D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MONTOIS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OUTE DE PROV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MARIE DO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7310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08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863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04M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UXENC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RADEP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MARIE DO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7310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307R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ULE COURTOIS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EDI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CY LE CHA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734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59V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UT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E SAINT 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MARIE DO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748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AN GOGH (n° 0770006) - EMERAINVILLE</w:t>
      </w:r>
    </w:p>
    <w:tbl>
      <w:tblPr>
        <w:tblW w:w="9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181"/>
        <w:gridCol w:w="2034"/>
        <w:gridCol w:w="460"/>
        <w:gridCol w:w="125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119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GOGH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 EM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8077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58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D EMERY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DU LAPIN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675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900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COCCIN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609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899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E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632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LSA TRIOLET (n° 0770008) - LE MEE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79"/>
        <w:gridCol w:w="1227"/>
        <w:gridCol w:w="2256"/>
        <w:gridCol w:w="460"/>
        <w:gridCol w:w="127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37K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AVENUE DE MARCHE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900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79F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EZ GROUPE 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AVENUE DU VERCO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31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634W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EZ 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AVENUE DU VERCO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7456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E LA FONTAINE (n° 0770007) - LE MEE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62"/>
        <w:gridCol w:w="1548"/>
        <w:gridCol w:w="1844"/>
        <w:gridCol w:w="460"/>
        <w:gridCol w:w="122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56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RUE DU PRE RIG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1442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951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AVENUE DES REGA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894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87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RUE DU BOIS GUY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296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12U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N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RUE DES LAC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841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161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REVER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RUE JA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45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79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RUE DU BOIS GUY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239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783V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REAU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EXANDRE DU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291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952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AVENUE DES REGA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894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05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N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RUE DU PRE RIG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0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843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MILLE SAINT SAENS (n° 0770009) - LIZY SUR OURCQ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21"/>
        <w:gridCol w:w="1526"/>
        <w:gridCol w:w="2178"/>
        <w:gridCol w:w="460"/>
        <w:gridCol w:w="122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62M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SAINT SAENS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Y SUR OUR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171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140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UE MATH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ER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181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91R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C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110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82F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 L ABBAY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113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671K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NET DES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Y SUR OUR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71U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U CREPO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HER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176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77E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VU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4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Y SUR OUR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1785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PREVERT (n° 0770010) - LORREZ LE BOCAGE PR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080"/>
        <w:gridCol w:w="1512"/>
        <w:gridCol w:w="1673"/>
        <w:gridCol w:w="460"/>
        <w:gridCol w:w="1820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30P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E LA T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REZ LE BOCAGE P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15206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04E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NEVIERE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REZ LE BOCAGE P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965646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02C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 GROUPE 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SAIN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5168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01B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ET BOURDELLE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CHAMP DE F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5159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78F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NEVIERE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REZ LE BOCAGE P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9656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EAUMARCHAIS (n° 0770011) - M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97"/>
        <w:gridCol w:w="1341"/>
        <w:gridCol w:w="2564"/>
        <w:gridCol w:w="460"/>
        <w:gridCol w:w="64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20A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ARCHAIS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BEAUMARCH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4726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33G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BINE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BRE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4309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904B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BAZ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954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34M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FLEURY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UE DE LA CAVE AUX HER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3059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32F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BINET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BRE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3601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79G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ET 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BRE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926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09R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 2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BAZ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926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877X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 I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BAZ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959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EDERIC CHOPIN (n° 0770013) - MELUN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470"/>
        <w:gridCol w:w="2056"/>
        <w:gridCol w:w="460"/>
        <w:gridCol w:w="62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070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CHOPIN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1441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145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REGAR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2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007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ONIS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855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78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GABRIEL HOUD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899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144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REGAR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7100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008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ONIS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2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80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17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ROSSOLETTE (n° 0770012) - MELU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32"/>
        <w:gridCol w:w="1658"/>
        <w:gridCol w:w="2230"/>
        <w:gridCol w:w="460"/>
        <w:gridCol w:w="62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39M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8066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93E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T GROUPE 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20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21T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T GROUPE 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19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92D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ZEREAUX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N TAPPE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4122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20S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T 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0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34H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UNANT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LAUDE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22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587V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0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91C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ZEREAUX 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NICOLAS TAPPE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1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86F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ZEREAUX 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TAPE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9216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770014) - MONTEREAU FAULT Y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80"/>
        <w:gridCol w:w="1496"/>
        <w:gridCol w:w="1659"/>
        <w:gridCol w:w="460"/>
        <w:gridCol w:w="181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67K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24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724T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ROUG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55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11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723S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ROUG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220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54M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70251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MALRAUX (n° 0770015) - MONTEREAU FAULT Y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94"/>
        <w:gridCol w:w="1768"/>
        <w:gridCol w:w="1535"/>
        <w:gridCol w:w="460"/>
        <w:gridCol w:w="174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761W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MALRAUX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LYC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7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7059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461G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SIGONNEA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VENUE A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13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659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D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LOS D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11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655U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RMEAUX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069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015K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12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661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D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LOS D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07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54W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RMEAUX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AU FAULT Y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3212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ENE BARTHELEMY (n° 0770016) - NANG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540"/>
        <w:gridCol w:w="1646"/>
        <w:gridCol w:w="2010"/>
        <w:gridCol w:w="460"/>
        <w:gridCol w:w="843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40A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BARTHELEMY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IL COUP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804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768S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AVI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013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014W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VERVI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54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855L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RELLE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114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27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OSSIGNOT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AIL COUP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60522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56P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LAVAU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ES GUICH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136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770U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AVI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626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26Y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OSSIGNOT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IL COUP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60522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89J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BLO PICASS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31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ONORE DE BALZAC (n° 0770017) - NEMOU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26"/>
        <w:gridCol w:w="1615"/>
        <w:gridCol w:w="2192"/>
        <w:gridCol w:w="460"/>
        <w:gridCol w:w="8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78N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RIMBAUD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ETIENNE DA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13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21U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DE BALZAC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5552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81H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LAVAUD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ES GUICH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889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CQUES ROUSSEAU (n° 0770018) - OTH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4"/>
        <w:gridCol w:w="1991"/>
        <w:gridCol w:w="2099"/>
        <w:gridCol w:w="460"/>
        <w:gridCol w:w="5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62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BEAUMARCH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13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93N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PR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IS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07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33Y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COURT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O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15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97J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UANTS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OIDS V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00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09F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PR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IS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32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60C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COURT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IS BA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333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IE CURIE (n° 0770019) - PROVI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6"/>
        <w:gridCol w:w="1469"/>
        <w:gridCol w:w="2221"/>
        <w:gridCol w:w="460"/>
        <w:gridCol w:w="11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176K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HARGOU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6024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481D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ACQUES BEURDEL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5801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148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ZI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U PREBO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028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785K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AU COUILLE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ARCH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867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792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ER ROUG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TERRIER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029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147D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ZI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DU PRE BO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008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786L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AU COUILLE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IMPASSE DES GRANDS JAR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861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773J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IER ROUG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U TERRIER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028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MILE CHEVALLIER (n° 0770001) - SOUPPES SUR LOIN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99"/>
        <w:gridCol w:w="1454"/>
        <w:gridCol w:w="1977"/>
        <w:gridCol w:w="460"/>
        <w:gridCol w:w="141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48J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CHEVALLIER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 VAR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PES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84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10T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ROUX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LAND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5559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61V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PLAC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PES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71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41K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JOUBERT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ANDRE GAUQU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LAND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313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60U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LA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ARR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PES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73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142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NDRE GAUQU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LAND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33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121M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OT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PES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87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502P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LA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ARR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PES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973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RARD PHILIPE (n° 0770020) - VILLEPARIS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95"/>
        <w:gridCol w:w="1570"/>
        <w:gridCol w:w="2093"/>
        <w:gridCol w:w="460"/>
        <w:gridCol w:w="111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33F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DES PETITS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121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05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02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06F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N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02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356F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NDIE NIEME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90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10K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IN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09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07G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BRIAND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02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962C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DE L OURCQ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MAR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72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801P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NDIE NIEME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ARI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2749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TOURNELLES (n° 0770021) - VILLIERS ST GEOR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57"/>
        <w:gridCol w:w="1367"/>
        <w:gridCol w:w="1688"/>
        <w:gridCol w:w="460"/>
        <w:gridCol w:w="162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59W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OURNELLES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TOURN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190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470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195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1698C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019545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eine-Saint-Deni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930011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0"/>
        <w:gridCol w:w="1144"/>
        <w:gridCol w:w="1624"/>
        <w:gridCol w:w="460"/>
        <w:gridCol w:w="18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71V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VILLONS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247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930019) </w:t>
      </w:r>
    </w:p>
    <w:tbl>
      <w:tblPr>
        <w:tblW w:w="8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487"/>
        <w:gridCol w:w="1372"/>
        <w:gridCol w:w="460"/>
        <w:gridCol w:w="7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73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ON FRANCOI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S I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79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54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VILLO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I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775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930047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36"/>
        <w:gridCol w:w="1946"/>
        <w:gridCol w:w="1380"/>
        <w:gridCol w:w="460"/>
        <w:gridCol w:w="157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89X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US ET ETHEL ROSENBER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BU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BLAY EN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70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50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BU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BLAY EN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70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50W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BLAY EN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70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930004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714"/>
        <w:gridCol w:w="949"/>
        <w:gridCol w:w="1880"/>
        <w:gridCol w:w="460"/>
        <w:gridCol w:w="153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48H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ETEAU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BIS ROUTE DE MIT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71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77P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ETEAU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BIS ROUTE DE MIT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71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BRIEL PERI (n° 0930002) - AUBERVILL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05"/>
        <w:gridCol w:w="1524"/>
        <w:gridCol w:w="2233"/>
        <w:gridCol w:w="460"/>
        <w:gridCol w:w="13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85H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PERI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BOULEVARD EDOUARD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24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15D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DE LA MALADR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17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36K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PAUL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DE LA MALADR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17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83V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ERRI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MANIG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02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63Y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HELENE COCHENN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245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WALLON (n° 0930001) - AUBERVILLIERS</w:t>
      </w:r>
    </w:p>
    <w:tbl>
      <w:tblPr>
        <w:tblW w:w="8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282"/>
        <w:gridCol w:w="1487"/>
        <w:gridCol w:w="460"/>
        <w:gridCol w:w="13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09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RUE DES CI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1118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32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P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05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48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P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05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95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RUE DES CI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054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IDEROT (n° 0930003) - AUBERVILL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98"/>
        <w:gridCol w:w="1681"/>
        <w:gridCol w:w="2183"/>
        <w:gridCol w:w="460"/>
        <w:gridCol w:w="13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86J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OMMANDANT L HERMI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3791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57H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EUF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 DES PRES 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22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43J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PRES 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22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04T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NTOINE SAINT JUST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PRES 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322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930005) - AULNAY SOUS BO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36"/>
        <w:gridCol w:w="1427"/>
        <w:gridCol w:w="1829"/>
        <w:gridCol w:w="460"/>
        <w:gridCol w:w="144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91N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AUGUSTE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54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51F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SAINT MARC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A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12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81V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 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TO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96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82W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 I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E TO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17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70T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S ORMES 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GOY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58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99Z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S ORMES I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GOY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20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54J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SAINT MARC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A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30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61Y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 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A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96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59F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S ORM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GOY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10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PIERRE TIMBAUD (n° 0930006) - BOBIGN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64"/>
        <w:gridCol w:w="1930"/>
        <w:gridCol w:w="2057"/>
        <w:gridCol w:w="460"/>
        <w:gridCol w:w="78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95U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DELAUN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34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00Y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IERRE TIMBAUD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EAN PIERRE TIMB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0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51E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DELAUN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4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69W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VAILLANT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RO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9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80R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VARLI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E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9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12T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DELAUN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 DELA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4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18H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VAILLANT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RO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9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60V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ILIEN ROBESPIERR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GEORGES TARR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744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SEMARD (n° 0930007) - BOBIGN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04"/>
        <w:gridCol w:w="2130"/>
        <w:gridCol w:w="1753"/>
        <w:gridCol w:w="460"/>
        <w:gridCol w:w="7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96V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SEMARD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RUE PIERRE SE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023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01T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539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49C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539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99R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A VEL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039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RISSEN (n° 0930009) - DRANC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2242"/>
        <w:gridCol w:w="1358"/>
        <w:gridCol w:w="2748"/>
        <w:gridCol w:w="460"/>
        <w:gridCol w:w="736"/>
        <w:gridCol w:w="875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77S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ISSEN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AVENUE MARTYRS CHATEAU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11431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95Z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JORISSEN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ES BOIS DE GROS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59802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75F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DES BOIS DE GROS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26908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20B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DES BOIS DE GROS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595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930008) - DRANCY</w:t>
      </w:r>
    </w:p>
    <w:tbl>
      <w:tblPr>
        <w:tblW w:w="8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14"/>
        <w:gridCol w:w="1763"/>
        <w:gridCol w:w="460"/>
        <w:gridCol w:w="73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99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AI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658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67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O GARCIA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RUE SAINT ST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807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80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RUE SAINT ST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807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35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AI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807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81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RUE SAINT ST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807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SPIERRE (n° 0930028) - EPINA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50"/>
        <w:gridCol w:w="1303"/>
        <w:gridCol w:w="1705"/>
        <w:gridCol w:w="460"/>
        <w:gridCol w:w="148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45P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SAU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6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34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60C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V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52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81J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II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V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61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30W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14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VIGO (n° 0930029) - EPINA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49"/>
        <w:gridCol w:w="1867"/>
        <w:gridCol w:w="1823"/>
        <w:gridCol w:w="460"/>
        <w:gridCol w:w="123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28X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G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NAN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3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80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UMA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F MER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0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99D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F MER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0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61V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 I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QUARE DE CHER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4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85E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 II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DE CHER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4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41Z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UMAS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DIJ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0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24P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TRAS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49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10R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 BUISSO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ARMENT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29L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QUARE DE CHER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170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GER MARTIN DU GARD (n° 0930027) - EPINA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81"/>
        <w:gridCol w:w="1589"/>
        <w:gridCol w:w="1991"/>
        <w:gridCol w:w="460"/>
        <w:gridCol w:w="117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93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MARTIN DU GAR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SOLIVA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65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88U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41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72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I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42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31W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 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41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47X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 I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41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09B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E L AVEN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89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71R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NOR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86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77G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SU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87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10Z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41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08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E L AVEN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8902</w:t>
            </w:r>
          </w:p>
        </w:tc>
      </w:tr>
    </w:tbl>
    <w:p>
      <w:pPr>
        <w:pStyle w:val="Heading4"/>
        <w:spacing w:before="280" w:after="0"/>
        <w:rPr/>
      </w:pPr>
      <w:r>
        <w:rPr/>
        <w:t>RRS ALFRED SISLEY (n° 0930030) - L ILE ST DENIS</w:t>
      </w:r>
    </w:p>
    <w:tbl>
      <w:tblPr>
        <w:tblW w:w="9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345"/>
        <w:gridCol w:w="1838"/>
        <w:gridCol w:w="460"/>
        <w:gridCol w:w="123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65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SISLEY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QUAI DE LA MA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 ILE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023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90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EAN LURC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 ILE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6212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56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A GER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LE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023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77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RA BELLI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QUAI DE S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LE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981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55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A GER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LE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023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20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RA BELLI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QUAI DE S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LE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9811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POLITZER (n° 0930031) - LA COURNEUV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2"/>
        <w:gridCol w:w="1488"/>
        <w:gridCol w:w="2093"/>
        <w:gridCol w:w="460"/>
        <w:gridCol w:w="12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48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LITZER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GEORGES POL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603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78S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RUE 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261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87T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VENUE 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260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81L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RUE 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260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635X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BERG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WALDECK ROC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648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AYMOND POINCARE (n° 0930032) - LA COURNEUV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05"/>
        <w:gridCol w:w="1508"/>
        <w:gridCol w:w="2093"/>
        <w:gridCol w:w="460"/>
        <w:gridCol w:w="123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88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MOND POINCAR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628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53W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VENUE G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261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66K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P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NEU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261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SCARTES (n° 0930010) - LE BLANC MESN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8"/>
        <w:gridCol w:w="1655"/>
        <w:gridCol w:w="2109"/>
        <w:gridCol w:w="460"/>
        <w:gridCol w:w="120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33C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RTE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8107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61X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 MAURIC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 AU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27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57T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VAILLAN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AVENUE NORMANDIE NIEM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59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91V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E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OLONEL FAB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3547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62Y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SALON DE BRO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27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58U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APITAINE FON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59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87A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BLOCH SERAZI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AVENUE DEV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558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84X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557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81U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AP FON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37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68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AUDI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534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55K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 BLANC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POLLIN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02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NELSON MANDELA (n° 0930033) - LE BLANC MESN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8"/>
        <w:gridCol w:w="1358"/>
        <w:gridCol w:w="2248"/>
        <w:gridCol w:w="460"/>
        <w:gridCol w:w="126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611J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MANDEL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LLEE DES DROITS DE L HOM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68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54Y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OF H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564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70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OF H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772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53X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OF H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ANC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5623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930012) - MONTFERMEIL</w:t>
      </w:r>
    </w:p>
    <w:tbl>
      <w:tblPr>
        <w:tblW w:w="9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158"/>
        <w:gridCol w:w="1976"/>
        <w:gridCol w:w="460"/>
        <w:gridCol w:w="121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46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M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3056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40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BOULEVARD BA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M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0927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42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BOULEVARD BA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M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09284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PICASSO (n° 0930013) - MONTFERME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66"/>
        <w:gridCol w:w="1713"/>
        <w:gridCol w:w="1681"/>
        <w:gridCol w:w="460"/>
        <w:gridCol w:w="121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07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DU LAV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M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832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93Z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LEMEN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BERTHE MORI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M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092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985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LEMEN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BERTHE MORI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M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0930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POLITZER (n° 0930014) - MONTR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97"/>
        <w:gridCol w:w="1511"/>
        <w:gridCol w:w="2138"/>
        <w:gridCol w:w="460"/>
        <w:gridCol w:w="100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09J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LITZE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DE LA COTE DU N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28529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45M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RENOULT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 RENO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469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35B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ARGUE PAUL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 LAFA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0614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55N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ES BLANCS VILA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061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37V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RENOULT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 RENO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469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82D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FARGUE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LA COTE DU N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465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18Z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ES BLANCS VILA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467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930015) - MONTREUIL</w:t>
      </w:r>
    </w:p>
    <w:tbl>
      <w:tblPr>
        <w:tblW w:w="8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32"/>
        <w:gridCol w:w="1709"/>
        <w:gridCol w:w="460"/>
        <w:gridCol w:w="10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48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RASPA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943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87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061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77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P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91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81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94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64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AU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MAR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968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33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BIS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91039</w:t>
            </w:r>
          </w:p>
        </w:tc>
      </w:tr>
    </w:tbl>
    <w:p>
      <w:pPr>
        <w:pStyle w:val="Heading4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RRS GEORGES BRAQUE (n° 0930017) - NEUILLY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66"/>
        <w:gridCol w:w="1743"/>
        <w:gridCol w:w="1723"/>
        <w:gridCol w:w="460"/>
        <w:gridCol w:w="1443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85J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 ANJ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4608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69A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CHENIER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TO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885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80D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ROUGET DE LISL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TO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970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12N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CHENIER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948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62J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ROUGET DE LISL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TO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316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62T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ISEAUX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DU ROUSS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085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ONORE DE BALZAC (n° 0930016) - NEUILLY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26"/>
        <w:gridCol w:w="1561"/>
        <w:gridCol w:w="2077"/>
        <w:gridCol w:w="460"/>
        <w:gridCol w:w="1311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94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DE BALZAC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RUE PAUL ET CAMILLE THOM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222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92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DUHAMEL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RUE PAUL ET CAMILLE THOM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185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12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LERY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RUE PAUL ET CAMILLE THOM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266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66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DUHAMEL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RUE PAUL ET CAMILLE THOM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083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67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LERY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RUE P THOM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ILL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841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930034) - NOISY LE GRAN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6"/>
        <w:gridCol w:w="1528"/>
        <w:gridCol w:w="1746"/>
        <w:gridCol w:w="460"/>
        <w:gridCol w:w="123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978V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292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992K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UMAS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PLACE LOUIS A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292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886V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IL V JAR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468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975S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ACQUES B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298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885U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IL V JAR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0300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991J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UMAS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PLACE LOUIS A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291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974R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JACQUES B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2969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OLYMPE DE GOUGES (n° 0930035) - NOISY LE SE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08"/>
        <w:gridCol w:w="1924"/>
        <w:gridCol w:w="1796"/>
        <w:gridCol w:w="460"/>
        <w:gridCol w:w="101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10D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RUE DE BR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342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75X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RIMBAUD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A RIMB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267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52K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IER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RUE DE L AVEN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267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16J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RIMBAUD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A RIMB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267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07W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IER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PROCESSI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267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15H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APOLLINAIR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 APOLLIN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267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71J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BLEUET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18 AVRIL 19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SY LE S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2673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LOLIVE (n° 0930037) - PANT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6"/>
        <w:gridCol w:w="1601"/>
        <w:gridCol w:w="2412"/>
        <w:gridCol w:w="460"/>
        <w:gridCol w:w="64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18U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OLIV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CARTIER BRE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324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88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VAILLAN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AVENUE EDOUARD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64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OLIV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E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99H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G JOSSE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5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31N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OLIVE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VENUE E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5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IRENE ET FREDERIC JOLIOT CURIE (n° 0930036) - PANT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23"/>
        <w:gridCol w:w="2358"/>
        <w:gridCol w:w="1748"/>
        <w:gridCol w:w="460"/>
        <w:gridCol w:w="64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17T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ET FREDERIC JOLIOT CURI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AVENUE JEAN LOLI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642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99G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ES GR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74B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I CARNOT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SADI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641D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N EUGENI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BIS RUE AU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60D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ES GR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405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STAVE COURBET (n° 0930038) - PIERREFITTE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2"/>
        <w:gridCol w:w="1330"/>
        <w:gridCol w:w="2035"/>
        <w:gridCol w:w="460"/>
        <w:gridCol w:w="160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23Z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OURBET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FRANCOIS MITTER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30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01J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 DAVI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40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17U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84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71G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GERARD PHILIP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50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NERUDA (n° 0930039) - PIERREFITTE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23"/>
        <w:gridCol w:w="1627"/>
        <w:gridCol w:w="1456"/>
        <w:gridCol w:w="460"/>
        <w:gridCol w:w="163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24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UDE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014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06U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EUGENE VARLIN I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RUE J CHAT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24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29C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EUGENE VARLIN 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RUE J CHAT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964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887W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18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77N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EUGENE VARLI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RUE J CHAT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TTE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51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STAVE COURBET (n° 0930040) - ROMAIN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85"/>
        <w:gridCol w:w="1411"/>
        <w:gridCol w:w="2173"/>
        <w:gridCol w:w="460"/>
        <w:gridCol w:w="117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81W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OURBET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BOULEVARD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9610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93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BOULEVARD H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8660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88Z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T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RUE DE LA FRATERN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55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39F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MARCEL CAC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179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003X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IE CHAPL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4561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69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HARCOT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 CHARC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55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81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GALLEP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 AUB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718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84E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MARCEL CAC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5558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VARISTE GALOIS (n° 0930018) - SEVR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52"/>
        <w:gridCol w:w="1484"/>
        <w:gridCol w:w="2403"/>
        <w:gridCol w:w="460"/>
        <w:gridCol w:w="7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90N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RISTE GALOIS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DUMONT D 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93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35N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KILI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94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890Z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YOURI GAGA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432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626M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KILI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66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23A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VENUE DUMONT D UR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54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071W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TO FRANCOIS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CON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569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51Y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YOURI GAGA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527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PAINLEVE (n° 0930041) - SEVRAN</w:t>
      </w:r>
    </w:p>
    <w:tbl>
      <w:tblPr>
        <w:tblW w:w="8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514"/>
        <w:gridCol w:w="2074"/>
        <w:gridCol w:w="460"/>
        <w:gridCol w:w="7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97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PAINLEV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ROUTE D AUL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636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15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BERNAR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OULEVARD L GE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76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14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ERRI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OUTE D AUL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90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14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98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53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EL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97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791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ERRI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ES COQUELICO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90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12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50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59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VERE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CHEMIN DE SAV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363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COURTILLE (n° 0930025) - ST DENIS</w:t>
      </w:r>
    </w:p>
    <w:tbl>
      <w:tblPr>
        <w:tblW w:w="8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76"/>
        <w:gridCol w:w="1914"/>
        <w:gridCol w:w="460"/>
        <w:gridCol w:w="7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90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URTILL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JACQUES VA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77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57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LMETT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31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50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95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21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AL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31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21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SSAIE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LLEE DES SAU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378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89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ILLE MER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VENUE R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37322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RRS JEAN LURCAT (n° 0930020) - ST DEN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17"/>
        <w:gridCol w:w="2049"/>
        <w:gridCol w:w="2082"/>
        <w:gridCol w:w="460"/>
        <w:gridCol w:w="70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865K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 ALEM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129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42S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ASSAG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365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74M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ONAUTES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V TERECHK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812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65Z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DU MOULIN BA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193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23M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BLERIOT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ASSAG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365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56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S NOELLES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V TERECHK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68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90C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VILL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ASSAG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365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34S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BASSET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DU MOULIN BA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9387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RRS FABIEN (n° 0930021) - ST DEN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761"/>
        <w:gridCol w:w="1316"/>
        <w:gridCol w:w="2222"/>
        <w:gridCol w:w="460"/>
        <w:gridCol w:w="749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29F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EN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MAX JACO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243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05T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EMAT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ILLA DES JONCHERO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033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66A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SEMARD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E HENAF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107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76M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CHEROLLE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ILLA DES JONCHERO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559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36U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E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E HENAF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1072</w:t>
            </w:r>
          </w:p>
        </w:tc>
      </w:tr>
    </w:tbl>
    <w:p>
      <w:pPr>
        <w:pStyle w:val="Heading4"/>
        <w:rPr/>
      </w:pPr>
      <w:r>
        <w:rPr/>
        <w:t>RRS ELSA TRIOLET (n° 0930022) - ST DENIS</w:t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292"/>
        <w:gridCol w:w="2221"/>
        <w:gridCol w:w="460"/>
        <w:gridCol w:w="75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30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ASSAGE DE LA COLOM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029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08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CORB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313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31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BOULEVARD J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346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244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E ECHALAS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ASSAGE SAINT CL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947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32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ILLON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U CORB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027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25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SU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346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51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 PENSO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EMILE CONN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39330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RRS PIERRE DE GEYTER (n° 0930023) - ST DEN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2"/>
        <w:gridCol w:w="1465"/>
        <w:gridCol w:w="2466"/>
        <w:gridCol w:w="460"/>
        <w:gridCol w:w="73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31H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GEYTE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BOULEVARD MARCEL SEMB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870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09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SEMBAT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OULEVARD M SEMB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325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85X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UELDRES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QUARE DE GEYT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98943</w:t>
            </w:r>
          </w:p>
        </w:tc>
      </w:tr>
    </w:tbl>
    <w:p>
      <w:pPr>
        <w:pStyle w:val="Heading4"/>
        <w:spacing w:before="280" w:after="0"/>
        <w:rPr/>
      </w:pPr>
      <w:r>
        <w:rPr/>
        <w:t>RRS HENRI BARBUSSE (n° 0930024) - ST DENIS</w:t>
      </w:r>
    </w:p>
    <w:tbl>
      <w:tblPr>
        <w:tblW w:w="8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638"/>
        <w:gridCol w:w="1536"/>
        <w:gridCol w:w="460"/>
        <w:gridCol w:w="7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32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DE SEV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010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10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DIEZ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96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33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AND MADIGOU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96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80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EGER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1128</w:t>
            </w:r>
          </w:p>
        </w:tc>
      </w:tr>
    </w:tbl>
    <w:p>
      <w:pPr>
        <w:pStyle w:val="Heading4"/>
        <w:spacing w:before="280" w:after="0"/>
        <w:rPr/>
      </w:pPr>
      <w:r>
        <w:rPr/>
        <w:t>RRS JOSEPHINE BAKER (n° 0930044) - ST OUEN</w:t>
      </w:r>
    </w:p>
    <w:tbl>
      <w:tblPr>
        <w:tblW w:w="8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780"/>
        <w:gridCol w:w="1367"/>
        <w:gridCol w:w="460"/>
        <w:gridCol w:w="7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261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INE BAK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MARI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2108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83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817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354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 I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37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48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57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ICHELET (n° 0930043) - ST OU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85"/>
        <w:gridCol w:w="1876"/>
        <w:gridCol w:w="2113"/>
        <w:gridCol w:w="460"/>
        <w:gridCol w:w="70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44N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RUE DU DOCTEUR BAU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87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41G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 I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37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97T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RUE DOCTEUR BAU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76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87Z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M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37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75L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 PER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8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930042) - ST OU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36"/>
        <w:gridCol w:w="1474"/>
        <w:gridCol w:w="2312"/>
        <w:gridCol w:w="460"/>
        <w:gridCol w:w="72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143M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LAC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65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84D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CHA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72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83X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L BA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51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22Z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BOULEVARD V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51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66X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F DE PRESSEN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34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11V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DR LEONCE BA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6639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09P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ARA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188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NERUDA (n° 0930046) - STAINS</w:t>
      </w:r>
    </w:p>
    <w:tbl>
      <w:tblPr>
        <w:tblW w:w="84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487"/>
        <w:gridCol w:w="1732"/>
        <w:gridCol w:w="460"/>
        <w:gridCol w:w="62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26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ES HUL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8308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282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L BOR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55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158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L BOR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39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26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TER RUE L BOR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52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LIOT CURIE (n° 0930045) - STAI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06"/>
        <w:gridCol w:w="1851"/>
        <w:gridCol w:w="2371"/>
        <w:gridCol w:w="460"/>
        <w:gridCol w:w="62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25B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EAN CHARDAVO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32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41H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APOLLINAIR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J DU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933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316A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P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902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43K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J DU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947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24F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MOQUET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U MOULIN NEU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1610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499M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VENUE P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790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544L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J DU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614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MILLE CLAUDEL (n° 0930049) - VILLEPIN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4"/>
        <w:gridCol w:w="1544"/>
        <w:gridCol w:w="2062"/>
        <w:gridCol w:w="460"/>
        <w:gridCol w:w="97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263E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DU RE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114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2028Z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B VI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91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24B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33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72V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33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993L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MAGN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CHARLEM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09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51X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MALLET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MA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3334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930048) - VILLEPINTE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567"/>
        <w:gridCol w:w="1283"/>
        <w:gridCol w:w="1932"/>
        <w:gridCol w:w="460"/>
        <w:gridCol w:w="976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607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PAUL LAFA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604300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758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F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46145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639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P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461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VILAR (n° 0930050) - VILLETANEU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52"/>
        <w:gridCol w:w="1865"/>
        <w:gridCol w:w="1908"/>
        <w:gridCol w:w="460"/>
        <w:gridCol w:w="125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206F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AVENUE DE LA DIV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TAN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66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425U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AVENUE DIVISION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TAN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7111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000G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AVENUE DIVISION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TAN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7111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525C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QUATREMAIRE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3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TAN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228764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al-de-Mar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940001) - ALFORT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3"/>
        <w:gridCol w:w="1533"/>
        <w:gridCol w:w="2119"/>
        <w:gridCol w:w="460"/>
        <w:gridCol w:w="114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20Y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ARTHUR DALID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16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21Z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BORD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20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45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OBR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RUE MARCELIN BERTHE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4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39Z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PAUL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2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59P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IERR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3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42G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IGN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BORD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4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60X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3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05N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OBR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ER RUE DE S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3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92Z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PAUL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46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33W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ORE MOREAU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DES JAR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46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87K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LA COMMUNE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74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58N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624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LAISE CENDRARS (n° 0940002) - BOISSY ST LEG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314"/>
        <w:gridCol w:w="1435"/>
        <w:gridCol w:w="2121"/>
        <w:gridCol w:w="460"/>
        <w:gridCol w:w="1169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78W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CENDRARS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785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87F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 B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665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02N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 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620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97J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 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EAN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124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755X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 B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EAN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061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14B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 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663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48N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 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737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550Z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 1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EAN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506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730V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 2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EAN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Y ST LEG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27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940003) - BONNEUIL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188"/>
        <w:gridCol w:w="1603"/>
        <w:gridCol w:w="1820"/>
        <w:gridCol w:w="460"/>
        <w:gridCol w:w="1437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95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39600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54B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E ET EUGENIE COTTON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543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92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ARLE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E DELA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71106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31U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AUGUSTE GROS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038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56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A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519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55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B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520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81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494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804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E COTTON 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027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91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ARLE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UGUSTE DELA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71106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15R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UIL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005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VAILLANT COUTURIER (n° 0940005) - CHAMPIGNY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852"/>
        <w:gridCol w:w="1752"/>
        <w:gridCol w:w="1936"/>
        <w:gridCol w:w="460"/>
        <w:gridCol w:w="1499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15T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SELBURGH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 TRA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6425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99B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PAUL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88103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66V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SSI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RUE DU MONU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09310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77J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 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U 11 NOVEMBRE 19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9841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82W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 B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U 11 NOVEMBRE 19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9841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35V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88112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51W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B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PARM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88112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75H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SSI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RUE DU MONU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0931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08L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DES BAS CLAY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8812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81M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ORM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8811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UCIE AUBRAC (n° 0940004) - CHAMPIGNY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910"/>
        <w:gridCol w:w="1808"/>
        <w:gridCol w:w="1817"/>
        <w:gridCol w:w="460"/>
        <w:gridCol w:w="1540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86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ANIELLE CASAN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2538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11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THOMAS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KARL MAR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77406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99F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IREN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09223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07G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S JARDINS ALBERT THOMAS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CHARLES FO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77406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98G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CASANOV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ANIELLE CASAN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09170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48B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IREN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09223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43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FRAPI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GENET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Y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145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NICOLAS BOILEAU (n° 0940007) - CHENNEVIERES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65"/>
        <w:gridCol w:w="1838"/>
        <w:gridCol w:w="1625"/>
        <w:gridCol w:w="460"/>
        <w:gridCol w:w="174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87V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BOILEA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OUTE DU PLESSIS TREV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51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49P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AUTS DE CHENNEVIERES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CLEMENT AD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44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801K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ROUSSEAU 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AVENUE CL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07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800J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ROUSSEAU B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AVENUE CL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41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43H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 ADER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CLEMENT AD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65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41X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63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511G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CLEMENT AD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44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99H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ROUSSEA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AVENUE CL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30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EVIERE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648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MATISSE (n° 0940008) - CHOISY LE RO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07"/>
        <w:gridCol w:w="1418"/>
        <w:gridCol w:w="1968"/>
        <w:gridCol w:w="460"/>
        <w:gridCol w:w="11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40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 HENNIGSDOR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235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31C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ARMAND NOB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238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52E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PAUL CAR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404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33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SEBASTOP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402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80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ALBERT 1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237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99L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E COTTO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G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279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98X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ARMAND NOB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238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48K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E SEBASTOP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402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94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ALBERT 1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237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940009) - CRETE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13"/>
        <w:gridCol w:w="1663"/>
        <w:gridCol w:w="2246"/>
        <w:gridCol w:w="460"/>
        <w:gridCol w:w="71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6W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SCHWEITZER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LA HAB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3939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03T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DEE LAPLAC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AMEDEE LAPL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754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21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AVENUE CHEMIN DE MES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3904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35W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RUE DE B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955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26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HABETT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U DOCTEUR RA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302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18X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O ORVILL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JEU DE PAU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307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27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ASALIS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HENRI DOU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7119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80P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AT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E LA COTE D 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790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62T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RUE DE B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955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44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DE PAUM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JEU DE PAU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307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49W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HABETT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U DOCTEUR RA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302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62A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ASALIS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HENRI DOU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7119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04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AT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E LA COTE D 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T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790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940010) - FONTENAY SOUS BO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086"/>
        <w:gridCol w:w="1265"/>
        <w:gridCol w:w="2208"/>
        <w:gridCol w:w="460"/>
        <w:gridCol w:w="1480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96Y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5190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86W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A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5397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89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B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5397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20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3957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57F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6417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25M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MON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DE LATTRE DE TASS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74766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66Z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5397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67A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I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HENRI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5397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21B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3957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03X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IMEE ET EUGENIE COT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6417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58G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2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IMEE ET EUGENIE COT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SOU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76417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SA PARKS (n° 0940011) - GENTIL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17"/>
        <w:gridCol w:w="1494"/>
        <w:gridCol w:w="2487"/>
        <w:gridCol w:w="460"/>
        <w:gridCol w:w="85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971G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IE SEPTEMBER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IL GASTON DOIS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4630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99J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PARK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 ARCU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0859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59H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OURBET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PRESIDENT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8653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81R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DOCTEUR T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4058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60J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S CHAMPS ELYS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4058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42C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VENUE VLADIMIR LLLITCH LÉ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200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700M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S PLAT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995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28E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DOCTEUR T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4058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22Y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CITE DU CHAPERON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5732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45Y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HENRI KLEYNHOF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997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12M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AVENUE VLADIMIR LLLITCH LÉ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U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1200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54H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URI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JEAN LO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4003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25F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99596</w:t>
            </w:r>
          </w:p>
        </w:tc>
      </w:tr>
    </w:tbl>
    <w:p>
      <w:pPr>
        <w:pStyle w:val="Heading4"/>
        <w:spacing w:before="280" w:after="0"/>
        <w:rPr/>
      </w:pPr>
      <w:r>
        <w:rPr>
          <w:sz w:val="16"/>
          <w:szCs w:val="16"/>
        </w:rPr>
        <w:t>RRS ROMAIN ROLLAND (n° 0940013) – IVR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29"/>
        <w:gridCol w:w="1457"/>
        <w:gridCol w:w="2249"/>
        <w:gridCol w:w="460"/>
        <w:gridCol w:w="11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781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DAN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503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01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JEAN BAPTISTE RENO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585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48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 A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GEORGETTE ROSTA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05W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 B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A CHAUSSIN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71C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ENKO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JEAN PER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17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RUE MARCEL HARTMA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41U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GEORGETTE ROSTA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53G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ENKO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PER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71B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RUE MARCEL HARTMA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LIERE (n° 0940012) - IVR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95"/>
        <w:gridCol w:w="1805"/>
        <w:gridCol w:w="2146"/>
        <w:gridCol w:w="460"/>
        <w:gridCol w:w="103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25D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LITZER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FOUILL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201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26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01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02J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IE SEPTEMBER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CHANTECLA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2071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49K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 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TRUIL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69R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 B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SAINT J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901F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ORME AU CHAT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DE L ORME AU CH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31R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 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AVEN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50V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 B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50D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IE SEPTEMBER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CHANTECLA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2071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12R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PERI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67B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LLEE DU VIEUX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1G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JEAN JACQUES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466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02K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SAINT J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900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ORME AU CHAT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DE L ORME AU CH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85S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00H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ILIEN ROBESPIERR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TER RUE ROBES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026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UGENE CHEVREUL (n° 0940014) - L HAY LES ROS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18"/>
        <w:gridCol w:w="1419"/>
        <w:gridCol w:w="2406"/>
        <w:gridCol w:w="460"/>
        <w:gridCol w:w="113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51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CHEVREUL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BOULEVARD P VAILLANT COUTU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9860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09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JAR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4881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09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 PARISIEN A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261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21N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 PARISIEN B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547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53A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IER A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PAUL HOCH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357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09D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IER B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PAUL HOCH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599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61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JARDIN PARISIEN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547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06Z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IER 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PAUL HOCH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335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857H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IER 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PAUL HOCH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HAY LES RO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6372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NUSZ KORCZAK (n° 0940015) - LIMEIL BREVA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00"/>
        <w:gridCol w:w="1316"/>
        <w:gridCol w:w="2074"/>
        <w:gridCol w:w="460"/>
        <w:gridCol w:w="145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03G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KORCZAK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NUSZ KORCZA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000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37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DE VALEN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51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73W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 A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HERBAGES DE S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05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74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 B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HERBAGES DE S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11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69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MALRAUX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HERBAGES DE S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19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64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HERBAGES DE S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6923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37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S HERBAGES DE S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IL BREV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931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FERRY (n° 0940016) - MAISONS ALFO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23"/>
        <w:gridCol w:w="1303"/>
        <w:gridCol w:w="1976"/>
        <w:gridCol w:w="460"/>
        <w:gridCol w:w="13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24C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S A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548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22B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S A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841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04L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S A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351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67X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S A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841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52F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BIS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S AL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677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ORVAL (n° 0940017) - OR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84"/>
        <w:gridCol w:w="1619"/>
        <w:gridCol w:w="2441"/>
        <w:gridCol w:w="460"/>
        <w:gridCol w:w="49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42X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VA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U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5355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90W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4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88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JARDINS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GEORGES BAUDEL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3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18K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AVENUE DE LA VICT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5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31S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A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4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43M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B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4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56K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ENTIER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5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80L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ER GRENOT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PIERRE CORN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3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78J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90249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RNANDE FLAGON (n° 0940018) - VALENT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92"/>
        <w:gridCol w:w="1466"/>
        <w:gridCol w:w="2351"/>
        <w:gridCol w:w="460"/>
        <w:gridCol w:w="93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52H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E FLAGO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230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15B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LLEE DARIUS MILH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16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39V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6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52Z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ISCO FERR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47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31A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STON MONM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47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27W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RUE SACCO VANZET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0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41V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DARIUS MILH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60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47U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LES POLOG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8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46A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STON MONM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48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47B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RUE SACCO ET VANZET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2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940019) - VILLEJUIF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79"/>
        <w:gridCol w:w="1485"/>
        <w:gridCol w:w="2169"/>
        <w:gridCol w:w="460"/>
        <w:gridCol w:w="8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39U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MOCQUE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ARW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888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36R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 MARX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KARL MAR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01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37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LOUIS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810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88J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JEAN BAPTISTE BAU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2626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54Z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876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43K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5842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78Y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LEB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7346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58Y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LEB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7346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49C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J B BAU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2626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00Z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 MARX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AVENUE KARL MAR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2622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10K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CHEV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762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83P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5821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55J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JUI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584242</w:t>
            </w:r>
          </w:p>
        </w:tc>
      </w:tr>
    </w:tbl>
    <w:p>
      <w:pPr>
        <w:pStyle w:val="Heading4"/>
        <w:spacing w:before="280" w:after="0"/>
        <w:rPr/>
      </w:pPr>
      <w:r>
        <w:rPr/>
        <w:t>RRS JULES FERRY (n° 0940021) - VILLENEUVE ST GEOR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77"/>
        <w:gridCol w:w="1735"/>
        <w:gridCol w:w="1695"/>
        <w:gridCol w:w="460"/>
        <w:gridCol w:w="164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92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HENRI JA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2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42M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LO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8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36F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HENRI JA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34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110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BIS AVENUE DE CHOI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5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35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LO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2358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17U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E RO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6136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34M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E BEAUREG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5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9R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280" w:after="0"/>
        <w:rPr/>
      </w:pPr>
      <w:r>
        <w:rPr/>
        <w:t>RRS ROLAND GARROS (n° 0940020) - VILLENEUVE ST GEOR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24"/>
        <w:gridCol w:w="1508"/>
        <w:gridCol w:w="2040"/>
        <w:gridCol w:w="460"/>
        <w:gridCol w:w="160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91Z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AVENUE DU PRESIDENT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8710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49D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 GARRO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LAND GARR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221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45R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8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37G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 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LEON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2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38H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 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641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44P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 SEGUI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12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39J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13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640K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B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263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33L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81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36P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03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141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225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946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LLE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ST GEO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8941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51F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A COURRE AUX LIEV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ON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97081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PRUNAIS (n° 0940022) - VILLIERS SUR MAR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90"/>
        <w:gridCol w:w="1927"/>
        <w:gridCol w:w="1821"/>
        <w:gridCol w:w="460"/>
        <w:gridCol w:w="133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411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UNAI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MAURICE DUDR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3008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74Z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FRIED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05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08J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OUISE ADELA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30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07A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ENON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OUTE DE COMB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3024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12N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ET MAURICE DUDRAGN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MONRICH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21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85V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AUER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MAURIC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31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42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HARLES PEG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15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31J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OUISE ADELA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30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508D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GAUTIER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THEOPHILE GAU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SUR MAR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4113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STAVE MONOD (n° 0940025) - VITR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06"/>
        <w:gridCol w:w="1465"/>
        <w:gridCol w:w="2043"/>
        <w:gridCol w:w="460"/>
        <w:gridCol w:w="123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94C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MONOD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CARP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722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76R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E COTTON 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IMPASSE ANDRE KOM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1504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61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E COTTON B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IMPASSE ANDRE KOM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0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82E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BURNL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4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60S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B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BURNL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4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608M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RUE PAUL ARMANG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1156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13N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BURNL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45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RABELAIS (n° 0940024) - VITR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4"/>
        <w:gridCol w:w="1489"/>
        <w:gridCol w:w="2129"/>
        <w:gridCol w:w="460"/>
        <w:gridCol w:w="120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224V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RABELAIS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IERRE ET MARI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7361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88Y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DE LA COM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117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90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AVENUE ROUGET DE 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117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72F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 RUE GERMAIN DEFRES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68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DE LA COM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1839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72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AVENUE ROUGET DE L 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117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74H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II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AVENUE ROUGET DE L 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91174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ALLES (n° 0940023) - VITR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27"/>
        <w:gridCol w:w="1692"/>
        <w:gridCol w:w="1782"/>
        <w:gridCol w:w="460"/>
        <w:gridCol w:w="124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029H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9161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45M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RU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0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044L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VICTOR RUI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163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379B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ENKO 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AMILLE BLAN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5315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66X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ENKO B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AMILLE BLAN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5315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411L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VICTOR RUI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3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901U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CASANO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10 JUILLET 19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2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70B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RENKO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AMILLE BLAN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5315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577S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CAMILLE BLAN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28249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sz w:val="16"/>
          <w:szCs w:val="16"/>
        </w:rPr>
      </w:pPr>
      <w:bookmarkStart w:id="7" w:name="aca9"/>
      <w:bookmarkEnd w:id="7"/>
      <w:r>
        <w:rPr>
          <w:sz w:val="16"/>
          <w:szCs w:val="16"/>
        </w:rPr>
        <w:t>Académie de Dijon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Côte-d'O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10001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95"/>
        <w:gridCol w:w="1727"/>
        <w:gridCol w:w="2395"/>
        <w:gridCol w:w="460"/>
        <w:gridCol w:w="52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102W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LLION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DIXMU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52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977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FLAMMARION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CAMILLE FLAMMAR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59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03L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PAUL GAS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43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570T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R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 YO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37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9R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FLAMMARION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 ALEM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60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7Z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OLLION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STELNAU ALLEE CH TRE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59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02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OLONEL QUAN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43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V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R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 YOR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71388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HAUTES PAILLES (n° 0210002) - ECHEN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03"/>
        <w:gridCol w:w="1466"/>
        <w:gridCol w:w="2029"/>
        <w:gridCol w:w="460"/>
        <w:gridCol w:w="134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58M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AUTES PAILLE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702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09T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USA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17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519A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GREG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H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17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256B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OS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03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12L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ORT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929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248T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OUTE DE SEU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12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535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S MAILLY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E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929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213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LAP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OS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0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780W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MATERN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H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14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662T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MAISON 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923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68G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OT BEGI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USA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917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210003) - MONTBAR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94"/>
        <w:gridCol w:w="1704"/>
        <w:gridCol w:w="2266"/>
        <w:gridCol w:w="460"/>
        <w:gridCol w:w="97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34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EAN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02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573W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IDE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06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819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U BEUG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20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994D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L DE LATTRE DE TASS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919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96B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IDE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944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86B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YVES COUSTEA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U BEUG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12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87S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MAR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08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793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VENUE MAL DE LATTRE DE TASSI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06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777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MOND MATH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21859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ièv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580004) - FOURCHAMBAUL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69"/>
        <w:gridCol w:w="1492"/>
        <w:gridCol w:w="1814"/>
        <w:gridCol w:w="460"/>
        <w:gridCol w:w="150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53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F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CHAMB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909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56X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VILLETTE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RENE LEVAN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CHAMB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881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06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VILLETTES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VAN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CHAMB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881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05J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MOULIN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0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CHAMB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092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ARAGON (n° 0580005) - IMPHY</w:t>
      </w:r>
    </w:p>
    <w:tbl>
      <w:tblPr>
        <w:tblW w:w="8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256"/>
        <w:gridCol w:w="1821"/>
        <w:gridCol w:w="460"/>
        <w:gridCol w:w="57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18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903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52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EUCH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 E GUILLAU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872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51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RUE P V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872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09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DUBOI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P V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871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10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873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DEUX RIVIERES (n° 0580001) - MOULINS ENGILBE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97"/>
        <w:gridCol w:w="1312"/>
        <w:gridCol w:w="1865"/>
        <w:gridCol w:w="460"/>
        <w:gridCol w:w="186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05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RAC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ORTO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CHI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513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29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HAUT MORVAN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AUCHE LES SETT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59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30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EUX RIVIERES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 ENGILB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22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12Y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L BERRIER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AUGE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026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26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ARREAU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OUTE DE CHATEAU CHI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82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18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828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931X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ILLON EN BAZ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97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SAIT CHRISTOP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CHI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505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44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42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23U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 SUR GRAND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43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67J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BACH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82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944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959C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H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56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24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939F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P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961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46C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O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958B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LO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59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NEV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CHI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508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96P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897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11Y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01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66H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ABBAY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000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76K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OUX EN MORV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823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79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014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68B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X EN MORV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617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90H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880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86W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Y LES EPI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44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96G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EVER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900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99B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POUR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864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85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ER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46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93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S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874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55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9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 ENGILB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20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59H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092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99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93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16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801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72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GNY EN MORV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615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29J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ABBAY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011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40W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 LES PLAC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63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21S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46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01V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71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44K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002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65Y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AUCHE LES SETT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51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53B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U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70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12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23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106A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491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92C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T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DRE EN MORV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60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255M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CHELIN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2288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49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VASARELY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REN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0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ONORE LES B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21466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LOGES (n° 0580006) - NEV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327"/>
        <w:gridCol w:w="1935"/>
        <w:gridCol w:w="2140"/>
        <w:gridCol w:w="460"/>
        <w:gridCol w:w="683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42Z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OGE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BLO NERUD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939338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91C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75895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48F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BELILE GDE PAT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73988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041E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 GROUPE 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84367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79P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 GROUPE B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BIS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625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COURLIS (n° 0580003) - NEV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1"/>
        <w:gridCol w:w="1754"/>
        <w:gridCol w:w="2448"/>
        <w:gridCol w:w="460"/>
        <w:gridCol w:w="6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82B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URLIS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978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71P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TILLIER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ACQUES DU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148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98U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948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606U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ERNARD PALI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145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DAM BILLAUT (n° 0580002) - NEV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81"/>
        <w:gridCol w:w="1547"/>
        <w:gridCol w:w="2329"/>
        <w:gridCol w:w="460"/>
        <w:gridCol w:w="68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599L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BILLAUT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DU BAN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188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785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MAL DE LAT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115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930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GUYNEMER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T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603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43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L DE LATTRE DE TASS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117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0342G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GUYNEMER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ES T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95619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aône-et-Loi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VALLON (n° 0710001) - AUTU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20"/>
        <w:gridCol w:w="1111"/>
        <w:gridCol w:w="2889"/>
        <w:gridCol w:w="460"/>
        <w:gridCol w:w="62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294W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ALLON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213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825Y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F DE CHAMPEAUX ST PANTALE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202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812J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F CHAMP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8620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ZAY (n° 0710004) - CHALON SUR SA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15"/>
        <w:gridCol w:w="1381"/>
        <w:gridCol w:w="2228"/>
        <w:gridCol w:w="460"/>
        <w:gridCol w:w="1351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536X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DEM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5852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348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U BOIS DE MENU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507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19K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181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058P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AU LOUP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NTOINE D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407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060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184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802Y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ALEXANDRA DAVID NE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051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152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EDOUARD BE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294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765H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GALL PICASSO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LEXANDRA DAVID NE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3464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698K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AU LOUP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NTOINE D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1330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131U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361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151R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EDOUARD BE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46156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SCHUMAN (n° 0710006) - MAC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05"/>
        <w:gridCol w:w="1502"/>
        <w:gridCol w:w="2377"/>
        <w:gridCol w:w="460"/>
        <w:gridCol w:w="65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534V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SCHUMAN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IMPASS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2298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309M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2110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409W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3889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INT EXUPERY (n° 0710005) - MACON</w:t>
      </w:r>
    </w:p>
    <w:tbl>
      <w:tblPr>
        <w:tblW w:w="8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478"/>
        <w:gridCol w:w="1949"/>
        <w:gridCol w:w="460"/>
        <w:gridCol w:w="6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054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2052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807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P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3416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882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LANCH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3822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410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3434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93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DELAUNA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P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3417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TOINE DE SAINT EXUPERY (n° 0710003) - MONTCEAU LES MI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89"/>
        <w:gridCol w:w="2028"/>
        <w:gridCol w:w="2593"/>
        <w:gridCol w:w="460"/>
        <w:gridCol w:w="166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135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ANTOINE DE SAINT EXUP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EAU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712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EPONTOTS (n° 0710002) - MONTCEN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528"/>
        <w:gridCol w:w="1314"/>
        <w:gridCol w:w="2182"/>
        <w:gridCol w:w="460"/>
        <w:gridCol w:w="1024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323C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PONTOTS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ERBIE PROLONG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73910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574A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BATAR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ONSEL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6041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735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PINIER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E LA PEPIN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REUS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5067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551A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BATAR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ONSEL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6041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401M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ENNIS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REUS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5373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880H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CORDET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5089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Yonne</w:t>
      </w:r>
    </w:p>
    <w:p>
      <w:pPr>
        <w:pStyle w:val="Heading4"/>
        <w:spacing w:before="280" w:after="0"/>
        <w:rPr/>
      </w:pPr>
      <w:r>
        <w:rPr/>
        <w:t>RRS PAUL BERT (n° 0890004) - AUX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302"/>
        <w:gridCol w:w="1441"/>
        <w:gridCol w:w="2196"/>
        <w:gridCol w:w="753"/>
        <w:gridCol w:w="816"/>
        <w:gridCol w:w="875"/>
      </w:tblGrid>
      <w:tr>
        <w:trPr>
          <w:tblHeader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UAI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d'établissement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onyme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léphone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56C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U MARTI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ROD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6343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789Z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DE PROVE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72109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60B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BE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COURB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9400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94U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IR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COURB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94001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14S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DROITE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VENUE DE LA RESISTANC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94004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47M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BE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FRAGON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6337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48U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IGNOTTE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FONTENOTT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6819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95V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IR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COURB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6336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25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DROITE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DE FOUCAUL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6887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21T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N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ROD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6392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FOURREY (n° 0890001) - MIGE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86"/>
        <w:gridCol w:w="1508"/>
        <w:gridCol w:w="2073"/>
        <w:gridCol w:w="460"/>
        <w:gridCol w:w="157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77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CLAUD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18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17K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OURREY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4 SEPT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00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057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 COUSTEA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NDRE GIB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NON SUR ARMAN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602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57X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2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ES DIL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808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53T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606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37A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IBAUL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BOULEVARD DE LATTRE DE TASSI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NON SUR ARMAN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615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26X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HOTEL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09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97S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HOTEL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02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63M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13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25W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ERLAINE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PAUL VERL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30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129U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2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ES DIL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810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28Z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04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41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ILVY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GEN DE LATTRE DE TAS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NON SUR ARMANC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615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88R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LAM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10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27Y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ERL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07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50P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LO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18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050H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0298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MPS PLAISANTS (n° 0890003) - S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39"/>
        <w:gridCol w:w="1758"/>
        <w:gridCol w:w="2291"/>
        <w:gridCol w:w="460"/>
        <w:gridCol w:w="45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790A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S PLAISANT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396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44J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PAUL BERT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02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269W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ERRE LE VI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23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53S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MPS D ALOUP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HAMPS D ALOU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22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019Z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LAROUSS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EDMOND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35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55U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ARENE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STEPHANE MALLAR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14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27R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BEAUMONT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BEAUMO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35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287D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ILLOTS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EPIN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25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040X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NOEL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CANTORB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409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48N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01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82J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LAROUSS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MOND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60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247X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BRIAND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GU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654237</w:t>
            </w:r>
          </w:p>
        </w:tc>
      </w:tr>
    </w:tbl>
    <w:p>
      <w:pPr>
        <w:pStyle w:val="Heading4"/>
        <w:spacing w:before="280" w:after="0"/>
        <w:rPr/>
      </w:pPr>
      <w:r>
        <w:rPr/>
        <w:t>RRS MARCEL AYME (n° 0890002) - ST FLORENTIN</w:t>
      </w:r>
    </w:p>
    <w:tbl>
      <w:tblPr>
        <w:tblW w:w="9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69"/>
        <w:gridCol w:w="1820"/>
        <w:gridCol w:w="1656"/>
        <w:gridCol w:w="694"/>
        <w:gridCol w:w="124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024T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AYM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COUDRY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LOR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78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58G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MP POLLE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505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82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CHAMP PUSS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Y SAUTO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632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55D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APOLLINAIR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LANCOM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LOR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49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899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MIER JANSO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ST MEISONNA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LOR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49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110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S BRUYERE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506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172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CHAMP PUSS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Y SAUTO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637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083U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UST MEISONASS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LOR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49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72Y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UIT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U PUIT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LOR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49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657F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RBONNIERS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LANCOM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FLOR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4349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56W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ORGE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Z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3519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BEL MINARD (n° 0890005) - TONNERRE</w:t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59"/>
        <w:gridCol w:w="2194"/>
        <w:gridCol w:w="460"/>
        <w:gridCol w:w="9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80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MINARD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BEL MI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N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510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974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ICES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ES LIC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N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503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95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ICES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ES LIC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N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505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95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RES HAUTS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ERMONT TONN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N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551187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8" w:name="aca10"/>
      <w:bookmarkEnd w:id="8"/>
      <w:r>
        <w:rPr>
          <w:color w:val="FF0000"/>
          <w:sz w:val="16"/>
          <w:szCs w:val="16"/>
        </w:rPr>
        <w:t>Académie de Grenobl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rdèch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PERRIERES (n° 0070001) - ANNON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35"/>
        <w:gridCol w:w="1415"/>
        <w:gridCol w:w="2257"/>
        <w:gridCol w:w="460"/>
        <w:gridCol w:w="86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156U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ERRIERES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EMILE BOUSCH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707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163B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 CHEVALIE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 CHEVA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3343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93F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EMILE BOUSCH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3350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162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 CHEVALIE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ONT CHEVA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3344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294G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ILLE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EMILE BOUSCH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3228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LAOUL (n° 0070003) - BOURG ST ANDEO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04"/>
        <w:gridCol w:w="810"/>
        <w:gridCol w:w="2413"/>
        <w:gridCol w:w="460"/>
        <w:gridCol w:w="144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006U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OUL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ST ANDE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5485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64R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ST ANDE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54538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166T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ST ANDE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5476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3 VALLEES (n° 0070004) - LA VOULTE SUR RH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6"/>
        <w:gridCol w:w="1252"/>
        <w:gridCol w:w="1959"/>
        <w:gridCol w:w="460"/>
        <w:gridCol w:w="161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042H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3 VALLEE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01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316T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AMILLE DEB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4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268R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ITE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01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164C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ONNETTE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GONN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01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404B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AMILLE DEB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23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407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ITE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00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159X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ONNETTE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GONN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ULTE SUR RH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6201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SEGALIERE (n° 0070002) - LARGENTIERE</w:t>
      </w:r>
    </w:p>
    <w:tbl>
      <w:tblPr>
        <w:tblW w:w="8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185"/>
        <w:gridCol w:w="1776"/>
        <w:gridCol w:w="460"/>
        <w:gridCol w:w="116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017F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GALIER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TAUR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NT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3913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0904V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N MAZON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SAINTE FO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NT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391087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rôm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60008) </w:t>
      </w:r>
    </w:p>
    <w:tbl>
      <w:tblPr>
        <w:tblW w:w="8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567"/>
        <w:gridCol w:w="936"/>
        <w:gridCol w:w="1296"/>
        <w:gridCol w:w="460"/>
        <w:gridCol w:w="1581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968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JUS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J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589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60007) </w:t>
      </w:r>
    </w:p>
    <w:tbl>
      <w:tblPr>
        <w:tblW w:w="87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176"/>
        <w:gridCol w:w="2100"/>
        <w:gridCol w:w="460"/>
        <w:gridCol w:w="8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254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SSOLET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EINSTE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352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240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EDOUARD CROUZ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374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119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HENRI BECQUE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261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UROPA (n° 0260006) - MONTELIMA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15"/>
        <w:gridCol w:w="1269"/>
        <w:gridCol w:w="2347"/>
        <w:gridCol w:w="460"/>
        <w:gridCol w:w="11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086P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HEMIN DES PEUP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I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166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018R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GENEUVE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PLAC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I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199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865Z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MTAL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STEPHANE MALLAR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I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100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864Y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MTAL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TEPHANE MALLAR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I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128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RARD DE NERVAL (n° 0260003) - PIERRELAT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71"/>
        <w:gridCol w:w="1527"/>
        <w:gridCol w:w="2060"/>
        <w:gridCol w:w="460"/>
        <w:gridCol w:w="111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090U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DE NERV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ENRI BECQUE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LAT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406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244L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C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LAT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419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622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C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LAT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0413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TIENNE JEAN LAPASSAT (n° 0260005) - ROMANS SUR ISE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7"/>
        <w:gridCol w:w="1650"/>
        <w:gridCol w:w="1999"/>
        <w:gridCol w:w="460"/>
        <w:gridCol w:w="131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850H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ENNE JEAN LAPASSA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CHATEAU FLE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7022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363D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589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364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CHE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7042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628S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NADI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GIG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7048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246B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NCENT D IN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589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940F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ON VALLIN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7011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630U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MAY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S SUR IS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70316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STON BACHELARD (n° 0260001) - VALEN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558"/>
        <w:gridCol w:w="1723"/>
        <w:gridCol w:w="1997"/>
        <w:gridCol w:w="460"/>
        <w:gridCol w:w="807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764P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N BACHELAR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NDRE G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784001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281B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HONEG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35953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284E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RIGAU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REYNALDO HAH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36920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1026Z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ON VALLI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LLEE NINON VAL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37963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0857R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RIGAU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GEORGES BIZ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43498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e-Savoi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740007) </w:t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105"/>
        <w:gridCol w:w="1416"/>
        <w:gridCol w:w="460"/>
        <w:gridCol w:w="107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90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JOLIVE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RUE D AND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02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73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JOLIVE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RUE D AND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11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ICHEL SERVET (n° 0740005) - ANNEMAS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53"/>
        <w:gridCol w:w="1313"/>
        <w:gridCol w:w="2172"/>
        <w:gridCol w:w="460"/>
        <w:gridCol w:w="103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65P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SERVE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AVEN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210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481H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RHO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52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24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UTIN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L ANNEX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12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534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DU LE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71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26V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UTIN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L ANNEX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58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265Y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LIVRON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LBERT CUR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71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MIVEL (n° 0740006) - BONNEVILLE</w:t>
      </w:r>
    </w:p>
    <w:tbl>
      <w:tblPr>
        <w:tblW w:w="8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105"/>
        <w:gridCol w:w="2074"/>
        <w:gridCol w:w="460"/>
        <w:gridCol w:w="10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57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VEL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AVENUE DU CO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25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88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RUE DEC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576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74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CHE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RUE DU COMTE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17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75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CHE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RUE DU COMTE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24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87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ALI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QUAI DU PAR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03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244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ILE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RUE A DE S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07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79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E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 ROUTE BOUVE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725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 ANTHONIOZ DE GAULLE (n° 0740002) - CLUS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987"/>
        <w:gridCol w:w="1911"/>
        <w:gridCol w:w="2485"/>
        <w:gridCol w:w="460"/>
        <w:gridCol w:w="656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911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ANTHONIOZ DE GAULLE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GEORGES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8492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82H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RDAGNE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TROSSING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6430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074R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WUES 1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E HER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6430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02W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WUES 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 AVEN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8961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83J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Y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ARTISANS ME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6470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PREVERT (n° 0740003) - GAILLAR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02"/>
        <w:gridCol w:w="1495"/>
        <w:gridCol w:w="2201"/>
        <w:gridCol w:w="460"/>
        <w:gridCol w:w="87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097R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L INDUST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204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44P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VOIRONS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OURS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971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45R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ONNETS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BIS RUE DU 18 A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815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43N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SALEV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MART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97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91T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TELET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CHAT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862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CQUES GALLAY (n° 0740001) - SCIONZIER</w:t>
      </w:r>
    </w:p>
    <w:tbl>
      <w:tblPr>
        <w:tblW w:w="9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892"/>
        <w:gridCol w:w="1700"/>
        <w:gridCol w:w="460"/>
        <w:gridCol w:w="8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39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GALLA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ON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834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082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DE LA F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NA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823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359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ON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828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934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ZE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ON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844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72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RETE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RET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ON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611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740004) - VILLE LA GRAN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25"/>
        <w:gridCol w:w="1247"/>
        <w:gridCol w:w="2278"/>
        <w:gridCol w:w="460"/>
        <w:gridCol w:w="129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910M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S VOIR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 LA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321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55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LACE DES ENFANTS DU M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 LA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16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491U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18 AOUT 19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281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29Y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BRUY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MA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58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638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RGERIE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LACE PORTE BONH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 LA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51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557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OTTIERES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OQUELOU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 LA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7391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1153B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IERES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HE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 LA G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381317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Isè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MP FLEURI ALLENDE (n° 0380017) - BOURGOIN JALLI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1"/>
        <w:gridCol w:w="1607"/>
        <w:gridCol w:w="2012"/>
        <w:gridCol w:w="460"/>
        <w:gridCol w:w="13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74G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FLEURI ALLEND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OULEVARD PRE POMM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343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80N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ROSTANG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BUFF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862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17F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ICH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OUTE DE L ISLE D AB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301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689S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MPFLEU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848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519V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ICH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LOUISE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307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91K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INNE ZAC CHAMPFLEU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805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655F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CAREM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FUN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OIN JAL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301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VILAR (n° 0380007) - ECHIROLLES</w:t>
      </w:r>
    </w:p>
    <w:tbl>
      <w:tblPr>
        <w:tblW w:w="8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381"/>
        <w:gridCol w:w="1718"/>
        <w:gridCol w:w="460"/>
        <w:gridCol w:w="103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03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EAN VIL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310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51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 MARAT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 OUESS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04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968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U B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02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41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TRIOLET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U GATIN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16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36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 MARAT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 OUESS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18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150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DU B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4027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PICASSO (n° 0380003) - ECHIRO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03"/>
        <w:gridCol w:w="1602"/>
        <w:gridCol w:w="2205"/>
        <w:gridCol w:w="460"/>
        <w:gridCol w:w="1038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44R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ABLO PICASS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33365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99M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LAUN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GALIL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018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84B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RENE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210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70N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DAVID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PREVO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146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456N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LLANT COUTURIER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354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569Z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DELAUN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HENRI FA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398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46D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ASANOV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LU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049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45C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RENE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633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444B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LLANT COUTURIER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QUARE DU 22 A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391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ALLES (n° 0380018) - FONTA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467"/>
        <w:gridCol w:w="1633"/>
        <w:gridCol w:w="2079"/>
        <w:gridCol w:w="460"/>
        <w:gridCol w:w="860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356F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LEON PIN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654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9C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TER QUAI DU DR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638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102R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LM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425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932F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114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25W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U DRAC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IS R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727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4S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ASANOV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BIS QUAI DU DR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297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1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UERITE TAVEL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ARGUERITE TAV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078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6U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EORGES S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744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5T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U DRAC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09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RARD PHILIPE (n° 0380006) - FONTA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65"/>
        <w:gridCol w:w="1535"/>
        <w:gridCol w:w="2180"/>
        <w:gridCol w:w="460"/>
        <w:gridCol w:w="86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810L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DES PLA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5332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771U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S ALP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14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597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LABOURB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38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648X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IRI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HENRI CHAP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14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131X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MARCEL CAC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77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38W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S BUISSON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00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601J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S ALP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74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847B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LABOURB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36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2P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30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891Z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AUDI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UGENE CHARBON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730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03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S BUISSON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634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ERCORS (n° 0380002) - GRENOB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40"/>
        <w:gridCol w:w="1440"/>
        <w:gridCol w:w="2255"/>
        <w:gridCol w:w="460"/>
        <w:gridCol w:w="91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604M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CORS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BIS RUE LEON JOUH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4458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80Z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HATELET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GRAND CHAT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4475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457P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JOUHAUX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140E R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5471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574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JOUHAUX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140E R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4429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OLYMPIQUE (n° 0380015) - GRENOB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81"/>
        <w:gridCol w:w="1521"/>
        <w:gridCol w:w="2224"/>
        <w:gridCol w:w="460"/>
        <w:gridCol w:w="9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780D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IQU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MARIE REYNO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3324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693W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AMABLE MATUSS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26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05Y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 TURC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HRISTOPHE TU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163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935J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ERDERE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GUSTO GERVASO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04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557Z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RENE LES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0914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UCHEROTTE (n° 0380009) - LE PONT DE CLAI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0"/>
        <w:gridCol w:w="1535"/>
        <w:gridCol w:w="1928"/>
        <w:gridCol w:w="460"/>
        <w:gridCol w:w="131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13H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EROTT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8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61C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OCTEUR VA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7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958J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NCOUR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53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851F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 VINGT TOISE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19 MARS 19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8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79Z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DOCTEUR VA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2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57E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LYMPIADE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06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641C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NCOUR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2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ILES DE MARS (n° 0380004) - LE PONT DE CLAI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36"/>
        <w:gridCol w:w="1174"/>
        <w:gridCol w:w="2395"/>
        <w:gridCol w:w="460"/>
        <w:gridCol w:w="1270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45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S DE MARS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ILES DE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51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136C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S DE MARS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032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81B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BENOIT J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71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82C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AILLEFER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DU MAQUIS DE LOISA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21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80A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S DE MARS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22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78Y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TEAU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RESIST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81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28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FUGAIN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 DE CLA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98170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GRAND CHAMP (n° 0380001) - PONT DE CHERU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83"/>
        <w:gridCol w:w="1824"/>
        <w:gridCol w:w="1877"/>
        <w:gridCol w:w="460"/>
        <w:gridCol w:w="126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10M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CHAMP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CHER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4280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01V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NDANT COUSTEA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O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224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162F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ASTULFON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CHER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224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82R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ANO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224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23M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 TIT CHAMP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S COLLE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CHER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262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77X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CUREUILS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DOCTEUR RO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CHER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223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BRASSENS (n° 0380012) - PONT EVEQU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90"/>
        <w:gridCol w:w="1881"/>
        <w:gridCol w:w="1838"/>
        <w:gridCol w:w="460"/>
        <w:gridCol w:w="1066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04R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FEY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972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16X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CLAUDE BARB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57611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89Y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YVES COUSTEAU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S 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951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51Y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ETS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GILBERT O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1629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L EDIT (n° 0380010) - ROUSSILL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4"/>
        <w:gridCol w:w="1238"/>
        <w:gridCol w:w="1737"/>
        <w:gridCol w:w="460"/>
        <w:gridCol w:w="185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50Y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 EDI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VENUE DU LYC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1111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60B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ARD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RESIVAUD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AGE DE 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54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458R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19 MARS 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22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72R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E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AGE DE 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23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20Z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956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40G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ARD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AGE DE 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11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013G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F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956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88X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YENCIN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A MADO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AGE DE 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31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841H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E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S MOUR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AGE DE 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05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943U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62750</w:t>
            </w:r>
          </w:p>
        </w:tc>
      </w:tr>
    </w:tbl>
    <w:p>
      <w:pPr>
        <w:pStyle w:val="Heading4"/>
        <w:spacing w:before="280" w:after="0"/>
        <w:rPr/>
      </w:pPr>
      <w:r>
        <w:rPr/>
        <w:t>RRS HENRI WALLON (n° 0380008) - ST MARTIN D H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26"/>
        <w:gridCol w:w="1409"/>
        <w:gridCol w:w="2012"/>
        <w:gridCol w:w="460"/>
        <w:gridCol w:w="139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65P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HENRI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52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50P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51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155Y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4261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118J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00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796H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LABOURB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QUARE JEANNE LABOUR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466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106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11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109Z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4222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566W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0377</w:t>
            </w:r>
          </w:p>
        </w:tc>
      </w:tr>
    </w:tbl>
    <w:p>
      <w:pPr>
        <w:pStyle w:val="Heading4"/>
        <w:spacing w:before="280" w:after="0"/>
        <w:rPr/>
      </w:pPr>
      <w:r>
        <w:rPr/>
        <w:t>RRS FERNAND LEGER (n° 0380013) - ST MARTIN D H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30"/>
        <w:gridCol w:w="1364"/>
        <w:gridCol w:w="1752"/>
        <w:gridCol w:w="460"/>
        <w:gridCol w:w="153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812N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 LEGER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ORGES BRA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02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13U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AVENUE PO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00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108Y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AVENUE PO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 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62503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ONSARD (n° 0380014) - VI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420"/>
        <w:gridCol w:w="1633"/>
        <w:gridCol w:w="2339"/>
        <w:gridCol w:w="460"/>
        <w:gridCol w:w="656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907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SAR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ANDRE RIV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889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963P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A CONC ST BENOIT MALISS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57117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25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AYETT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LAFAY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268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66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CHORIER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NICOLAS CHO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214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430Y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 ROND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A TABLE R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196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412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MAUP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53341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754M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A CONC ST BENOIT MALISS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57772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30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RCEL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CUV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632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437F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ELEST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S CELES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589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ARAGON (n° 0380005) - VILLEFONTA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91"/>
        <w:gridCol w:w="1483"/>
        <w:gridCol w:w="1880"/>
        <w:gridCol w:w="460"/>
        <w:gridCol w:w="132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04F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34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715V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SSON ROND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PAUL SAR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22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98T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RUE CLAUD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MI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25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51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54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795G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UISSEAU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AUX VIV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65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143Y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23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798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UISSEAU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AUX VIV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962555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avoi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GRANGE (n° 0730003) - ALBERT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67"/>
        <w:gridCol w:w="1282"/>
        <w:gridCol w:w="2282"/>
        <w:gridCol w:w="460"/>
        <w:gridCol w:w="11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69R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GRANGE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OSEPH GAU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744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239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IBILLE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AVENUE DU CHAMP DE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742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377N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DE MARS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AVENUE DU CHAMP DE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2043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OMBE DE SAVOIE (n° 0730002) - ALBERT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3"/>
        <w:gridCol w:w="1363"/>
        <w:gridCol w:w="2235"/>
        <w:gridCol w:w="460"/>
        <w:gridCol w:w="11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904L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E DE SAVOI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VENUE DE WINNEND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22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16H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LAIN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247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131H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S ROSE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SAINTE THERE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245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146Z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LAIN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CHEMIN DE LA CONTAM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219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389B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S ROSE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STE THERE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203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OTE ROUSSE (n° 0730001) - CHAMBE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85"/>
        <w:gridCol w:w="1787"/>
        <w:gridCol w:w="2010"/>
        <w:gridCol w:w="460"/>
        <w:gridCol w:w="96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901H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E ROUSS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AVENUE DANIEL RO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363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20M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MERL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CHANTEMER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014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07Y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X ROUG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AVENUE DANIEL RO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3353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33B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LLAR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JAR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8510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19L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LEINE REBERIOUX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U PRE DE L 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37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21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DE L AN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RUE DES COMB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376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952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 BOI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ALLEE DU VERT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21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826B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MERL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CHEMIN DES GENTI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018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861P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ENOUILLER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RUE DU PRE DE L 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04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956T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MMERAI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RUE DE CHAMP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191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46R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LLAR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ALLEE DES JAR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8510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297N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TAIGNIER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RUE J P SAR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31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830F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MBE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U PRE DE L 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37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216A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U TALWE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43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47S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 BOI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ALLEE DU VERT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250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1068P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MMERAI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RUE DE CHAMP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724088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9" w:name="aca11"/>
      <w:bookmarkEnd w:id="9"/>
      <w:r>
        <w:rPr>
          <w:color w:val="FF0000"/>
          <w:sz w:val="16"/>
          <w:szCs w:val="16"/>
        </w:rPr>
        <w:t>Académie de Guadeloup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Guadeloup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RNAND BALIN (n° 9710006) - ANSE BERTRAN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17"/>
        <w:gridCol w:w="1456"/>
        <w:gridCol w:w="2137"/>
        <w:gridCol w:w="460"/>
        <w:gridCol w:w="1265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25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 BALIN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 BERT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2111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18L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OUX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LA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 BERT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2199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86B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A DESCHAMP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BOUGAINVIL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 BERT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2110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72X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CH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 BERT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163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Y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OLYMPE PIERROT BER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 BERT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2318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183X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ILL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H LEGITI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 BERTRAN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21232</w:t>
            </w:r>
          </w:p>
        </w:tc>
      </w:tr>
    </w:tbl>
    <w:p>
      <w:pPr>
        <w:pStyle w:val="Heading4"/>
        <w:spacing w:before="280" w:after="0"/>
        <w:rPr/>
      </w:pPr>
      <w:r>
        <w:rPr/>
        <w:t>RRS FONTAINES BOUILLANTES (n° 9710005) - BOUILLAN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26"/>
        <w:gridCol w:w="2223"/>
        <w:gridCol w:w="1516"/>
        <w:gridCol w:w="697"/>
        <w:gridCol w:w="1074"/>
        <w:gridCol w:w="875"/>
      </w:tblGrid>
      <w:tr>
        <w:trPr>
          <w:tblHeader w:val="true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UAI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d'établissement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onym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léphone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26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INES BOUILLANTE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98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88D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DE BOUILLANT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1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767G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NDUR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6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158G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EON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ANDRE FELICIT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0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51F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DE BOUILLANT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0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20N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NDURE GALET ELEMENTAIR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0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15S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EON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0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33L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0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77J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IL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70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RMAIN SAINT RUFF (n° 9710009) - CAPESTERRE BELLE EA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11"/>
        <w:gridCol w:w="1572"/>
        <w:gridCol w:w="1649"/>
        <w:gridCol w:w="460"/>
        <w:gridCol w:w="170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06P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IN SAINT RUFF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UL LACA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BELLE 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650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869T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E MARI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BELLE 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679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89E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LASONN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MARITI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BELLE 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632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349C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 CHAUFREIN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LACA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BELLE 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630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27W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E MARI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BELLE 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635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NELSON MANDELA (n° 9710011) - CAPESTERRE MARIE GALAN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44"/>
        <w:gridCol w:w="1650"/>
        <w:gridCol w:w="1621"/>
        <w:gridCol w:w="460"/>
        <w:gridCol w:w="186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32H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MANDEL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MARIE GA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22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733V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CCINELLE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BRIEL B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MARIE GA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3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29Y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IALLO BOECASS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G 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MARIE GA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37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360P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CAPESTERRE M G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MARIE GA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32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28X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Y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40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STERRE MARIE GALA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33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RAND BOURG (n° 9710010) - GRAND BOUR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77"/>
        <w:gridCol w:w="1537"/>
        <w:gridCol w:w="2243"/>
        <w:gridCol w:w="460"/>
        <w:gridCol w:w="108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926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ESBYT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90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919X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P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96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734W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OUFOUS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RTY ARCHIME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96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953J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IER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96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224S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E GRAND BOURG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SABLIERS DE JOI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90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38H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E LOL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7964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BELLOT HERVAGAULT (n° 9710008) - LA DESIRADE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2238"/>
        <w:gridCol w:w="621"/>
        <w:gridCol w:w="460"/>
        <w:gridCol w:w="11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33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ELLOT HERVAGAULT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SIR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006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148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E MAHAULT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SIR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004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750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DRIEN THIONVILL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SIR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000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32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SEJOUR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SIRA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004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NERAL DE GAULLE (n° 9710007) - LE MOU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04"/>
        <w:gridCol w:w="1735"/>
        <w:gridCol w:w="1974"/>
        <w:gridCol w:w="460"/>
        <w:gridCol w:w="86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15P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DE GAULL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MEDEE FENGAR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01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848V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GAILLAR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GAIL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404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97F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EVA DUPUIT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IMEE CES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54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601B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E MARGUERIT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CHOELCH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51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245P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GIRARD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51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46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VIN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28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07Z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YER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62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48U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S FONDS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U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400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OURBARIL (n° 9710004) - POINTE NOI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68"/>
        <w:gridCol w:w="1665"/>
        <w:gridCol w:w="2078"/>
        <w:gridCol w:w="460"/>
        <w:gridCol w:w="106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029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BARIL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UD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01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852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LE ARGENT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20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493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E BELLEVU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ANSE GUYON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57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58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LE ARGENT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01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56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IN BARDOCHAN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01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300Z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ONNEAU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16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55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ANNEROS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VERS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01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557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D DAVID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NO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80187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0" w:name="aca35"/>
      <w:bookmarkEnd w:id="10"/>
      <w:r>
        <w:rPr>
          <w:color w:val="FF0000"/>
          <w:sz w:val="16"/>
          <w:szCs w:val="16"/>
        </w:rPr>
        <w:t>Académie de Guyan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Guya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UXENCE CONTOUT (n° 9730001) - CAY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4"/>
        <w:gridCol w:w="1734"/>
        <w:gridCol w:w="2273"/>
        <w:gridCol w:w="460"/>
        <w:gridCol w:w="82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20J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ENCE CONTOUT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93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36B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ARD MALACARNET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OUCAYA CITE MIRZ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004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35A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LUCETTE BORIS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OUCAY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103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52U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BARTHELEMI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BIS RUE DR ROLAND BARR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103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62E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ZA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MOUCAY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1258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ZEPHIR (n° 9730002) - CAYENNE</w:t>
      </w:r>
    </w:p>
    <w:tbl>
      <w:tblPr>
        <w:tblW w:w="8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772"/>
        <w:gridCol w:w="1798"/>
        <w:gridCol w:w="460"/>
        <w:gridCol w:w="82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83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PHIR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ROC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014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99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BADU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040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RAND SANTI (n° 9730007) - GRAND SANTI</w:t>
      </w:r>
    </w:p>
    <w:tbl>
      <w:tblPr>
        <w:tblW w:w="9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887"/>
        <w:gridCol w:w="1460"/>
        <w:gridCol w:w="460"/>
        <w:gridCol w:w="114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80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25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 BOURG I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953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97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 I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954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72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GUY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E APAG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16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FIN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SANT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SCHOELCHER (n° 9730010) - KOURO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93"/>
        <w:gridCol w:w="1574"/>
        <w:gridCol w:w="2537"/>
        <w:gridCol w:w="460"/>
        <w:gridCol w:w="74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37V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SCHOELCHER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DE PARIACAB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207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83D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 PALMO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BAL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287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84M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PATIEN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CHESNE SQUARE PERE LOMB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103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OMEBA TOBO (n° 9730005) - KOURO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00"/>
        <w:gridCol w:w="1366"/>
        <w:gridCol w:w="2438"/>
        <w:gridCol w:w="460"/>
        <w:gridCol w:w="74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06V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BA TOBO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TANISLAS LE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233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27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LOHIER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ELDO RUE BONAPA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109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42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COMPA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BLO PICASS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23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17G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E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 S SENGH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7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2399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38M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LOHIER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ELDO RUE DUCHES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12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55P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COMPA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BLO PICASS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23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404B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E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POLD SEDAR SENGH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239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AGARANDE (n° 9730004) - KOURO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5"/>
        <w:gridCol w:w="1406"/>
        <w:gridCol w:w="2570"/>
        <w:gridCol w:w="460"/>
        <w:gridCol w:w="7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25Y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AGARAND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I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00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03Z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 LUCIL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WACAP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01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01X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 LUCIL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PAULINE CITE WACAP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U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1455</w:t>
            </w:r>
          </w:p>
        </w:tc>
      </w:tr>
    </w:tbl>
    <w:p>
      <w:pPr>
        <w:pStyle w:val="Heading4"/>
        <w:spacing w:before="280" w:after="0"/>
        <w:rPr/>
      </w:pPr>
      <w:r>
        <w:rPr/>
        <w:t>RRS JUST HYASINE (n° 9730003) - MACOURIA TONA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762"/>
        <w:gridCol w:w="1868"/>
        <w:gridCol w:w="1692"/>
        <w:gridCol w:w="460"/>
        <w:gridCol w:w="1726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06L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 HYASIN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MACOUR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RIA TONA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8845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415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ONNEGRAND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ISS COMMU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INERY TONNE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7858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18H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E COURA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 ARTISANALE DE SOU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RIA TONA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8921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49H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MAUD NADIR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USTIN CATAY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RIA TONA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8878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27S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POLD HEDER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POLD HEDER LE 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6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INERY TONNE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1323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23M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PONE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IONEL B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RIA TONA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8818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208N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PONET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STIN CATAY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5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RIA TONA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882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PAICHTON (n° 9730011) - PAPAICHT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2"/>
        <w:gridCol w:w="1676"/>
        <w:gridCol w:w="1764"/>
        <w:gridCol w:w="460"/>
        <w:gridCol w:w="10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81B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ICHTON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ICH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710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98U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MAN TOLING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FROMA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ICH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730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75V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ICHT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EMIRE II (n° 9730009) - REMIRE MONTJO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63"/>
        <w:gridCol w:w="1521"/>
        <w:gridCol w:w="1976"/>
        <w:gridCol w:w="460"/>
        <w:gridCol w:w="138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70P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RE II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USTAVE CHARL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RE MONTJO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832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32X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NIDOQU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VICTOR CE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RE MONTJO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540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428C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NIDOQUE II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CTOR CE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RE MONTJO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23W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NGE METHO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FAR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RE MONTJO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540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LIE CASTOR (n° 9730008) - SINNAMA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87"/>
        <w:gridCol w:w="1215"/>
        <w:gridCol w:w="2545"/>
        <w:gridCol w:w="460"/>
        <w:gridCol w:w="102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45V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 CASTOR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NOUV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AMA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53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49R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RICH SOPHI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CLUNY CITE COMMUN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AMA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52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50S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LATIDINE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LUNY LOT COMMU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1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AMA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514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INT LAURENT V (n° 9730006) - ST LAURENT DU MARON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51"/>
        <w:gridCol w:w="1760"/>
        <w:gridCol w:w="1898"/>
        <w:gridCol w:w="460"/>
        <w:gridCol w:w="146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94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AURENT V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SAINT MAUR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90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81J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ROVEE SOLANGE HULIC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SIRE TINAULT PADDO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16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45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CAMAN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OLONEL CHAND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10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13K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E GIFFARD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OLONEL CHAND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10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316F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C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SAINT JE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42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40P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POLD HEDER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VENUE HECTOR RIVIE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22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095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DE WEIMERT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FELIX EBO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U MARON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1286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1" w:name="aca25"/>
      <w:bookmarkEnd w:id="11"/>
      <w:r>
        <w:rPr>
          <w:color w:val="FF0000"/>
          <w:sz w:val="16"/>
          <w:szCs w:val="16"/>
        </w:rPr>
        <w:t>Académie de La Réunion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a Réunio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UGUSTE LACAUSSADE (n° 9740008) - SALAZ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7"/>
        <w:gridCol w:w="1729"/>
        <w:gridCol w:w="2363"/>
        <w:gridCol w:w="460"/>
        <w:gridCol w:w="72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51P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LACAUSSAD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ROUTE DEPARTEMENTALE 5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51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27Z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DE POMME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CHEMIN J ALBA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58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83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 A VIEILLE PLAC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RUE DU PERE CASTAGN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50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59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 A VIEILLE PLACE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N°6 CHEMIN BUT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53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91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ILET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PERE EUGENE JOUAN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71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76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 BOURG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HEMIN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81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82X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 A CITRONS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RUE MICHEL DE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51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80V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 A MART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90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TERRAIN FAYARD (n° 9740009) - ST ANDRE</w:t>
      </w:r>
    </w:p>
    <w:tbl>
      <w:tblPr>
        <w:tblW w:w="8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12"/>
        <w:gridCol w:w="1487"/>
        <w:gridCol w:w="1985"/>
        <w:gridCol w:w="460"/>
        <w:gridCol w:w="83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61C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 FAYAR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 CHEMIN DU CEN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D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883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51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 CHEMIN DU CEN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D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602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Y MOQUET (n° 9740021) - ST BENOI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5"/>
        <w:gridCol w:w="1517"/>
        <w:gridCol w:w="2586"/>
        <w:gridCol w:w="460"/>
        <w:gridCol w:w="8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66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MOQUET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DES POINSETT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ENO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9006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98X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E FONTAIN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LOTISS 27 BIS LOTISSEMENT S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0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ENO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09085</w:t>
            </w:r>
          </w:p>
        </w:tc>
      </w:tr>
    </w:tbl>
    <w:p>
      <w:pPr>
        <w:pStyle w:val="Heading4"/>
        <w:spacing w:before="280" w:after="0"/>
        <w:rPr/>
      </w:pPr>
      <w:r>
        <w:rPr/>
        <w:t>RRS EMILE HUGOT (n° 9740001) - ST DEN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98"/>
        <w:gridCol w:w="1770"/>
        <w:gridCol w:w="2258"/>
        <w:gridCol w:w="460"/>
        <w:gridCol w:w="7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60B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HUGO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 EMMEREZ DE CHA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9253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91Z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DU STADE DE L E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823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64W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ORE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ROUTE GABRIEL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56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12M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Y DE SAINT VINCENT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BOIS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52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31T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AND CANAL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CHEMIN GRAND CA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526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CHAUDRON (n° 9740002) - ST DENIS</w:t>
      </w:r>
    </w:p>
    <w:tbl>
      <w:tblPr>
        <w:tblW w:w="8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2016"/>
        <w:gridCol w:w="1252"/>
        <w:gridCol w:w="460"/>
        <w:gridCol w:w="7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08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HAUDRON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BRID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824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08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MICHEL DEBR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BRID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805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126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BRE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INDIA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800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67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BOSSARD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LA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8214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OINTE DES CHATEAUX (n° 9740012) - ST L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38"/>
        <w:gridCol w:w="1708"/>
        <w:gridCol w:w="2550"/>
        <w:gridCol w:w="460"/>
        <w:gridCol w:w="54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48W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DES CHATEAUX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GEORGES POMPI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88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70A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 MOUTO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CHEMIN MU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481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56K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G ST LE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H DEPART ETANG SAINT L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41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03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LIMACON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LON MON POY JOSEP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48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50Z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DES CHATEAUX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S COLIMAÇ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0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1R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 CENTR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E LA COMPAGNIE DES IN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81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47U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G SAINT LE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BIS CHEMIN DU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42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67R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HEMIN DES CALUM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480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58M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LEU CENTR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CHATEAUV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80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LOUPE ST LEU (n° 9740010) - ST L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494"/>
        <w:gridCol w:w="1781"/>
        <w:gridCol w:w="2187"/>
        <w:gridCol w:w="460"/>
        <w:gridCol w:w="586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18B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UPE ST LEU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RUE ALEXANDRE BE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4878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29T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MELIAS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RUE ALEXANDRE BE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4803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7X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LLA CLAIN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ALEXANDRE BE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4814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01M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LOUPE CENTRE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HEMIN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482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GOULETTE (n° 9740011) - ST L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74"/>
        <w:gridCol w:w="1561"/>
        <w:gridCol w:w="2422"/>
        <w:gridCol w:w="460"/>
        <w:gridCol w:w="58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46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GOULETT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ULIEN DUP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1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4U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TON ST LEU GPE A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IEN DUP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1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0P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TON ST LEU GPE B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ADRIEN LAGOU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89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3T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A MATUTINA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COMMODORE STEL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16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68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FOND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OURS DIT CHEMIN REN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7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00K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YRET FORCAD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HEMIN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3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59N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ON ST LEU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IEN DUP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2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6W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EAU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CH DEPART 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3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08T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A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ALLEE DES FLAMBOY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437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62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LAT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HEMIN DE LA DECOUV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5224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CONTE DE LISLE (n° 9740020) - ST LOU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533"/>
        <w:gridCol w:w="1761"/>
        <w:gridCol w:w="2047"/>
        <w:gridCol w:w="460"/>
        <w:gridCol w:w="753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91F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ONTE DE LISLE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LECONTE DE 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OU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91976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53Z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LECONTE DE 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OU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61185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11E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ORGES BOUCHER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SAINTE THERE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OU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6009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 ETANG SAINT PAUL (n° 9740016) - ST PA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2"/>
        <w:gridCol w:w="1603"/>
        <w:gridCol w:w="2509"/>
        <w:gridCol w:w="460"/>
        <w:gridCol w:w="66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69G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TANG SAINT PAUL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QU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6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561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73N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FONTAIN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CHEMIN DU TOUR DES ROCH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56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28G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OCAS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CHEMIN NEU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2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90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MBAVAS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ES FLAMBOY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0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23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SIARAN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BOULEVARD DU FRONT DE 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51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12F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VAS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TER RUE DES FLAMBOY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2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70K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G SAINT PAUL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20 DEC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56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36Z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FONTAIN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IMPASSE DES ROS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53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65P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ERRIER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CHEMIN CRE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568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98S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RAMBOLES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CARAMB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7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19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HUGOT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COUR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56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27P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 SOUCI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ROUTE DE SANS SOUC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16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SOLESSE (n° 9740017) - ST PA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49"/>
        <w:gridCol w:w="2357"/>
        <w:gridCol w:w="1875"/>
        <w:gridCol w:w="460"/>
        <w:gridCol w:w="69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93H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SOLESS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0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16A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DE NEFLE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0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48V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UISSEA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HEMIN POLPO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401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87V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HENRI HUBERT DELISL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CHEMIN COMBAV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174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LATEAU CAILLOU (n° 9740014) - ST PA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3"/>
        <w:gridCol w:w="2013"/>
        <w:gridCol w:w="2098"/>
        <w:gridCol w:w="460"/>
        <w:gridCol w:w="66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90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EAU CAILLOU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BLANCHE PIER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6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545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27F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HE PIERSO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CLAUDE DE SIGOY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8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96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 EUROPE JEAN MONNET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RUE DES SAPHI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572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45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IMONT 2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RUE CEND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81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93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LANC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TROU DE SAB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566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30P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LLE EN QUEU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CLAUDE DE SIGOY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8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22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E FERRAND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ISS COMBAV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2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BERNICA (n° 9740015) - ST PA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8"/>
        <w:gridCol w:w="1974"/>
        <w:gridCol w:w="2248"/>
        <w:gridCol w:w="460"/>
        <w:gridCol w:w="64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84J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ERNIC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Y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8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75A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 LES HAUTS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CHEMIN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3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18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S PETITS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2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71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ST GILLES LES HAUTS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8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30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LE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PETITS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91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51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ICA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OUTE DE FATIM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2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16B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 CANO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ROUTE DE BRAS CA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7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94B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RON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DEPART 10 ROUTE DU THEA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315</w:t>
            </w:r>
          </w:p>
        </w:tc>
      </w:tr>
    </w:tbl>
    <w:p>
      <w:pPr>
        <w:pStyle w:val="Heading4"/>
        <w:spacing w:before="280" w:after="0"/>
        <w:rPr/>
      </w:pPr>
      <w:r>
        <w:rPr/>
        <w:t>RRS ALBERT LOUGNON (n° 9740013) - ST PAU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80"/>
        <w:gridCol w:w="1712"/>
        <w:gridCol w:w="2157"/>
        <w:gridCol w:w="460"/>
        <w:gridCol w:w="69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39Z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LOUGNON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52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04M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MEN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RUE MONT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5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98F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ROUG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274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03L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CENT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RUE ALBERT LOUG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44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89W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E FRANC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CHEMIN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50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00H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 ROUGE CENT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70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37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CCINELLE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ROUTE HUBERT DE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70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292Z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OURMI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RUE LOUISE ET JOU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50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17C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 ROUG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OUTE DU MAI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50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72M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LMISTE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HEMIN DIJ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51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12W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JULIUS BENAR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ROUTE HUBERT DE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709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TAMARINS (n° 9740019) - ST PI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67"/>
        <w:gridCol w:w="1604"/>
        <w:gridCol w:w="2183"/>
        <w:gridCol w:w="460"/>
        <w:gridCol w:w="82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76H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AMARINS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OIS DE MA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03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39D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ISAUTIE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PAULO TILM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542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54S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RUE FRANCOIS DE MA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10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56U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LET GEOFFROY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FRANCOIS DE MA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30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61Z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RUE FRANCOIS DE MA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05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38C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PAULO TILM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542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939C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FRANCOIS DE MA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96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17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 HOARAU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863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09U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RUE FRANCOIS DE MA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13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32S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LAGOURGU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PERE RAIMB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5314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MATISSE (n° 9740018) - ST PI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7"/>
        <w:gridCol w:w="1584"/>
        <w:gridCol w:w="2331"/>
        <w:gridCol w:w="460"/>
        <w:gridCol w:w="80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49X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CHANE P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955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32T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MOLOIS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SALOMON MALANG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01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62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 ALBIUS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HIPPOLYTE P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950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31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DAYOT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BIS ROUTE DE LIGNE PARAD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535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60H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 TRISTAN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HEMIN CALOG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942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99J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ROUTE LIGNE PARAD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04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65D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FOURCADE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PALM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25249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 ESME (n° 9740003) - STE 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91"/>
        <w:gridCol w:w="1540"/>
        <w:gridCol w:w="2162"/>
        <w:gridCol w:w="460"/>
        <w:gridCol w:w="88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35F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 ESM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CEL GOU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38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69H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BASSYN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SBASSY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3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94L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ARC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ARCEL GOU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39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70C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BASSYN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NIR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610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52Z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ARC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CEL GOU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39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21P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LAGOURGU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DES JACQU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101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25U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KA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HEMIN BASSIN GOYAV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34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47J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 ELISA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LIS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414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EAUSEJOUR (n° 9740005) - STE 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82"/>
        <w:gridCol w:w="1217"/>
        <w:gridCol w:w="2584"/>
        <w:gridCol w:w="460"/>
        <w:gridCol w:w="85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23V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SEJOUR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OD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9318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66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CE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XXII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60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092U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ILLAGE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Y LUSSAC GRANDE MONT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94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10V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ROUTE DE BEAU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9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43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ROUGE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RUE ROUTIER DE GRAND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1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71V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FIANCE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CHEMIN FLEUR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64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611W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INE COCOS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OUTE DE MONTEE SA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0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23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S BARAU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RESERV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538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DRIEN CERNEAU (n° 9740004) - STE 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84"/>
        <w:gridCol w:w="2177"/>
        <w:gridCol w:w="1905"/>
        <w:gridCol w:w="460"/>
        <w:gridCol w:w="81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22F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EN CERNEAU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NOEL TES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40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66X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COUR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IN PA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40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42D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BOYER DE LA GIRODA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EMERY TALV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40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72F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COUR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IN PA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40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26Y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ASPARD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DU FRERE SCUBIL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12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24T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MONTLIVE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LEON DIER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341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QUARTIER FRANCAIS L LANGENIER (n° 9740007) - STE SUZA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84"/>
        <w:gridCol w:w="2110"/>
        <w:gridCol w:w="1986"/>
        <w:gridCol w:w="460"/>
        <w:gridCol w:w="9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237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FRANCAIS L LANGENIER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RAYMOND VER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857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37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MANGLO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AVENUE MAHATMA GANDH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600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34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MANGLOU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AVENUE MAHATMA GANDH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601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71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OYAVIER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CHEMIN DES GOYAV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02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71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IRONDELLES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CHEMIN COMMUNE AN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176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72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ROUTE DE COMMUNE CAR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10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372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LAURENT DAM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701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IPPOLYTE FOUCQUE (n° 9740006) - STE SUZA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19"/>
        <w:gridCol w:w="1529"/>
        <w:gridCol w:w="2277"/>
        <w:gridCol w:w="460"/>
        <w:gridCol w:w="1050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94J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POLYTE FOUCQUE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MENDES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302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18P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BARAU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FRANCOIS MITTE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306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33C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A GARRIG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RUE LOUIS HOA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8519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844Z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ANTOINE ABEI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98069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753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MBOUS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TIBERE HELO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48521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33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UHINIAS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CQUES BEL AIR 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159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435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BERTIN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 R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245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539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INE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E L ASSOMP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SUZ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523072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2" w:name="aca12"/>
      <w:bookmarkEnd w:id="12"/>
      <w:r>
        <w:rPr>
          <w:color w:val="FF0000"/>
          <w:sz w:val="16"/>
          <w:szCs w:val="16"/>
        </w:rPr>
        <w:t>Académie de Lill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ord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FERRY (n° 0590001) - ANZ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315"/>
        <w:gridCol w:w="1970"/>
        <w:gridCol w:w="2205"/>
        <w:gridCol w:w="460"/>
        <w:gridCol w:w="558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006L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LACE CONSTANT MOY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341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91N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BIS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614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94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ARPEAUX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UCIEN JON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0224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90M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9037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05L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ARPEAUX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UCIEN JON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1190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846X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118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590002) - AUB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3"/>
        <w:gridCol w:w="1826"/>
        <w:gridCol w:w="2243"/>
        <w:gridCol w:w="460"/>
        <w:gridCol w:w="5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97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082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361U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082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05V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PLAC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082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002D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BRASSENS J PREVER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PIAG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082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001C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E LI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88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590003) - BRUAY SUR L ESCAU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35"/>
        <w:gridCol w:w="1411"/>
        <w:gridCol w:w="2098"/>
        <w:gridCol w:w="460"/>
        <w:gridCol w:w="14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031N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64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11G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MONET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LUCIEN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09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24S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ERRY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ANCS TIR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63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25T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HENRI DU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189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94K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MANDEL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ARBRISS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17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23R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OULEVARD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61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17J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BOULEVARD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61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16H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61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232S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6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595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87C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MANDEL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ARBRISS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074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HILIPPE DE COMMYNES (n° 0590004) - COMI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42"/>
        <w:gridCol w:w="1771"/>
        <w:gridCol w:w="1966"/>
        <w:gridCol w:w="460"/>
        <w:gridCol w:w="1096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44F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 DE COMMYNE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38897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601G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LYCINE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PEUPLE BEL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VICQ SU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9918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46Z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9039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815P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RUE DE L APOTHIC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9053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85Y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VICQ SU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908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SQUIN DES PRES (n° 0590005) - CONDE SUR L ESCAU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9"/>
        <w:gridCol w:w="1472"/>
        <w:gridCol w:w="1933"/>
        <w:gridCol w:w="460"/>
        <w:gridCol w:w="156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050J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QUIN DES PRES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LOUIS FRAN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05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41Y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Q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YTI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1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50D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ARECHAL DE CR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077Y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USSIETT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HAUSSI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22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49C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Q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YTI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4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51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JARD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S AMERICA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4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53G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1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18Z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NAUT BAUGNIES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DE C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VENC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42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86B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VA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1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39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JARD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MP DE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SUR L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5007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590006) - DECH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59"/>
        <w:gridCol w:w="1722"/>
        <w:gridCol w:w="2081"/>
        <w:gridCol w:w="460"/>
        <w:gridCol w:w="87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058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CEL BU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147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24W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 EGAL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82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703T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SC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82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01J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LONGUE BORN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MAR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024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496D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 LOUP CHRET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S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823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05Y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NARD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S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823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495C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 NIVEAU 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GOLL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S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8242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AYARD (n° 0590007) - DENA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52"/>
        <w:gridCol w:w="1277"/>
        <w:gridCol w:w="2010"/>
        <w:gridCol w:w="460"/>
        <w:gridCol w:w="181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00D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AR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TADE BAY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09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09T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GIDE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COOPERAT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94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56H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PIERRE ET MARI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VRECHAIN SOUS 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432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318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LO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SEPH LARCAN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7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92M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PIERRE ET MARI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VRECHAIN SOUS 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398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LLARS (n° 0590009) - DENA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44"/>
        <w:gridCol w:w="1558"/>
        <w:gridCol w:w="2109"/>
        <w:gridCol w:w="460"/>
        <w:gridCol w:w="103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062X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R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141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04M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LY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OURG DU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1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10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RUE ARTHUR BRU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7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67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OUSSERO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LCH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322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25K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RUE LOUIS PET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76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37U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IS RUE DES SAU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31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42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U COLONEL FAB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LCH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63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117F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HOP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335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14Y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PIERRE BE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56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81T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AL DESCARTE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OURG DU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9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TURGOT (n° 0590008) - DENAIN</w:t>
      </w:r>
    </w:p>
    <w:tbl>
      <w:tblPr>
        <w:tblW w:w="9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514"/>
        <w:gridCol w:w="1634"/>
        <w:gridCol w:w="2207"/>
        <w:gridCol w:w="460"/>
        <w:gridCol w:w="674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99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GO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CHEURER KESTN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090020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06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JURENIL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RUE PIERRE NE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3045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08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TER RUE DESANDROU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0577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07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799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24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 NIVEAU 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5193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21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RUE DE VILL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36272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20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 NIVEAU 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8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CANIVEZ (n° 0590010) - DOUA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51"/>
        <w:gridCol w:w="1903"/>
        <w:gridCol w:w="2210"/>
        <w:gridCol w:w="460"/>
        <w:gridCol w:w="57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02P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CANIVEZ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RUE BERTHE GA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717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381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LENGLE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TRANN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78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380T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ET LEON MAURIC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RUE DE RAIMBEAU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84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15F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DE LATTR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RUE DE RAIMBEAU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59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13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63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414E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UCHONNIER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RUE CHARC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85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383W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RUE JULES BRAB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A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625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EMILE LITTRE (n° 0590011) - DOUCHY LES MINE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71"/>
        <w:gridCol w:w="1443"/>
        <w:gridCol w:w="1903"/>
        <w:gridCol w:w="460"/>
        <w:gridCol w:w="142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484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LITTR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141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70M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OUSSERON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5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704U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HAINAUT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6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52P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5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699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OUSSERON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5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953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6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84W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RS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UGENE VAR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49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319B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6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23F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USS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185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83V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CH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50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LICIEN JOLY (n° 0590012) - ESCAUDA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29"/>
        <w:gridCol w:w="1810"/>
        <w:gridCol w:w="2025"/>
        <w:gridCol w:w="460"/>
        <w:gridCol w:w="98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751V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EN JOL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MILLE DESMOUL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42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00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PIERRE DEGEYT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31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38S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ALENGRO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8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72Y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GNE SIM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3807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87L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RENAN NIVEAU 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FELICIEN JO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76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95V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ERRE DEGEYT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85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185D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 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243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34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ALENGRO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7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86Y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NEID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8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88M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NIVEAU 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UD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6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ZAY (n° 0590013) - FEIGNI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12"/>
        <w:gridCol w:w="1463"/>
        <w:gridCol w:w="2529"/>
        <w:gridCol w:w="460"/>
        <w:gridCol w:w="7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168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HAUSSEE BRUNEHA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22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54J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03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09A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ERNAND KAM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09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53H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INE TORTEL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02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52G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RUE ARTHUR DU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04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48C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00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49D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LOUISE PAR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20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151F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RK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00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LIOT CURIE (n° 0590014) - FOURMI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41"/>
        <w:gridCol w:w="2183"/>
        <w:gridCol w:w="1682"/>
        <w:gridCol w:w="460"/>
        <w:gridCol w:w="87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879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19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14Z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14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15A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ILAS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ES LI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17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62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VINCENT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RUE D HIR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951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23J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 NIVEAU 1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12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22H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 NIV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BOU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994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 LAGRANGE (n° 0590050) – FOURMIES ●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54"/>
        <w:gridCol w:w="2096"/>
        <w:gridCol w:w="1977"/>
        <w:gridCol w:w="460"/>
        <w:gridCol w:w="9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52P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YMNA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82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95P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HENRI MATISSE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FRANCOIS MITTER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GNEH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997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95G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LYCINES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AVENUE DE LA MAR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29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17C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00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75X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TERNE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GNEH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15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023P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LYCINES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DE LA MAR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28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19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M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0045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LICIEN JOLY (n° 0590015) - FRESNES SUR ESCAU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20"/>
        <w:gridCol w:w="2052"/>
        <w:gridCol w:w="1605"/>
        <w:gridCol w:w="460"/>
        <w:gridCol w:w="139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486U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EN JOL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RUE EDGARD LOUB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ES SUR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593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95L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ERY LE TRIE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PLACE HENRI DU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ES SUR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8511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35X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RUE EDGARD LOUB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ES SUR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8511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33V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ER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ES SUR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2601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31T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 NIVEAU 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BIS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ES SUR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8511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32U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 NIVEAU 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TAFF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ES SUR ESC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851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MOULIN (n° 0590016) - GRANDE SYNTH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0"/>
        <w:gridCol w:w="1203"/>
        <w:gridCol w:w="2278"/>
        <w:gridCol w:w="460"/>
        <w:gridCol w:w="129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782P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MOULIN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U COMTE DE FLAND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124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84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CEAU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197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601T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COMTE DE FLAND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169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516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 DAUBIE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197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676Z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OMTE DE FLAND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795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81X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197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503L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 DAUBIE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6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SYN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1702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TOINE DE SAINT EXUPERY (n° 0590019) - HAUTMO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57"/>
        <w:gridCol w:w="1890"/>
        <w:gridCol w:w="2153"/>
        <w:gridCol w:w="460"/>
        <w:gridCol w:w="97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634T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AVENUE HEBBUR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25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4B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JONQUILLES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AVEN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625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0X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GEORGES FONTAIN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AVEN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09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UGUSTE PERIER (n° 0590018) - HAUTMO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00"/>
        <w:gridCol w:w="1562"/>
        <w:gridCol w:w="2211"/>
        <w:gridCol w:w="460"/>
        <w:gridCol w:w="97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099M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PERIER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D HEBBUR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81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1Y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CARIO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CAR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86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6D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85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52C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ORTENSIAS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LI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90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25F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DENIES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JACINTH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96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2Z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MONTAIGN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PLACE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85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DE RONSARD (n° 0590017) - HAUTMO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969"/>
        <w:gridCol w:w="2270"/>
        <w:gridCol w:w="1747"/>
        <w:gridCol w:w="460"/>
        <w:gridCol w:w="1089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09N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RONSARD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U VELODRO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098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241B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F MES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703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3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ULES FERRY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923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47U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392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S DE GAULLE (n° 0590021) - JEUMO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07"/>
        <w:gridCol w:w="1671"/>
        <w:gridCol w:w="1970"/>
        <w:gridCol w:w="460"/>
        <w:gridCol w:w="1127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18G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E GAULL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RU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9415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515Z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ROCQ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ARMAND BEUGN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QU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7042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459R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U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9560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193Z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CK MOUVET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L EPIN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9535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04V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SANOV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SS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917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005J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ORGES BRASS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QU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705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UGENE THOMAS (n° 0590022) - JEUMO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53"/>
        <w:gridCol w:w="1769"/>
        <w:gridCol w:w="2147"/>
        <w:gridCol w:w="460"/>
        <w:gridCol w:w="8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09Y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THOMA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RUE DE LA T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318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566F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BELLA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957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492A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WILLY DUBOI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ANCIENS D AF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959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51B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SARD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CALM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94250</w:t>
            </w:r>
          </w:p>
        </w:tc>
      </w:tr>
    </w:tbl>
    <w:p>
      <w:pPr>
        <w:pStyle w:val="Heading4"/>
        <w:spacing w:before="280" w:after="0"/>
        <w:rPr/>
      </w:pPr>
      <w:r>
        <w:rPr/>
        <w:t>RRS FREDERIC JOLIOT CURIE (n° 0590023) - LALLAIN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42"/>
        <w:gridCol w:w="1968"/>
        <w:gridCol w:w="2097"/>
        <w:gridCol w:w="460"/>
        <w:gridCol w:w="86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482P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ON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058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03Y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UNANT MONTESSOR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US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058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477K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CEA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GEORGES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170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478L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DU NOUVEAU M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170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032Z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ES NARCIS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170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517C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CHAL LECLER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AVENUE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806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OSTAND (n° 0590024) - LE CATEAU CAMBRES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45"/>
        <w:gridCol w:w="1533"/>
        <w:gridCol w:w="1850"/>
        <w:gridCol w:w="460"/>
        <w:gridCol w:w="161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37F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AUX LIEV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TEAU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64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54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ATI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TEAU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00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46V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93TH BATT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TEAU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09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09J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SEYDOUX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AUGUSTE SEYD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TEAU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15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41K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542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838C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H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62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881Z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IS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29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67T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UE D OU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65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38J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C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ME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23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850B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A PO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83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89C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U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06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207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EN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34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244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OUP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51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47W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VILL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V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513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006K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T DE BEAUL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69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88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GORIS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LLON SUR SAMB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68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68L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HERBIN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3 SEPTEMBRE 194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TEAU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05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39H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BERNARD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K BOUR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546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738G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OIL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542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180Y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ERR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TEAU CAMBRES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405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ORIS VIAN (n° 0590025) - L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93"/>
        <w:gridCol w:w="2115"/>
        <w:gridCol w:w="2127"/>
        <w:gridCol w:w="460"/>
        <w:gridCol w:w="5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35W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V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BIS RUE PIERRE LEG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404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630B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BRASSEU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OR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681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631C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OMME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672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587E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COR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BO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653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539B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ELOT JULES VERN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BO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683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554T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NIS BA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CABAN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687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199U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NAL MADAME CAMP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RUE DU LONG P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5689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ZAY (n° 0590026) - LILLE</w:t>
      </w:r>
    </w:p>
    <w:tbl>
      <w:tblPr>
        <w:tblW w:w="9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683"/>
        <w:gridCol w:w="2243"/>
        <w:gridCol w:w="460"/>
        <w:gridCol w:w="5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177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ADOLPHE DEFR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54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53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PHE DEFRENNE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ADOLPHE DEFR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248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666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RUE EUGENE VAR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244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37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INET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ADOLPHE DEFR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214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14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236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ENE DESCARTES (n° 0590027) - LOO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57"/>
        <w:gridCol w:w="2464"/>
        <w:gridCol w:w="1876"/>
        <w:gridCol w:w="460"/>
        <w:gridCol w:w="47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60H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DESCARTES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OUARD HER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7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7687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692U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LUM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7408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33P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A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AUM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7054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835L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INE DESBORDES VALMOR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HAT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7667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684K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 ALPHONSE DAUDET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OUARD HER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7707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728V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SEVIGN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BERT CHAT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7954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OLTAIRE (n° 0590028) - LOURCH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02"/>
        <w:gridCol w:w="1900"/>
        <w:gridCol w:w="1933"/>
        <w:gridCol w:w="460"/>
        <w:gridCol w:w="9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33G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78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618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RUE GUSTAVE DELO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51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693V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852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16X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 NIVEAU 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RUE GUSTAVE DELO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22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15W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IGNE NIVEAU 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13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DESNOS (n° 0590029) - MASNY</w:t>
      </w:r>
    </w:p>
    <w:tbl>
      <w:tblPr>
        <w:tblW w:w="8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12"/>
        <w:gridCol w:w="1532"/>
        <w:gridCol w:w="1727"/>
        <w:gridCol w:w="460"/>
        <w:gridCol w:w="63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483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FABR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016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707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ME CHAGALL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FROI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3455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RNEST COUTELLE (n° 0590030) - MAUBEU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70"/>
        <w:gridCol w:w="1455"/>
        <w:gridCol w:w="2384"/>
        <w:gridCol w:w="460"/>
        <w:gridCol w:w="96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51U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COUTELL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ERNEST COUT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324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658U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MISTRA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ROVINCES FRANCAI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498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05A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BUS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ART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480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ERNE (EPINETTE) (n° 0590031) - MAUBEU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08"/>
        <w:gridCol w:w="2087"/>
        <w:gridCol w:w="2043"/>
        <w:gridCol w:w="460"/>
        <w:gridCol w:w="100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54S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 (EPINETTE)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PIERRE CORN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499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39W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DE LA FONTAINE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BOULEVARD J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232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820V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HE NEIGE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S ROIS D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495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60L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RONNIERS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RON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231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727G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HAU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842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59C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CEN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RE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790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00V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221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61M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ORNEILLE CORNEILLE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ULEVARD JEAN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BE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6462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INT EXUPERY (n° 0590032) - ONNAIN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45"/>
        <w:gridCol w:w="1427"/>
        <w:gridCol w:w="2496"/>
        <w:gridCol w:w="460"/>
        <w:gridCol w:w="807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157A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N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5150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713C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INO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HASSE DE VALENCI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N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161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56F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FAISA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N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145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32C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ARP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7300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712B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INOT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N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147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81A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OUTE DE TH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N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15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MATISSE (n° 0590033) - OSTRI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21"/>
        <w:gridCol w:w="1846"/>
        <w:gridCol w:w="2144"/>
        <w:gridCol w:w="460"/>
        <w:gridCol w:w="106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90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980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11D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OURANT D EAU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RUE DE L ABBE DESMET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982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514Y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 MARIE CURI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WATTIESS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9006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10C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982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041J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PHE DUTOIT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WATTIESS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3285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603H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980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149P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ALENGRO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ALBERT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981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URICE SCHUMANN (n° 0590034) - PECQUEN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807"/>
        <w:gridCol w:w="1898"/>
        <w:gridCol w:w="1633"/>
        <w:gridCol w:w="460"/>
        <w:gridCol w:w="171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29B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SCHUMANN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STAVE COLI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QUE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165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62D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MBE LEMAY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HAMB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QUE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618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79P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 SCOLAIRE CHARLES PERRAULT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BARR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QUE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149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63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RAUX PASTEUR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RUE MATI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OSTREVE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949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430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RUE JEAN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OSTREVE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176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24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NNOY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QUE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659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887F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RAYMOND HONO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OSTREVE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055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19M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LANGEVIN WALLON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ANC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4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QUE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630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NTAIGNE (n° 0590035) - POIX DU NORD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22"/>
        <w:gridCol w:w="1473"/>
        <w:gridCol w:w="1664"/>
        <w:gridCol w:w="460"/>
        <w:gridCol w:w="178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876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IGN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RO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X DU NO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859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12H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ILLE EN AVESN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648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698N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LEFEBVR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S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38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209F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640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29V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EGIES AU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752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62J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U V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UX AU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36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936G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X DU NO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757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313V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PIERRE GOUZ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S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732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92W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COPI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3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752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HAN FROISSART (n° 0590036) - QUIEVRECHA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1"/>
        <w:gridCol w:w="1842"/>
        <w:gridCol w:w="1664"/>
        <w:gridCol w:w="460"/>
        <w:gridCol w:w="126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03G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HAN FROISSART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S CHAM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VRECH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44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69L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M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VRECH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44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76G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 MISSER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RUE DES DE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P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81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75B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NTEVOY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GUY MOR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VRECH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41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07D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RUE DES DE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P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81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822X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VEN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VRECH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41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872C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 MISSERO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RUE DES DE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P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84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929Z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PARC BELLEVUE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RUE DES DE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P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849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RMINAL (n° 0590037) - RAISM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87"/>
        <w:gridCol w:w="1594"/>
        <w:gridCol w:w="2205"/>
        <w:gridCol w:w="460"/>
        <w:gridCol w:w="75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08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INA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818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35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EORGES BIZ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75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93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ERY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LAT FO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75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97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ORIAMEZ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BIS RUE JULES MORIAM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90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055Z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DANNA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US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84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41P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PIERRE CUVE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551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90T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GODEAU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US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782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113Z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HENRI DU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75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984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P CUVE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54426</w:t>
            </w:r>
          </w:p>
        </w:tc>
      </w:tr>
    </w:tbl>
    <w:p>
      <w:pPr>
        <w:pStyle w:val="Heading4"/>
        <w:spacing w:before="240" w:after="0"/>
        <w:rPr>
          <w:sz w:val="16"/>
          <w:szCs w:val="16"/>
        </w:rPr>
      </w:pPr>
      <w:r>
        <w:rPr>
          <w:sz w:val="16"/>
          <w:szCs w:val="16"/>
        </w:rPr>
        <w:t>RRS ANATOLE FRANCE (n° 0590038) - SIN LE NOB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32"/>
        <w:gridCol w:w="1572"/>
        <w:gridCol w:w="2055"/>
        <w:gridCol w:w="460"/>
        <w:gridCol w:w="98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185S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R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7167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010M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OROT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A CONC LES EP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0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443W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A CONC LES EP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0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258J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NOY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NE GOD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0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38L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UCRERI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RUE DE ROU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748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69F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CEZANN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0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250A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ALENGR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N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0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249Z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NOY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NE GOD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LE NOB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05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SPIERRE (n° 0590040) - ST POL SUR M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25"/>
        <w:gridCol w:w="1412"/>
        <w:gridCol w:w="2303"/>
        <w:gridCol w:w="460"/>
        <w:gridCol w:w="113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00X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57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189J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BAPTISTE TRYSTRA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020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188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48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852D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53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851C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45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ECONINCK (n° 0590039) - ST POL SUR M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33"/>
        <w:gridCol w:w="2115"/>
        <w:gridCol w:w="2003"/>
        <w:gridCol w:w="460"/>
        <w:gridCol w:w="108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63L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CONINCK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GABR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432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04Z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CONDORC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ONTOUR D A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MARDY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724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23L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VENUE DES CYG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429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42Z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RNI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EUGENE POT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58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190K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VANCAUWENBERGH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LLENGIER CITE DES CHEMI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83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004W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S HIROND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411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101Z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525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34C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2531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68V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COPERNI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EUGENE POT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17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183C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CAUWENBERGHE NIVEAU 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LPO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OL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6410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ROUSSEL (n° 0590043) - TOURCOIN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71"/>
        <w:gridCol w:w="1599"/>
        <w:gridCol w:w="2067"/>
        <w:gridCol w:w="460"/>
        <w:gridCol w:w="100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93W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ROUSSEL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DOCTEUR DEWY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167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672V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669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42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U VIRO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523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59U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T DE LISL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DE COURTR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138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74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 NIVEAU 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GUY MOC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521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62X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669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70F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 NIVEAU 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U VIROL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522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66B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T DE LISL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DE COURTR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669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IE CURIE (n° 0590041) - TOURCOING</w:t>
      </w:r>
    </w:p>
    <w:tbl>
      <w:tblPr>
        <w:tblW w:w="9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14"/>
        <w:gridCol w:w="1843"/>
        <w:gridCol w:w="460"/>
        <w:gridCol w:w="10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94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DES URSUL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107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53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ZAC HU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CINQ VO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47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43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ZA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L EPIDE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74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63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D ANV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698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104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R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RUE DU FLOC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28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50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AR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D ANV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698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722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HA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73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367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RUE DU FLOC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C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46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SSE ROYALE (n° 0590044) - VALENCIE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97"/>
        <w:gridCol w:w="2007"/>
        <w:gridCol w:w="1858"/>
        <w:gridCol w:w="460"/>
        <w:gridCol w:w="127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80E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SSE ROYAL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MP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92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701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EVA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45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21L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E BOUCHER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TARG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65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14F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WEIS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BAPTISTE CO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506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569W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ER D H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NTIN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43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18H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ON CUVEILLIER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OQUELICO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28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676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 AUB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88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301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SAINT EXUPERY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BOURGE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30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02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INEUR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AVENUE DESANDROU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243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67D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RUE CHARLES BASQ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NTIN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606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51J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DUVANT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RENE MIR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19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973K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ON CUVEILLIER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OQUELICO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C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651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590045) - VIEUX COND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46"/>
        <w:gridCol w:w="2033"/>
        <w:gridCol w:w="1819"/>
        <w:gridCol w:w="460"/>
        <w:gridCol w:w="104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12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188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48R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NE D 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07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455Y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RIEU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RUE KLEB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07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294W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MITAGE LA SOLITUD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ANJ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06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043L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OT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06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549M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LEON PAUL BOISSEAU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RUE PIERRE DEL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M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414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491L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RENE BET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22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222U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BY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CO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012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590046) - WALLERS</w:t>
      </w:r>
    </w:p>
    <w:tbl>
      <w:tblPr>
        <w:tblW w:w="9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416"/>
        <w:gridCol w:w="2154"/>
        <w:gridCol w:w="460"/>
        <w:gridCol w:w="86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678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HENRI DU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3566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497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CIT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409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55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SQUE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ICHEL ROND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409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59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S CHAMPS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DES GRANDS CHAM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L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00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360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LU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4400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53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RUE MAURICE BOU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24098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NERUDA (n° 0590048) - WATTRELO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87"/>
        <w:gridCol w:w="1666"/>
        <w:gridCol w:w="2067"/>
        <w:gridCol w:w="460"/>
        <w:gridCol w:w="102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92D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RUE DE LA BOUTILL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69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348F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BEAU SAU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89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109H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RU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12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82X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86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942N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71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20M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URIE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URDALO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4522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STAVE NADAUD (n° 0590047) - WATTRELO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19"/>
        <w:gridCol w:w="2004"/>
        <w:gridCol w:w="1997"/>
        <w:gridCol w:w="460"/>
        <w:gridCol w:w="102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242D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NADAUD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SYNDIC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85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317J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8077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40R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79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42T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ALFRED DELE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44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41S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SERIE JEAN ZAY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ALFRED DELE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60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11J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CONDORCE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PATRIO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207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15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DU SAPIN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35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10H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ANA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RUE SAINT VINCENT DE PA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24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09G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7571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14M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83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5943P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REL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6133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MAIN ROLLAND (n° 0590049) - WAZ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05"/>
        <w:gridCol w:w="2396"/>
        <w:gridCol w:w="1702"/>
        <w:gridCol w:w="460"/>
        <w:gridCol w:w="77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0238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GEORGES LA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577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65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ERIC CHOPIN CT NOTRE DAM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9712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790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UCLO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7121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67V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BIS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590455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303F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RNI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DEPO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9700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69X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RONNE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88505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2561N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GAMBET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LEON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7980775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as-de-Calai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620032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33"/>
        <w:gridCol w:w="1806"/>
        <w:gridCol w:w="2272"/>
        <w:gridCol w:w="460"/>
        <w:gridCol w:w="62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55Z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AAL VERT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KRU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13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43B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ARENCE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OSCAR SI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15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53X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COPERNIC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19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056X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DE LIM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72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43W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COPERNIC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313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60J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FRERES VIS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15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29R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VAAL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CLAUDE DELOB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13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S PEGUY (n° 0620001) - ARRA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9"/>
        <w:gridCol w:w="1586"/>
        <w:gridCol w:w="2397"/>
        <w:gridCol w:w="460"/>
        <w:gridCol w:w="59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789V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11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68X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INE ROUQUIE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HORTENS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53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386G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15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991B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58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64T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CORRE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148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65U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VOLTAIRE RESID ST P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09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51D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25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48A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 GRANDS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61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46Y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 PETITS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1595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(n° 0620002) - AUCH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59"/>
        <w:gridCol w:w="1937"/>
        <w:gridCol w:w="1953"/>
        <w:gridCol w:w="460"/>
        <w:gridCol w:w="122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313P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464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31Y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V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03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30X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EDRES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UE EMILE VANDERVEL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04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09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CAMPHI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ONT EVE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S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67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14J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E LAMARTIN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M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122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15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EMILE BAS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02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67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CHATEAUBRIAND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GEORGES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209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823H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GRAD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09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45H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ORD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S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287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47K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CAMPHIN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ONT EVE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S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67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17C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PLAC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6699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620004) - BOULOGNE SUR M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74"/>
        <w:gridCol w:w="1521"/>
        <w:gridCol w:w="1884"/>
        <w:gridCol w:w="460"/>
        <w:gridCol w:w="149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55Y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996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87J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RU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2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05C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E D EGLANTIN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FABRE D EGLAN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090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640V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HAN RICTUS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TOU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2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88K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DOCTEUR OV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700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86H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BOIEL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2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184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ILL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LEM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700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177T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 MICHELET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OIEL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2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181X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ARAGO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RU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09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174P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BLANC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BOIELD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2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GELLIER (n° 0620003) - BOULOGNE SUR MER</w:t>
      </w:r>
    </w:p>
    <w:tbl>
      <w:tblPr>
        <w:tblW w:w="6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89"/>
        <w:gridCol w:w="958"/>
        <w:gridCol w:w="1109"/>
        <w:gridCol w:w="460"/>
        <w:gridCol w:w="167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51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LIE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CAZ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0495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IMONE SIGNORET (n° 0620005) - BRUAY LA BUISSIE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72"/>
        <w:gridCol w:w="1392"/>
        <w:gridCol w:w="1837"/>
        <w:gridCol w:w="460"/>
        <w:gridCol w:w="157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314R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SIGNORE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MARL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LA BUISS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87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43L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 FAUR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RUE DE SAINT O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LA BUISS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50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46P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IN CA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LA BUISS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61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16B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 FAUR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ENTIER LEBR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LA BUISS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51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36N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UE MARMOTT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LA BUISS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40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23J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IN CA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AY LA BUISS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261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ERNE (n° 0620006) - BULLY LES MI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7"/>
        <w:gridCol w:w="1180"/>
        <w:gridCol w:w="2252"/>
        <w:gridCol w:w="460"/>
        <w:gridCol w:w="144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97C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2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73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BOULEVARD DE LA L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Y LES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00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EDERIC JOLIOT CURIE (n° 0620007) - CALONNE RICOUA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53"/>
        <w:gridCol w:w="1594"/>
        <w:gridCol w:w="2144"/>
        <w:gridCol w:w="460"/>
        <w:gridCol w:w="135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8M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212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57C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 LA CAV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267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86Y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ILLIER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RUAY ESPACE MULTI ACCUE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2249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41U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E GAVREL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U P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259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768J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NDEL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ANDRE MANC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28950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22H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 ET VIRGINIE DENEUX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256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56B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 HOUD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ONNE RICOU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5267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ARD DE VINCI (n° 0620008) - CARV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409"/>
        <w:gridCol w:w="2034"/>
        <w:gridCol w:w="1931"/>
        <w:gridCol w:w="460"/>
        <w:gridCol w:w="674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919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OUR DE BUQU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401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239J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O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4000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332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APOLLINAIR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RUE DE LA FAC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699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49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RUE CYPRIEN QU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28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333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APOLLINAIR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RUE DE LA FAC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018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51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BARA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JACOB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4572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18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RUE CYPRIEN QU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36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DULPHE DELEGORGUE (n° 0620009) - COURCELLES LES L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96"/>
        <w:gridCol w:w="1629"/>
        <w:gridCol w:w="1854"/>
        <w:gridCol w:w="460"/>
        <w:gridCol w:w="157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43M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PHE DELEGORG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LOVIS ENV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ELL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050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22T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ELL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00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244P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 DELAB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DULPHE DELEGORG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ELL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06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79D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E CLOEZ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ELL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00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31T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SI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US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ELL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13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77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ALENGRO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BAS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ELL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001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MILE ZOLA (n° 0620010) - FOUQUIERES LES L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45"/>
        <w:gridCol w:w="1419"/>
        <w:gridCol w:w="1859"/>
        <w:gridCol w:w="460"/>
        <w:gridCol w:w="161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98U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ANIELE CASAN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QUIER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503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52F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ANIELE CASAN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QUIER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72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79K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QUIER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24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44T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 CURI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LOUIS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QUIER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28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50D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RAOUL B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QUIER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1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25W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QUIERES LE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664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QUATRE VENTS (n° 0620011) - GUI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82"/>
        <w:gridCol w:w="1435"/>
        <w:gridCol w:w="2044"/>
        <w:gridCol w:w="460"/>
        <w:gridCol w:w="157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88J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QUATRE VENT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LANN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521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67T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RONNIER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E LES GU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86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18T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53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29G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S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05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48C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RUE DE GU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HEN LES GU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249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32K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RUE DE LA DI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39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30H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F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39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24W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E DUQUESNOY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EL A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618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011Y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MARAI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ER BANC MARAIS DE GU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95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39T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LOT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S BOUC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510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027E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RUD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525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55T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 159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BROU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2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INGH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8501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620012) - HARNES</w:t>
      </w:r>
    </w:p>
    <w:tbl>
      <w:tblPr>
        <w:tblW w:w="8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487"/>
        <w:gridCol w:w="2114"/>
        <w:gridCol w:w="460"/>
        <w:gridCol w:w="70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791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OIS DELAT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00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82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OMMER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03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82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HATEAU SAL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3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772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29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72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SAINT CLAU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03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12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38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71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POL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03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620013) - HENIN BEAUMON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02"/>
        <w:gridCol w:w="1569"/>
        <w:gridCol w:w="2059"/>
        <w:gridCol w:w="460"/>
        <w:gridCol w:w="1345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96T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APITAINE BONN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IN BE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059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34G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 MICHELET DARCY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MOND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IN BE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407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05Y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IN BE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0250</w:t>
            </w:r>
          </w:p>
        </w:tc>
      </w:tr>
    </w:tbl>
    <w:p>
      <w:pPr>
        <w:pStyle w:val="Heading4"/>
        <w:spacing w:before="280" w:after="0"/>
        <w:rPr/>
      </w:pPr>
      <w:r>
        <w:rPr/>
        <w:t>RRS ROMAIN ROLLAND (n° 0620014) - HERSIN COUPIGN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70"/>
        <w:gridCol w:w="1880"/>
        <w:gridCol w:w="1818"/>
        <w:gridCol w:w="460"/>
        <w:gridCol w:w="1307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97U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3785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774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922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875N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CHOPI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PERCHE CITE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6368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854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IE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934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94H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TIR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966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68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TTE PRI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ARTHUR LAMEN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912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70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974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11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ELSA TRIOLE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IN COUP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7965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620015) - LE PORT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4"/>
        <w:gridCol w:w="1629"/>
        <w:gridCol w:w="2026"/>
        <w:gridCol w:w="460"/>
        <w:gridCol w:w="12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95R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92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71K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DEUS MOZART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DI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96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42A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METTE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ANADI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227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16R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MOND DE PALEZ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HEN PLA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118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19U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OUT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22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856T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ISIDORE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MPL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2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58F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VALLOIS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115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60H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US PASTEUR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CANADI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RT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253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44R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 F BUISSON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MOND DE PALEZ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HEN PLA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1185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DUEZ (n° 0620016) - LEFORES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22"/>
        <w:gridCol w:w="1452"/>
        <w:gridCol w:w="1891"/>
        <w:gridCol w:w="460"/>
        <w:gridCol w:w="141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85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DUEZ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O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85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81U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N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N MALMAI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91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85K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AN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N MALMAI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86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286L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SSE SEGARD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N MALMAI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84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02D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O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784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620017) - L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75"/>
        <w:gridCol w:w="1376"/>
        <w:gridCol w:w="2389"/>
        <w:gridCol w:w="460"/>
        <w:gridCol w:w="143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868F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GUERITE YOURCEN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2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1R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MAE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AVENUE ALFRED MA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03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99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2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48K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HERNU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FASSI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U DIT LEAUWET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12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01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GRAND CHEMIN DE LO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3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59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AINT ESPR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7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255B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 PEROU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324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02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VALENTIN CITE 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16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33V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 MAES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FRED MA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43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773P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ARVIS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6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49L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ASSIAUX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FASSI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U DIT LEAUWET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00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57F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HENRI NOGU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1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36R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OIS DE LA ROCHEFOUCAUL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23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36G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EL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09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ZAY (n° 0620018) - L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25"/>
        <w:gridCol w:w="1574"/>
        <w:gridCol w:w="2261"/>
        <w:gridCol w:w="460"/>
        <w:gridCol w:w="118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18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29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95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OND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23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12K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LAPIER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DERS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219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98M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BASS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36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13D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RONNIERS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GEORGES DEVOU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ON SOU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31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59X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ONTESSORI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STAVE COURB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582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2S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 BOULEVARD DU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0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256C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BERTHEL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UGUSTE LEFEBV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0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72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IRE LAMPIN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GUSTAVE COURB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583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830P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BASLY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QUINQUES BOULEVARD DU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4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14M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ENNE MOREAU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BON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28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13L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LAPIERR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DERS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31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831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 VENTURA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RUE GEORGES DEVOU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SON SOU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0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49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BERTHELOT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AUGUSTE LEFEBV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4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E SAINT AUBERT (n° 0620019) - LIBER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62"/>
        <w:gridCol w:w="2225"/>
        <w:gridCol w:w="1624"/>
        <w:gridCol w:w="460"/>
        <w:gridCol w:w="106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39X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SAINT AUBERT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DRE PAN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421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66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PANTIGN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AN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03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77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ET IRENE JOLIOT CURI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RAY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8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775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PANTIGN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24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43F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OIS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21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77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ET PIERRE CURI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1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ANIELLE DARRAS RIAUMONT (n° 0620021) - LIEV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55"/>
        <w:gridCol w:w="2089"/>
        <w:gridCol w:w="2002"/>
        <w:gridCol w:w="460"/>
        <w:gridCol w:w="59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19B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DARRAS RIAUMONT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ENTRE DEUX MO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1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59H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SPECIALISE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ENNE BERTELOOT MIXT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75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60J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SPECIALISE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 MIXT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09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83V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ENNE BERTELOOT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LANQU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3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5V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LAMENDI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03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6W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 GERMINA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URCHIL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47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644Z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34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8Y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 CARPANTIER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HENRI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18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38J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ETITS BOIS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N REG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3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45U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AL PRAIRIAL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LORENT EVR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04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61K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00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25T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LIETARD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IE LIET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4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ET MARIE CURIE (n° 0620020) - LIEVIN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923"/>
        <w:gridCol w:w="2020"/>
        <w:gridCol w:w="460"/>
        <w:gridCol w:w="59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19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0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3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STIN FREINET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AUD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1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7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CHOPI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STAVE LAMP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0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75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LIMOU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44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09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ONTGOLF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11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013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GUSTAVE LAMP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2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74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LIMOU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805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979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IS RUE MONTGOLF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37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17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LU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V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4636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LAISE PASCAL (n° 0620022) - MAZINGARB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87"/>
        <w:gridCol w:w="1697"/>
        <w:gridCol w:w="1965"/>
        <w:gridCol w:w="460"/>
        <w:gridCol w:w="112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87G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T 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7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62A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SOM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24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89B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I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03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77Z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IRE LAMPI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IMPASSE RAOUL B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3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48L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GNET EVRARD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AOUL B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1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939V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PASTEU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ETH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03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04Y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RE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GOUR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INGAR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6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WALLON (n° 0620023) - MERI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73"/>
        <w:gridCol w:w="1779"/>
        <w:gridCol w:w="1994"/>
        <w:gridCol w:w="460"/>
        <w:gridCol w:w="100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62X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JEANNETTE P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59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95M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TTE NEVEU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ERMI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00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17H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PIERRE SI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500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146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DOUAU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59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430T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JEANNETTE P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59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432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58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YOURI GAGARINE (n° 0620024) - MONTIGNY EN GOHE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42"/>
        <w:gridCol w:w="1802"/>
        <w:gridCol w:w="1597"/>
        <w:gridCol w:w="460"/>
        <w:gridCol w:w="153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423X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I GAGARIN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UZANNE LANN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21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05G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LAC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03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64C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D ESTIENNE D ORVE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ASIL BOR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7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20L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14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04F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CASANOV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46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07J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FERRY MME DE SEVIGNE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 HAR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4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361S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UCLOS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VARSOV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59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06H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 HAR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62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ROSSOLETTE (n° 0620025) - NOYELLES SOUS LE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36"/>
        <w:gridCol w:w="1687"/>
        <w:gridCol w:w="1656"/>
        <w:gridCol w:w="460"/>
        <w:gridCol w:w="166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16S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ELLES SOU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865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940W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ELLES SOUS LE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0695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620026) - OIGNI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6"/>
        <w:gridCol w:w="1678"/>
        <w:gridCol w:w="2482"/>
        <w:gridCol w:w="460"/>
        <w:gridCol w:w="70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18U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SPOR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05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80C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JACQUES B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421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71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40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60Z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BAPTISTE CL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87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70R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OHN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4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82R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PANTIGNY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FERNAND DARCHI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2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86V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LEB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430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81P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1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362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RY BOUQUET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G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714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620027) - ROUVRO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94"/>
        <w:gridCol w:w="2202"/>
        <w:gridCol w:w="1939"/>
        <w:gridCol w:w="460"/>
        <w:gridCol w:w="94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58K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R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384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22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SANOV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DEMUYN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R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40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776F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R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9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280T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3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11F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 PIERRE BROSSOLETTE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BRAN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R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8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147J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 ARR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3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30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BOULEVARD DE LA FOSSE 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R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59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667Z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OUL BRIQUET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AOUL B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VR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039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OSTAND (n° 0620028) - SAINS EN GOHE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946"/>
        <w:gridCol w:w="1780"/>
        <w:gridCol w:w="2115"/>
        <w:gridCol w:w="460"/>
        <w:gridCol w:w="1244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578R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BOULEVARD DES SPOR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S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2176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72T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S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206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37F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TTE PRI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PRI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S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725309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897Z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RES CURI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S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482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4015C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 HENRI BARBUSS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YAUT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S EN GO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916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620030) - SALLAUMINES</w:t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416"/>
        <w:gridCol w:w="1811"/>
        <w:gridCol w:w="460"/>
        <w:gridCol w:w="11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70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MATT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AU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4058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247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ETT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IEN LHOMM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AU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751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56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BASLY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IMPASSE PARI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AU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775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54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ILIP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AU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700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322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IS JIOL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AU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750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06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10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AU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707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LA MORINIE (n° 0620029) - ST OM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60"/>
        <w:gridCol w:w="1704"/>
        <w:gridCol w:w="1978"/>
        <w:gridCol w:w="460"/>
        <w:gridCol w:w="120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907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ORINI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UY MO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8015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01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828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61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GABRIELL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8715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35F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BLERIOT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BLE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372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433J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MONTAIGN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 CASS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393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403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819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706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 MICHELET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DE THEROUA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812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062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GABRIELL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3827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700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PLACE RIB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815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763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ING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98011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 BLUM (n° 0620031) - WING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9"/>
        <w:gridCol w:w="1553"/>
        <w:gridCol w:w="2324"/>
        <w:gridCol w:w="460"/>
        <w:gridCol w:w="7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80J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0893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376X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OL JOL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DES FRERES BUIS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952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38K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CHAMP DE F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950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536H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BERTHELOT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MEU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G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69505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3" w:name="aca13"/>
      <w:bookmarkEnd w:id="13"/>
      <w:r>
        <w:rPr>
          <w:color w:val="FF0000"/>
          <w:sz w:val="16"/>
          <w:szCs w:val="16"/>
        </w:rPr>
        <w:t>Académie de Limoge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orrèz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190002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82"/>
        <w:gridCol w:w="1198"/>
        <w:gridCol w:w="1970"/>
        <w:gridCol w:w="460"/>
        <w:gridCol w:w="159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666W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LOUIS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737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61X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BR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AENN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716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573V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EUGENE DELA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693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665V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LOUIS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740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698F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ROMAINS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ULES ROMA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705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URICE ROLLINAT (n° 0190001) - BRIVE LA GAILLARD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55"/>
        <w:gridCol w:w="1519"/>
        <w:gridCol w:w="1856"/>
        <w:gridCol w:w="460"/>
        <w:gridCol w:w="151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635M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6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7154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671B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ROLLINAT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ROLLIN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1721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837G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EUGENE DELA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8717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56S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SE SIMONET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THERESE SIMO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2439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778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DRE MESSA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2307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57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SE SIMONET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THERESE SIMO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VE LA GAILLAR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24178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reus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PICART LE DOUX (n° 0230001) - BOURGANEUF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62"/>
        <w:gridCol w:w="1459"/>
        <w:gridCol w:w="1856"/>
        <w:gridCol w:w="460"/>
        <w:gridCol w:w="179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507B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ICART LE DOUX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TOURN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AN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29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87D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AN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09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86C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NADAUD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TRIBU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AN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05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64D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ECO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LUS LE MARCHE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36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88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RIFFATERRE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DU CHAMP DE F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AN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09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407T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NIEN LA BREG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5491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8K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OUT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OR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5493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96N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IZIER LEY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45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T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CHERIGN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31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93K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OUTE DE MONTALESC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BARAUD MERIGN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21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406S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NTEIL AU VICOM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96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94L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OU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21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99S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HEIL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LE TH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STE CATH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80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404P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LECHAPT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MILLE BENNA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ERE DE VASSIV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64757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e-Vien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DE RONSARD (n° 0870002) - LIMO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86"/>
        <w:gridCol w:w="1579"/>
        <w:gridCol w:w="2303"/>
        <w:gridCol w:w="460"/>
        <w:gridCol w:w="77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729V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RONSARD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RUE DE LA BREG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37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967D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STID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EG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10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1013D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IGENA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P TRAVERS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13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5004S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BLANCHO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PISSAR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26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224W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STID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EG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10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292V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IGENA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PIERRE TRAVERS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36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645D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BLANCHO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MA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725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912U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RTE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BOULEVARD DU VIGE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7958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ATOLE FRANCE (n° 0870001) - LIMO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481"/>
        <w:gridCol w:w="1454"/>
        <w:gridCol w:w="2341"/>
        <w:gridCol w:w="460"/>
        <w:gridCol w:w="772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791M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LLEE MARCEL PRO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484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833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LLEE MARCEL PROUS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437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762F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TALA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EAN MONTAL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386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893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ROUS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AVENUE DE BEAUBR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440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1026T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EE GERARD PHILI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445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764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TALA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LLEE FABRE D EGLAN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405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851C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ROUST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RUE RHIN ET DANU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5354427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4" w:name="aca14"/>
      <w:bookmarkEnd w:id="14"/>
      <w:r>
        <w:rPr>
          <w:color w:val="FF0000"/>
          <w:sz w:val="16"/>
          <w:szCs w:val="16"/>
        </w:rPr>
        <w:t>Académie de Lyon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i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010001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27"/>
        <w:gridCol w:w="1465"/>
        <w:gridCol w:w="1607"/>
        <w:gridCol w:w="460"/>
        <w:gridCol w:w="194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76F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IS DES PESS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07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602Z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RMAIN DE JO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983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92N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DE LA PO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ILLON EN MICHA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970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87B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O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ENTR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06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61P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BALMETT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OUX GENISSI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997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77G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IS DES PESS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07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208H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CLO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ORN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12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79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NTAGNIER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ARIUS MAR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28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224A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 PINARD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47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36W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REND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JOSEPH MAR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55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DUMONT (n° 0010003) - BELLEGARDE SUR VALSERINE</w:t>
      </w:r>
    </w:p>
    <w:tbl>
      <w:tblPr>
        <w:tblW w:w="8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89"/>
        <w:gridCol w:w="1274"/>
        <w:gridCol w:w="1887"/>
        <w:gridCol w:w="460"/>
        <w:gridCol w:w="23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66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DUMONT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OSEPH BERT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244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INT EXUPERY (n° 0010007) - BELLEGARDE SUR VALSERINE</w:t>
      </w:r>
    </w:p>
    <w:tbl>
      <w:tblPr>
        <w:tblW w:w="8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789"/>
        <w:gridCol w:w="1309"/>
        <w:gridCol w:w="2207"/>
        <w:gridCol w:w="460"/>
        <w:gridCol w:w="23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8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GARDE SUR VALSER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6614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IRE DAUBIE (n° 0010002) - BOURG EN BRES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9"/>
        <w:gridCol w:w="1433"/>
        <w:gridCol w:w="2041"/>
        <w:gridCol w:w="460"/>
        <w:gridCol w:w="13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74D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IRE DAUBIE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PLACE CAMILLE CLAUD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13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117J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RBELLE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TONY FER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01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59V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RBELLE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TONY FER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7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71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IME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REVER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7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69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VRE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HEMIN DES LAZARIS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 LES 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136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176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DE L EGAL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7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369H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AUDET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ROIX BLAN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6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148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7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72B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IME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REVER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02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86A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ILAS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LI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2144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03T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RANT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BLANCHISSE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7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86S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LOUIS BLE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EN BR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453742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RRS ANNE FRANK (n° 0010004) - MIRIBEL</w:t>
      </w:r>
    </w:p>
    <w:tbl>
      <w:tblPr>
        <w:tblW w:w="8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550"/>
        <w:gridCol w:w="1874"/>
        <w:gridCol w:w="460"/>
        <w:gridCol w:w="71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64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RUE DU FIGU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5527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68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ESCHAMP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 DESCHAM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55146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67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ESCHAMP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 DESCHAM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551760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RRS EMILE CIZAIN (n° 0010005) - MONTLUEL</w:t>
      </w:r>
    </w:p>
    <w:tbl>
      <w:tblPr>
        <w:tblW w:w="8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594"/>
        <w:gridCol w:w="1736"/>
        <w:gridCol w:w="460"/>
        <w:gridCol w:w="94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796K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CIZAIN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OSTFILDER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617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91D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JAILL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621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92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XUPERY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OURS C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LU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61762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RRS LOUIS LUMIERE (n° 0010006) - OYONNAX</w:t>
      </w:r>
    </w:p>
    <w:tbl>
      <w:tblPr>
        <w:tblW w:w="90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594"/>
        <w:gridCol w:w="1923"/>
        <w:gridCol w:w="460"/>
        <w:gridCol w:w="86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02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ER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F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195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35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LUMIER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OUTE DE LA F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195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110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GLISETT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8139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86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COURTEL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23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25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RMAND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LOUIS ARM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34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109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GLISETT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32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91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G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F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35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85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OURTEL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10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84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22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00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RIVET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BOULEVARD DUP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25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58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LLES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385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026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RMAND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LOUIS ARM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06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264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G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F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30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82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 NORD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EDGARD QUI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22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83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 SUD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NNA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7722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L ALBARINE (n° 0010008) - ST RAMBERT EN BUGE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56"/>
        <w:gridCol w:w="1317"/>
        <w:gridCol w:w="2302"/>
        <w:gridCol w:w="460"/>
        <w:gridCol w:w="147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39M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 ALBARINE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AVENU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AMBERT EN BUG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36326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77X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3641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955H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CENTR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3642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67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3640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1290X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GUICHAR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LACE DES ANCIENS COMBATT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RAMBERT EN BUG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363786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ire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  <w:t>RRS JACQUES PREVERT (n° 0420001) - ANDREZIEUX BOUTHE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06"/>
        <w:gridCol w:w="2062"/>
        <w:gridCol w:w="1666"/>
        <w:gridCol w:w="460"/>
        <w:gridCol w:w="154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487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AC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ZIEUX BOUTH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502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575J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ARD MATERNELL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ZIEUX BOUTH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516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188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AUD MATERNELL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 LA CHAP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ZIEUX BOUTH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501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645K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ARD LA CHAPELLE ELEMENTAIR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FLEM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ZIEUX BOUTH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521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439L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AUD ELEMENTAIRE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ZIEUX BOUTH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505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ALLES (n° 0420004) - LA RICA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66"/>
        <w:gridCol w:w="2126"/>
        <w:gridCol w:w="1727"/>
        <w:gridCol w:w="460"/>
        <w:gridCol w:w="113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689H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ROBES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A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7549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312L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MATERNEL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A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80903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313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 MATERNEL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PE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A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716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018R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ELEMENTAIR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A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80411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594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 ELEMENTAIR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NELSON MANDE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A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749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SSENET FOURNEYRON (n° 0420002) - LE CHAMBON FEUGERO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815"/>
        <w:gridCol w:w="1758"/>
        <w:gridCol w:w="1779"/>
        <w:gridCol w:w="460"/>
        <w:gridCol w:w="1723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919H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 FOURNEYRON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2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 FEUG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61074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499B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MATERNELL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AFF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 FEUG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6131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73K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 PASTEUR MATERNELL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ANNES GUIG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 FEUG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61209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042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 PRIMAIR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 LA MALAFOL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 FEUG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61027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66C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ELEMENTAIR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AFF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 FEUG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6185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892D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 ELEMENTAIR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ANNES GUIG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MBON FEUGERO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6100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TRUFFAUT (n° 0420006) - RIVE DE GI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36"/>
        <w:gridCol w:w="2056"/>
        <w:gridCol w:w="1634"/>
        <w:gridCol w:w="460"/>
        <w:gridCol w:w="10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172W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TRUFFAUT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VENUE DU F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DE G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7508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189P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MATERNELL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AUVER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DE G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7510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441N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XUPERY ELEMENTAIR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F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 DE G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7508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E LA FONTAINE (n° 0420007) - ROA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9"/>
        <w:gridCol w:w="1921"/>
        <w:gridCol w:w="2009"/>
        <w:gridCol w:w="460"/>
        <w:gridCol w:w="72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35K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RUE LUCIEN SAM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32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330F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MATERNELL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WIL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7210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972R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LLET PRIMAIR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RUE DE VILLEMONT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7209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963F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AND ELEMENTAIR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7218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ALLES (n° 0420009) - ST ETI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38"/>
        <w:gridCol w:w="1739"/>
        <w:gridCol w:w="1948"/>
        <w:gridCol w:w="460"/>
        <w:gridCol w:w="95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176A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PUITS THIB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4947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674E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IL MATERNELL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 MONT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536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845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IL ELEMENTAIR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MONT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2301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ASTE (n° 0420005) - ST ETI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99"/>
        <w:gridCol w:w="2339"/>
        <w:gridCol w:w="1715"/>
        <w:gridCol w:w="460"/>
        <w:gridCol w:w="88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686E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AST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RUE JEAN PA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587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155P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HOVET ELEMENTAIR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IMPASSE DE LA PA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525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157S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HOVET MATERNELL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IMPASSE DE LA PA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521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682N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BOEUF LE HAUT MATERNELL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IS RUE HORACE VER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512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908W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BOEUF LE HAUT ELEMENTAIRE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TER RUE HORACE VER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2132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MBETTA (n° 0420003) - ST ETI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80"/>
        <w:gridCol w:w="2116"/>
        <w:gridCol w:w="1639"/>
        <w:gridCol w:w="460"/>
        <w:gridCol w:w="94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452A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BIS RUE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4928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657L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URS MATERNELL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SCO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219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076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RE MATERNELL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RA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710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695C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LLON MATERNELL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A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30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835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NTAIZE MATERNELL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LACE J F GO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80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472X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FERRE ELEMENTAIR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RA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5714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014L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LLON ELEMENTAIR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PA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323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950S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YSEL ELEMENTAIR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OLEYS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303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1836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ENTAIZE ELEMENTAIRE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 F GO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738040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Rhô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LIOT CURIE (n° 0690010) - BRON</w:t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132"/>
        <w:gridCol w:w="1749"/>
        <w:gridCol w:w="460"/>
        <w:gridCol w:w="5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479H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LA PAG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605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212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LO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37373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THEODORE MONOD (n° 0690022) - BRON</w:t>
      </w:r>
    </w:p>
    <w:tbl>
      <w:tblPr>
        <w:tblW w:w="9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567"/>
        <w:gridCol w:w="2287"/>
        <w:gridCol w:w="460"/>
        <w:gridCol w:w="50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834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DORE MONOD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680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30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872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25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AVEN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065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53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42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55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AVEN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066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944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ELSA TRI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065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BRASSENS (n° 0690005) - DECINES CHARPI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67"/>
        <w:gridCol w:w="1658"/>
        <w:gridCol w:w="2033"/>
        <w:gridCol w:w="460"/>
        <w:gridCol w:w="131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157V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SU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NES CHARP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4920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620Y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AINET 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ALVATORE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NES CHARP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4950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596X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AINET 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VENUE SALVATORE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NES CHARP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4950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59U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I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OURS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NES CHARP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4906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946P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ABLONS LES MARAIS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AVENUE GOD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NES CHARP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4918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UCIE AUBRAC (n° 0690017) - GIVO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27"/>
        <w:gridCol w:w="1611"/>
        <w:gridCol w:w="2246"/>
        <w:gridCol w:w="460"/>
        <w:gridCol w:w="65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483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DOBEL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372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610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UCLOS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ACQUES DU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229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339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ET MARI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20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374F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22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791K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ARD LIAUTHAUD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J LIAUTH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19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87T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21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22W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HENRI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32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599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UCLOS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ACQUES DU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33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64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33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32H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33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259F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O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433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DE VERRAZANE (n° 0690008) - LYON</w:t>
      </w:r>
    </w:p>
    <w:tbl>
      <w:tblPr>
        <w:tblW w:w="9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714"/>
        <w:gridCol w:w="2238"/>
        <w:gridCol w:w="460"/>
        <w:gridCol w:w="5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703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VERRAZAN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FERB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370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09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REY HEPBUR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TIS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64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10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EAU ROUG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U CHAPEAU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70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06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GARE D EAU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SAINT CY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70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418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93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58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REY HEPBUR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TISS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71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57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EAU ROUG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U CHAPEAU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6426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55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GARE D EAU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QUAI JAY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69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45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36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46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CAREM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BE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79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12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ALIER BAYARD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QUAI CHAUV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325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LONGCHAMBON (n° 0690007) - LY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02"/>
        <w:gridCol w:w="1789"/>
        <w:gridCol w:w="2380"/>
        <w:gridCol w:w="460"/>
        <w:gridCol w:w="5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340U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LONGCHAMBON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STEPHANE COIG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05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237U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BOULEVARD DES ETATS UN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613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11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STEPHANE COIG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23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65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JOSEPH CHAP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41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47Y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STEPHANE COIG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613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57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FOURNI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BERTY ALBRECH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627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828Z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ROCHAMB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047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ERMOZ (n° 0690009) - LYON</w:t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49"/>
        <w:gridCol w:w="2368"/>
        <w:gridCol w:w="460"/>
        <w:gridCol w:w="5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060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BOULEVARD PIN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65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72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PROFESSEUR RANV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12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62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 A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PROFESSEUR RANV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10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63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 B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BOULEVARD PIN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613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TRUFFAUT (n° 0690004) - LY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14"/>
        <w:gridCol w:w="1913"/>
        <w:gridCol w:w="2217"/>
        <w:gridCol w:w="460"/>
        <w:gridCol w:w="50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34K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TRUFFAU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LIEUTENANT MO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9801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632Y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YRON APPLICATION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RUE VAUCAN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19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300N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APPLICATION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IMPASSE FLESS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9836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219Z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SERVE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LSACE LOR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30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99M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OISNEAU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ERGENT BLAND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23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070N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APPLICATION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IMPASSE FLESS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80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073S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SERVE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LSACE LOR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69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202F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OUL DUFY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VAUCAN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9809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072R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OISNEAU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SERGENT BLAND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73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827K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TABLES CLAUDI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857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GRIGNARD (n° 0690023) - LY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4"/>
        <w:gridCol w:w="1659"/>
        <w:gridCol w:w="2321"/>
        <w:gridCol w:w="460"/>
        <w:gridCol w:w="50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669P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GRIGNARD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AVENUE PAUL SANT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30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907X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NARV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49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64R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NARVI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587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82M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AVENUE GENERAL FR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446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VARISTE GALOIS (n° 0690002) - MEYZIEU</w:t>
      </w:r>
    </w:p>
    <w:tbl>
      <w:tblPr>
        <w:tblW w:w="87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514"/>
        <w:gridCol w:w="2207"/>
        <w:gridCol w:w="460"/>
        <w:gridCol w:w="7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335N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RISTE GALOIS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CAR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Z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150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571H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LLEE CONDO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Z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154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958C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UE CHANTALOU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Z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168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843C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REAU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BENOIT BAR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Z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1411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SERVIZIERES (n° 0690015) - MEYZIEU</w:t>
      </w:r>
    </w:p>
    <w:tbl>
      <w:tblPr>
        <w:tblW w:w="8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389"/>
        <w:gridCol w:w="1772"/>
        <w:gridCol w:w="460"/>
        <w:gridCol w:w="78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668N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ERVIZIERES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Z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142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338D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CASSIN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MARS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ZI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3146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IA CASARES (n° 0690018) - RILLIEUX LA PAP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36"/>
        <w:gridCol w:w="1359"/>
        <w:gridCol w:w="1862"/>
        <w:gridCol w:w="460"/>
        <w:gridCol w:w="141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498D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ASARE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0181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36L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LLAGNIER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NICOLAS BOI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81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55G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LLAGNIER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BOI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83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MILE VICTOR (n° 0690020) - RILLIEUX LA PAP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97"/>
        <w:gridCol w:w="1408"/>
        <w:gridCol w:w="2170"/>
        <w:gridCol w:w="460"/>
        <w:gridCol w:w="1300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159X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MILE VICTOR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IS AVENUE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0180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31N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LETT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VENUE GAL LECLERC CP 2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845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431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NT BLANC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CHEMIN DU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80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603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LETT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VENUE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946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826J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NT BLANC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CHEMIN DU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LIEUX LA PA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5129</w:t>
            </w:r>
          </w:p>
        </w:tc>
      </w:tr>
    </w:tbl>
    <w:p>
      <w:pPr>
        <w:pStyle w:val="Heading4"/>
        <w:spacing w:before="280" w:after="0"/>
        <w:rPr/>
      </w:pPr>
      <w:r>
        <w:rPr/>
        <w:t>RRS GERARD PHILIPE (n° 0690006) - ST PRIES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2"/>
        <w:gridCol w:w="2129"/>
        <w:gridCol w:w="2089"/>
        <w:gridCol w:w="460"/>
        <w:gridCol w:w="74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160Y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2367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67G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ARENNES SIMONE SIGNORET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ES GAR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20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389X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SIGNORET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ES GAR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94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614D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BRENIER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HATEAU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261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OLETTE (n° 0690001) - ST PRIES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25"/>
        <w:gridCol w:w="1649"/>
        <w:gridCol w:w="2061"/>
        <w:gridCol w:w="460"/>
        <w:gridCol w:w="81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497C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T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19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387G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53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37M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HIN ET DANU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21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541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53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540Z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RHIN ET DANU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51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68H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FARRER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CLAUDE FARR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03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70K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MANSART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FRERES LUM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RI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20405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VALDO (n° 0690021) - VAULX EN VEL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16"/>
        <w:gridCol w:w="1853"/>
        <w:gridCol w:w="1929"/>
        <w:gridCol w:w="460"/>
        <w:gridCol w:w="114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249W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VALDO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HEMIN CLAUD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951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822F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925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615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MAKARENKO 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39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71G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 GARCIA LORC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BERT DESN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14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405C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CLEM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7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823G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85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606H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MAKARENKO 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39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19T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 GARCIA LORC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BERT DESN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38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500U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CLEMENT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FRANK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59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987J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 MAKARENKO B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X EN VE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048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690019) - VENISSIE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26"/>
        <w:gridCol w:w="1584"/>
        <w:gridCol w:w="2036"/>
        <w:gridCol w:w="460"/>
        <w:gridCol w:w="100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30F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GEORGES LYV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16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326R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BIS 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99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303D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 B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72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435J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BIS 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72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852M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DEMOCRA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9081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034Y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PERI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ROSPER ALFA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16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800G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90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MICHELET (n° 0690011) - VENISSIE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84"/>
        <w:gridCol w:w="1269"/>
        <w:gridCol w:w="2484"/>
        <w:gridCol w:w="460"/>
        <w:gridCol w:w="100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094C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3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9008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14V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BIS BOULEVARD LAURENT G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08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170W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VLADIMIR KOMARO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145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732G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VLADIMIR KOMARO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40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163C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BOULEVARD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10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93X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06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021J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VLADIMIR KOMARO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10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081A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VLADIMIR KOMARO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145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900P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BOULEVARD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7051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ARAGON (n° 0690016) - VENISSIEUX</w:t>
      </w:r>
    </w:p>
    <w:tbl>
      <w:tblPr>
        <w:tblW w:w="8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283"/>
        <w:gridCol w:w="1945"/>
        <w:gridCol w:w="460"/>
        <w:gridCol w:w="10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99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CORB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07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428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RREARD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ROSEN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06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90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RREARD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ROSEN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06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290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OUTE DE CORB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08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156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BAREL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BOULEVARD COBLO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SS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5071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AUBERT (n° 0690003) - VILLEFRANCHE SUR SA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9"/>
        <w:gridCol w:w="1271"/>
        <w:gridCol w:w="1807"/>
        <w:gridCol w:w="460"/>
        <w:gridCol w:w="18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645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ER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F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RANCHE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6827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86Y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RUE DE LA FRATERN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RANCHE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6292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96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DE BEAUJEU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RANCHE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6003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464R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OR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TH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FRANCHE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462353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IRIS (n° 0690013) - VILLEURBA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53"/>
        <w:gridCol w:w="1443"/>
        <w:gridCol w:w="2184"/>
        <w:gridCol w:w="460"/>
        <w:gridCol w:w="12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280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IRIS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RUE FRANCIS DE PRESSEN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431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12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GAILLARD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PIERRE JOSEPH PROUDH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6539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382R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RENAN A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COURS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1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373F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RENAN B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FREDERIC FAY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456G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2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198B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E GOUJO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PIERRE VOY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5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17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GAILLARD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PIERRE JOSEPH PROUDH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6539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09P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RENAN A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FREDERIC FAY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4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608K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RENAN B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IS RUE FREDERIC FAY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4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05K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FRED BRI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2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135J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E GOUJO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UE PIERRE VOY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6875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MARTINE (n° 0690012) - VILLEURBA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32"/>
        <w:gridCol w:w="1285"/>
        <w:gridCol w:w="1963"/>
        <w:gridCol w:w="460"/>
        <w:gridCol w:w="12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337R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LOUIS TE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1562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245C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RUE JEAN VOIL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146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394P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918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19A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OT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MARCEL BRAM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3704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712L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RUE JEAN VOIL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1460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1211S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URBA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9180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451R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OT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MARCEL BRAM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2370518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5" w:name="aca36"/>
      <w:bookmarkEnd w:id="15"/>
      <w:r>
        <w:rPr>
          <w:color w:val="FF0000"/>
          <w:sz w:val="16"/>
          <w:szCs w:val="16"/>
        </w:rPr>
        <w:t>Académie de Martiniqu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artiniqu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ASSE POINTE (n° 9720009) - BASSE POIN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67"/>
        <w:gridCol w:w="1565"/>
        <w:gridCol w:w="1710"/>
        <w:gridCol w:w="460"/>
        <w:gridCol w:w="149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472F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E POIN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HACKA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E PO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52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95W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OUPA BOUILLO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JOUPA BOU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35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686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E A BOURG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E PO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53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819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RIVIER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PERRIOL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RIV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570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03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S BOURDO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E PO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50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820J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B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 RUE TERRE PATA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UB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50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04F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E BALA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E POIN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536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SSIEN SAINTE CLAIRE (n° 9720010) - FORT DE FRAN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17"/>
        <w:gridCol w:w="2206"/>
        <w:gridCol w:w="1629"/>
        <w:gridCol w:w="460"/>
        <w:gridCol w:w="119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682J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EN SAINTE CLAIR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JAMB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516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33M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BOEUF A THEOD BURNE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U LAMEN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503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638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BOEUF B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VENUE DES ARAWAK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552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01L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EAU PALMISTE A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032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539D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EAU PALMISTE B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012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45A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E CALEBASS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511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ILLON 1 (n° 9720007) - FORT DE FRAN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67"/>
        <w:gridCol w:w="2011"/>
        <w:gridCol w:w="1670"/>
        <w:gridCol w:w="460"/>
        <w:gridCol w:w="119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412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LON 1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D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177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57F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LON A CONSTANT EUDARIC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JUDES TURIA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149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442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LON C VICTOR HILLI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173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486W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LON D LOUIS MOISE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21 CITE DI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DE FRA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146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CARBET (n° 9720002) - LE CARB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06"/>
        <w:gridCol w:w="1643"/>
        <w:gridCol w:w="2169"/>
        <w:gridCol w:w="460"/>
        <w:gridCol w:w="13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08B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BE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LACE JULES GREV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B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00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05G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IDE HARD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 FERRY BELLE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2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FONT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503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07J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ET A HERMANN MICHEL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FOND SAV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B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07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08K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ET B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RB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802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36Z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E VERT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RNE V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5512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ETIT MANOIR (n° 9720006) - LE LAMENT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2"/>
        <w:gridCol w:w="2019"/>
        <w:gridCol w:w="1891"/>
        <w:gridCol w:w="460"/>
        <w:gridCol w:w="105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83H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MANOIR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SCOLAIRE PETIT MA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128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96F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NTIN A P ZOBDA QUITMA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 CES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114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58G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NTIN B P ZOBDA QUITMA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POLD BISS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114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65P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PR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ISS LONG P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017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198H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LDI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AME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022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UBERT NERO LE LORRAIN (n° 9720008) - LE LORRA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78"/>
        <w:gridCol w:w="2075"/>
        <w:gridCol w:w="1531"/>
        <w:gridCol w:w="460"/>
        <w:gridCol w:w="99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445B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ERT NERO LE LORRAI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OR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42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12Y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EAU MARIE ROS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OR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10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734R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DORE PIERRE LOUIS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OR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44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09V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CECIL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OR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40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11X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MAXI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OR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71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MARIE (n° 9720004) - LE MARIGOT</w:t>
      </w:r>
    </w:p>
    <w:tbl>
      <w:tblPr>
        <w:tblW w:w="8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029"/>
        <w:gridCol w:w="1678"/>
        <w:gridCol w:w="460"/>
        <w:gridCol w:w="10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28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I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A MA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RIG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54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18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GNOIR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RIG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51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20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ANT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RIG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350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RISTIANE EDA PIERRE (n° 9720003) - LE MORNE ROU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9"/>
        <w:gridCol w:w="1752"/>
        <w:gridCol w:w="1763"/>
        <w:gridCol w:w="460"/>
        <w:gridCol w:w="127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16K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E EDA PIERR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MURAT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RNE RO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235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702F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LABARDE BOURG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CEL BOUQUET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RNE RO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231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233W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 MARIE REIN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RNE ROU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5233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VAUCLIN (n° 9720005) - LE VAUCL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06"/>
        <w:gridCol w:w="1568"/>
        <w:gridCol w:w="2320"/>
        <w:gridCol w:w="460"/>
        <w:gridCol w:w="95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31B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BELLE ETOI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440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40M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LGUES MARINES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443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39L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CLIN MIXTE A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440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45T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7443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46U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ONTAGN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888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44S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GISQUET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CL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8874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RNE DES ESSES (n° 9720011) - STE 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2"/>
        <w:gridCol w:w="1449"/>
        <w:gridCol w:w="2253"/>
        <w:gridCol w:w="460"/>
        <w:gridCol w:w="88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842H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NE DES ESSES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07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10E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 LORN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MORNE DES ES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91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704H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GROS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87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15K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TTE HILARUS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PER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744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SEPH LAGROSILLIERE (n° 9720001) - STE MAR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35"/>
        <w:gridCol w:w="1768"/>
        <w:gridCol w:w="2250"/>
        <w:gridCol w:w="460"/>
        <w:gridCol w:w="82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006Z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LAGROSILLIER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LA VOIE LACT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309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05Z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SSILD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BEZAU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716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01V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OLPHE RICH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KAID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342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07B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OME MERC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DERRIERE MO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669343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6" w:name="aca15"/>
      <w:bookmarkEnd w:id="16"/>
      <w:r>
        <w:rPr>
          <w:color w:val="FF0000"/>
          <w:sz w:val="16"/>
          <w:szCs w:val="16"/>
        </w:rPr>
        <w:t>Académie de Montpellier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ud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ERNE (n° 0110001) - CARCASS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48"/>
        <w:gridCol w:w="1303"/>
        <w:gridCol w:w="2055"/>
        <w:gridCol w:w="460"/>
        <w:gridCol w:w="123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672W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00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D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VETT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ACQ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239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5F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 MARY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IEUDONNE COS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10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86T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IEUDONNE COS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16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89W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PRINC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PAGANI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22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AIN (n° 0110002) - CARCASS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33"/>
        <w:gridCol w:w="1407"/>
        <w:gridCol w:w="1902"/>
        <w:gridCol w:w="460"/>
        <w:gridCol w:w="123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37F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AL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30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60P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03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61R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AVENUE HENRI G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22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8J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BERT DESN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26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7H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EMILE AL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ASS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25315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BRASSENS (n° 0110003) - NARB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56"/>
        <w:gridCol w:w="1613"/>
        <w:gridCol w:w="2358"/>
        <w:gridCol w:w="460"/>
        <w:gridCol w:w="9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8P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 ALZ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23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83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JACQUES YVES COUS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09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38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EU PEYRONN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ORB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09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31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CONSTITUA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00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30B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U MONT ALA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138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67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VERDOUB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15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47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EU PEYRONNE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 ORBIEU QUA ST JEAN ST P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12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48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SALVAY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B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420425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Gard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NIS DIDEROT (n° 0300001) - A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24"/>
        <w:gridCol w:w="1889"/>
        <w:gridCol w:w="2376"/>
        <w:gridCol w:w="460"/>
        <w:gridCol w:w="46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4P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JEAN BAPTISTE DU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420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32C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P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JUDIE QUART BOU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621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620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LEPRINCE RINGUE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ROUTE DE CENDR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602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738B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SER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 DUP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647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689Y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 ST JEAN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009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660S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LLES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 ANDU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2002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742F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RIS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ABRE D EGLAN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014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64M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 AIGOU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645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688X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ES ST JEAN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648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BOSQUET (n° 0300002) - BAGNOLS SUR CEZ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5"/>
        <w:gridCol w:w="1889"/>
        <w:gridCol w:w="1723"/>
        <w:gridCol w:w="460"/>
        <w:gridCol w:w="13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11D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SQUE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19 MARS 19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S SUR C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964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781Y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S ESCAN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S SUR C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959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34S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 J LES ESCANAUX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NEWB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S SUR C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959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31N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 J CITADELL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 DAUD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S SUR C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955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936E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SORI M LE BOSQUE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U BOS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S SUR C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954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UGENE VIGNE (n° 0300003) - BEAUCAI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5"/>
        <w:gridCol w:w="1533"/>
        <w:gridCol w:w="2232"/>
        <w:gridCol w:w="460"/>
        <w:gridCol w:w="97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82F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RHIN ET DANU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3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08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VIGN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FARCI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5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78B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GUES PLAN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GARRIGUES PL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0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5D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NATION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6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8G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CH CABRI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ORANG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4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1Z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5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52L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AMIN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1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349D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ELL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19 MARS 19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25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9H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CH CABRI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25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2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AMIN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FARCIE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5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48U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ELL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19 MARS 19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11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247F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CTURE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BIS RUE DE NI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C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5925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 LARGUIER (n° 0300004) - LA GRAND COMB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39"/>
        <w:gridCol w:w="1400"/>
        <w:gridCol w:w="1960"/>
        <w:gridCol w:w="460"/>
        <w:gridCol w:w="135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2M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RGUIE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 C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415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60M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V TRESCO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PLA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 C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412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52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 J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 C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4133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62P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AN TRESCO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HIPPOLYTE PLA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 C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4046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258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 COMB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34121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ALLES (n° 0300005) - NIMES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176"/>
        <w:gridCol w:w="2563"/>
        <w:gridCol w:w="460"/>
        <w:gridCol w:w="5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0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AVENUE ND DE SANTA CRU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2820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515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US 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AGRIPPA D AUB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2618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596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US 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CHEMIN DU MAS DE TE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2614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998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NOVA D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RABEL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2619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VILAR (n° 0300006) - ST GILLES</w:t>
      </w:r>
    </w:p>
    <w:tbl>
      <w:tblPr>
        <w:tblW w:w="9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132"/>
        <w:gridCol w:w="2385"/>
        <w:gridCol w:w="460"/>
        <w:gridCol w:w="83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37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SABAT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31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22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 J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45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346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DES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GENER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20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943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RES J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CHA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16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23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AL F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11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86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OULET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38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721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V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32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795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PAYS D O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05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FORET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6873185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érault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340009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51"/>
        <w:gridCol w:w="1554"/>
        <w:gridCol w:w="2172"/>
        <w:gridCol w:w="460"/>
        <w:gridCol w:w="117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678P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ICKEN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AVENUE DU PONT TRINQU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547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500J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BIS RUE DE LA BANDI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9235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520F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BAZILLE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RUE DU MAS DE MER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2676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526M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AVENUE DU PONT TRINQU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547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552R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ROUX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RUE FAUBOURG FIGUERO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9235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551P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OCTEAU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 LA BANDI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9215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749S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SCHOELCHER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ROBES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269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340002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79"/>
        <w:gridCol w:w="1644"/>
        <w:gridCol w:w="2217"/>
        <w:gridCol w:w="460"/>
        <w:gridCol w:w="70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06P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GEORGE S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16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13X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AN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GUIB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21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98F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AT LES OISEAUX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ULES DAL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3125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04M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CASIMIR PE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56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30R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GENERAL CHANZ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54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36X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ISEAUX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DAL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3126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34V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 ANGLET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87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KATIA ET MAURICE KRAFFT (n° 0340001) - BEZ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90"/>
        <w:gridCol w:w="1823"/>
        <w:gridCol w:w="2453"/>
        <w:gridCol w:w="460"/>
        <w:gridCol w:w="709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321B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 ET MAURICE KRAFFT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YVES DU MA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6186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738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MANDIER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BIR HAKE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2487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948H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RBOUSIER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ARBOUSIERS LA DEV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6221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40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OLIVIER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CQUES BALMAT LA DEV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2298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369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OMARIN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ETIF LA DEVE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6523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070D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AMARI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YVES DU MANOIR LA DE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35020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660V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MANDIER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BIR HAKE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2505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290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RBOUSIER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ARBOUS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2212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370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ROMARIN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ETI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62572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072F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AMARI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TAM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3500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RIQUET (n° 0340003) - BEZIERS</w:t>
      </w:r>
    </w:p>
    <w:tbl>
      <w:tblPr>
        <w:tblW w:w="9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238"/>
        <w:gridCol w:w="2558"/>
        <w:gridCol w:w="460"/>
        <w:gridCol w:w="70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836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RIQUET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94326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21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EAU MACE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AINT JAC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25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24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OT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SAINT JAC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2816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950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QUET RENAN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SAINT SA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3502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DARDE (n° 0340004) - LODEVE</w:t>
      </w:r>
    </w:p>
    <w:tbl>
      <w:tblPr>
        <w:tblW w:w="8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221"/>
        <w:gridCol w:w="2091"/>
        <w:gridCol w:w="460"/>
        <w:gridCol w:w="70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17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DARD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ROUTE DE BEDAR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47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08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 VINA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ORGES FA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86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02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ERLET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PREMER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86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09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 GELY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86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11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LE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860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10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SEPH MA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86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01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ERLET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PREMER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E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8860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GER CONTREPAS (n° 0340005) - MARSILLARGU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73"/>
        <w:gridCol w:w="1401"/>
        <w:gridCol w:w="2163"/>
        <w:gridCol w:w="460"/>
        <w:gridCol w:w="140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825Z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USSUM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AVENUE LOUIS MED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151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31Z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MISTRA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RUE DES ETOFF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49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34C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CONTREPA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ILLA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42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442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E BORNI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DE L OBSERV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90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865T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ESPLANADE JACQUES B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91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299C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14 JU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 VI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46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643B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AVENUE EDMOND ROST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ILLA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55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975A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AVENUE LATTRE DE TASS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279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2029W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CHEMIN DES AMAN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96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06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56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18V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90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772S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ROUSTA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RUE MARIO ROUST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72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17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93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34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ERNEST REN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ILLARGU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55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298B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RUE DES QUATRE V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275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993G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RUE DES NEF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99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19W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279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843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CHEMIN DES BOEUF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259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81J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HERME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S THER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 VI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46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79G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GRILL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356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96A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ROUSTA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RUE MARIO ROUST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276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420X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DE VESS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CITE ROUA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8183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RTHUR RIMBAUD (n° 0340008) - MONTPELLI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98"/>
        <w:gridCol w:w="1563"/>
        <w:gridCol w:w="2043"/>
        <w:gridCol w:w="460"/>
        <w:gridCol w:w="11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278E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RIMBAUD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IUS PETIP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43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936V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BALARD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RUE DE SALAMAN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43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911T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BOLIVAR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AVENUE DE BARCELO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34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082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LEINE RENAUD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AVENUE DE BARCELO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4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950Y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DE LA SALAMAN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422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GARRIGUES (n° 0340007) - MONTPELLI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24"/>
        <w:gridCol w:w="1345"/>
        <w:gridCol w:w="2408"/>
        <w:gridCol w:w="460"/>
        <w:gridCol w:w="117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9J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ARRIGU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AVENUE DU COMTE DE N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1073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812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JAUFRE RUD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34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778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OSAW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RUE PIERRE CARDE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28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377M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 BLOCH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ALLEE HAUTS DE MONTPE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13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079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RO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RUE JAUFRE RUD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27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378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RNIC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NICO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49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304H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A GANDH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RUE PIERRE CARDE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35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418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AVENUE COMTE DE NICE PAILL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564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71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GUILHEM DE POIT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LL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006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340010) - SETE</w:t>
      </w:r>
    </w:p>
    <w:tbl>
      <w:tblPr>
        <w:tblW w:w="91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825"/>
        <w:gridCol w:w="1487"/>
        <w:gridCol w:w="2265"/>
        <w:gridCol w:w="460"/>
        <w:gridCol w:w="44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065Y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GERFAU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5324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2016G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TREMA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5306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52H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GO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MONTMOREN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435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53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BRASSENS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5377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64W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NAISSANC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ROUGET DE 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7442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664Z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VILLEFRAN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609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71D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EYR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611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67Z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BLAN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5377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74G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ILLEFRAN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606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515M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DE TH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5335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773F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BIS RUE DEPUTE MO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4609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750T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LAC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 DE THAU AV GUYNE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753055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yrénées-Orientales ••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DAME DE SEVIGNE (n° 0660003) - PERPIGN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62"/>
        <w:gridCol w:w="1535"/>
        <w:gridCol w:w="2321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8L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 DE SEVIGN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FERDINAND DE CHEFDEB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8523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00T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GRENA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5433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909E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 MARIE CURI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VICTOR DALBI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853U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GRENA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16B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VICTOR DALBI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8543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797H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ES TUILE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85008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PAGNOL (n° 0660002) - PERPIGN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37"/>
        <w:gridCol w:w="1561"/>
        <w:gridCol w:w="2120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522J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SNOY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108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70C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DAGNEAUX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SNOY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104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69B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DAGNEAUX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CAN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391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580X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E BOUCHER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COV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391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78U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NEU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HOND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391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546K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OD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391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785V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E BOUCHER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COV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102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792C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OCTEUR SCWE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5275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443Y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NEUF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HOND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5286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567H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AR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135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660001) - PERPIGN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26"/>
        <w:gridCol w:w="1394"/>
        <w:gridCol w:w="2398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49V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PLAC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501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905A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752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1G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I BARRE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DE GAZANY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360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906B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VENUE GUYNE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6751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13G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I BARRE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RUE REMPARTS ST MATH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3540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323T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IRANDA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 SAINT JAC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PIG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8354802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7" w:name="aca17"/>
      <w:bookmarkEnd w:id="17"/>
      <w:r>
        <w:rPr>
          <w:color w:val="FF0000"/>
          <w:sz w:val="16"/>
          <w:szCs w:val="16"/>
        </w:rPr>
        <w:t>Académie de Nancy-Metz</w:t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eurthe-et-Mosell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NCENT VAN GOGH (n° 0540010) - BLENOD LES PONT A MOUSS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994"/>
        <w:gridCol w:w="1369"/>
        <w:gridCol w:w="1952"/>
        <w:gridCol w:w="460"/>
        <w:gridCol w:w="1733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576V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SAIN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NOD LES PONT A MOUS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80141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753M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VAUTRIN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OURB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35321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655U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1ER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LBERT 1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W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4333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79M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ERNEST POIR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ES MAIS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7045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199X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VILLON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ES MAIS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7023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640C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24464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741Z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DE LA TOUR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ES HEL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CHAM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2932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074L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BIS RUE DE GERBEVILL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NVILLE SUR L 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75715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055D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BL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29465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789B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ROMAINS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RE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96305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047G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SSERIN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BREUIL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NO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20200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81P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ERNEST POIR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VES MAIS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703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916P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IDOU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 EURO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A MOUS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81125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799M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QUEB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CHAM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29065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199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ENTRE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TROIS FRERES CL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AR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75130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555X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24528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LA HAUTE VEZOUZE (n° 0540003) - CIREY SUR VEZOUZ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47"/>
        <w:gridCol w:w="1558"/>
        <w:gridCol w:w="1818"/>
        <w:gridCol w:w="460"/>
        <w:gridCol w:w="152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11U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HAUTE VEZOUZ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AVENUE JOFF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EY SUR VEZOU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252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235M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DU GENERAL MAY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RAM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2657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007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JOFF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EY SUR VEZOU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251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909V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LA 2EME D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251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324J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EY SUR VEZOU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252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078R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ET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263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CQUES ROUSSEAU (n° 0540004) - HOME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20"/>
        <w:gridCol w:w="1796"/>
        <w:gridCol w:w="1959"/>
        <w:gridCol w:w="460"/>
        <w:gridCol w:w="107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287F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11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182D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BARBUSS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2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27C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09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32K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SANOVA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R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3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34M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4 V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3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31J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E DEFAU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NE D 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5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33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34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CAMUS (n° 0540005) - JARVILLE LA MALGRAN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74"/>
        <w:gridCol w:w="1505"/>
        <w:gridCol w:w="1892"/>
        <w:gridCol w:w="460"/>
        <w:gridCol w:w="167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817G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VILLE LA MALG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111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05G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SECOUR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ROVENC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3727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586F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MING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EAN PHILIPPE RAM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VILLE LA MALG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796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23B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A SA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3726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51G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SECOUR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BONSECO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3724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46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METTE ET GUERIN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 PHILIPPE RAM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VILLE LA MALG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328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856M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III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UE SAINT NICO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3725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URICE BARRES (n° 0540001) - JOEUF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55"/>
        <w:gridCol w:w="1457"/>
        <w:gridCol w:w="2523"/>
        <w:gridCol w:w="460"/>
        <w:gridCol w:w="54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471F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BARR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 MONTE SAN GIUST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10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698C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BOI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10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875V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PLACE DE L HOTEL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25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768D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NN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E RAV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10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575G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PUCINES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PLACE DE L HOTEL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11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147R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GLISE GENI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77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148S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NNE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DU COMME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268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S TROIS FRONTIERES (n° 0540006) - LONGLA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896"/>
        <w:gridCol w:w="1857"/>
        <w:gridCol w:w="1801"/>
        <w:gridCol w:w="460"/>
        <w:gridCol w:w="152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578X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TROIS FRONTIERE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1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LA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954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321E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MOULIN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EUSE SAINT CHAR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COURT MOULA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433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(n° 0540007) - LONGUY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4"/>
        <w:gridCol w:w="1497"/>
        <w:gridCol w:w="2216"/>
        <w:gridCol w:w="460"/>
        <w:gridCol w:w="102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349K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657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920G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FAYEL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P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971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409N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CARTIER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930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29E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655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17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O GOR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930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276U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CARTIER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931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653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MES GRUNENWAL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930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654T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MARI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LBERT LEBR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3931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239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AQUI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2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VE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973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ATOLE FRANCE (n° 0540008) - MONT ST MART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439"/>
        <w:gridCol w:w="1536"/>
        <w:gridCol w:w="1841"/>
        <w:gridCol w:w="460"/>
        <w:gridCol w:w="1223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88C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L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207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212Z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IEHLEN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MARS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274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600W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27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217E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ARS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350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489A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352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778C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JEANNE D 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T MAR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23308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ROIX DE METZ (n° 0540009) - TOUL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923"/>
        <w:gridCol w:w="1829"/>
        <w:gridCol w:w="460"/>
        <w:gridCol w:w="48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565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DE METZ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306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807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HUMBERT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LEU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318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070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LEU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304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832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FEIDT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LEU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43193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AUT DE PENOY (n° 0540002) - VANDOEUVRE LES NANC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63"/>
        <w:gridCol w:w="1548"/>
        <w:gridCol w:w="1672"/>
        <w:gridCol w:w="460"/>
        <w:gridCol w:w="176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515D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 DE PENO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EMENT MA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1551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315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 NATION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HOLLA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610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09H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D ARC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DE FRI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502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41T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611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40S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ISB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651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18T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E NATIONS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HOLLA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542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2204C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OMPEY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COL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5114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430L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D ARC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LLEE DE FRI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516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110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ACAC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514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109M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GENERAL FR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EUVRE LES NAN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55141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eus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PREVERT (n° 0550001) - BAR LE DUC</w:t>
      </w:r>
    </w:p>
    <w:tbl>
      <w:tblPr>
        <w:tblW w:w="9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14"/>
        <w:gridCol w:w="1887"/>
        <w:gridCol w:w="460"/>
        <w:gridCol w:w="10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701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ANJ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LE D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520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865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SE PIERR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HAMP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LE D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511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1044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TEAU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RUE DE CHAMP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LE D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5307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URICE BARRES (n° 0550002) - VERDUN</w:t>
      </w:r>
    </w:p>
    <w:tbl>
      <w:tblPr>
        <w:tblW w:w="8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514"/>
        <w:gridCol w:w="1767"/>
        <w:gridCol w:w="460"/>
        <w:gridCol w:w="72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758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BARRES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HARLEM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8430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1030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PERGAUD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LLEE DU D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926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 DE FRANC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SOUPI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8620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635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U D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8432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623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 DE FRANC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SOUPI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86124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osell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570005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94"/>
        <w:gridCol w:w="1437"/>
        <w:gridCol w:w="2046"/>
        <w:gridCol w:w="460"/>
        <w:gridCol w:w="139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02F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FELD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SCHOENE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ING WEND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87423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96H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ERIE SOPHIE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ING WEND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87526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97J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UX STIRING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VIEUX STIR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ING WEND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8512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570001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167"/>
        <w:gridCol w:w="1954"/>
        <w:gridCol w:w="1810"/>
        <w:gridCol w:w="460"/>
        <w:gridCol w:w="1163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58P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CHWEITZER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TZWAL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931712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889F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FER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OUTE DE LAUTERBA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TZWAL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931703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93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SCHUMAN BICULTURELL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BOUL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TZWAL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82106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S DE GAULLE (n° 0570002) - FAMECK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5"/>
        <w:gridCol w:w="1921"/>
        <w:gridCol w:w="2093"/>
        <w:gridCol w:w="460"/>
        <w:gridCol w:w="72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269U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E GAULLE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AVEN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905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274Z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LY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UE DU GENERAL HEN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11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21B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REVERT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 D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05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313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SCHLESSER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JEANNE D 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15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800K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CHWEITZER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241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99J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BRANLY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UE DU GENERAL HEN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242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649V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ES LES BRUYERES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UN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42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036D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REVERT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A BOUCLE DE LA CERISA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15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97G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SCHLESSER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JEANNE D 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735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96F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 GASC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ECK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739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HOLDERITH (n° 0570003) - FAREBERSVILL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30"/>
        <w:gridCol w:w="1621"/>
        <w:gridCol w:w="1686"/>
        <w:gridCol w:w="460"/>
        <w:gridCol w:w="143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023P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HOLDERITH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ERSVILL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29815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854F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ERSVILL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90832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500V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FREINET BINET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ERSVILL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0242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25F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ERSVILL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0247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881Y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BERSVILL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024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570004) - FLORANGE</w:t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327"/>
        <w:gridCol w:w="1950"/>
        <w:gridCol w:w="460"/>
        <w:gridCol w:w="9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317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51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936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HENIER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S PASS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54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234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NG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732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353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Y NORD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 O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51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159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E AGATH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GYMNA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52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507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ONS ENF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47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92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NVOL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S PASS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00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650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ELL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 HAUT KE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06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794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E AGATH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GYMNA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586964</w:t>
            </w:r>
          </w:p>
        </w:tc>
      </w:tr>
    </w:tbl>
    <w:p>
      <w:pPr>
        <w:pStyle w:val="Heading4"/>
        <w:spacing w:before="280" w:after="0"/>
        <w:rPr/>
      </w:pPr>
      <w:r>
        <w:rPr/>
        <w:t>RRS ALAIN FOURNIER (n° 0570009) - FREYMING MERLEBACH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5"/>
        <w:gridCol w:w="1358"/>
        <w:gridCol w:w="1819"/>
        <w:gridCol w:w="460"/>
        <w:gridCol w:w="169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034C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FOURNIER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AIN FOU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YMING MERLEBA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48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89H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S MESAN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YMING MERLEBA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74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16D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PAGNOL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EMILE HUC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YMING MERLEBA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77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545G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YMING MERLEBA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48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874R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LA CHAPELL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S MESAN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YMING MERLEBA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76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570006) - HAGONDAN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71"/>
        <w:gridCol w:w="1590"/>
        <w:gridCol w:w="1816"/>
        <w:gridCol w:w="460"/>
        <w:gridCol w:w="119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172B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OND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1523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558J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DE LA FONTAIN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RUE DES F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OND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0347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07U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BERGE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7 SEPT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EL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1416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06T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PAGNOL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MU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EL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1532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557H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ERLAINE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ECH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OND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2144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126B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LE DES CHANTS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PIERRE SE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OND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1516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128D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ONATINES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OND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149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SCHUMAN (n° 0570010) - HOMBOURG HAU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70"/>
        <w:gridCol w:w="1448"/>
        <w:gridCol w:w="1822"/>
        <w:gridCol w:w="460"/>
        <w:gridCol w:w="140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491Y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SCHUMA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OURG H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028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73H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ENE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ELLEV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OURG H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77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871M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CUREUIL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CHE LA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OURG H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8116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413N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BOR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MONBOR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OURG H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72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08M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BORD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OURG H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04435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VALERY (n° 0570011) - METZ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75"/>
        <w:gridCol w:w="2023"/>
        <w:gridCol w:w="2182"/>
        <w:gridCol w:w="460"/>
        <w:gridCol w:w="4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166V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LERY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AUL VAL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3710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771C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Y CENTRE L PERGAU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3717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03G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Y ARC EN CIE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MPASSE CH ET L JACQ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3717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646S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Y DOMAINE FLEURI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BON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7495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BURGER (n° 0570007) - MOYEUVRE GRAND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65"/>
        <w:gridCol w:w="1432"/>
        <w:gridCol w:w="2160"/>
        <w:gridCol w:w="460"/>
        <w:gridCol w:w="141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017H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URG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QUARE MARGUERITE ZIM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50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167H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908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045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INO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JOUFFROY D ABBA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649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80Y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LANGEV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LA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805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606K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MOCQU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90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961K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RONNIE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ETTAINVILL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873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960J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QU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UVRE GRAN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758660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570008) - UCKANGE</w:t>
      </w:r>
    </w:p>
    <w:tbl>
      <w:tblPr>
        <w:tblW w:w="8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318"/>
        <w:gridCol w:w="1749"/>
        <w:gridCol w:w="460"/>
        <w:gridCol w:w="84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318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22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424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FERRY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TOU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18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912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J ROUSSEAU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PLAC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21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2913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IGN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FAME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21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315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ERLAIN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22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532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244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509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ERLAIN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KAN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2861415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osg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URICE BARRES (n° 0880004) - CHARM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3"/>
        <w:gridCol w:w="1848"/>
        <w:gridCol w:w="2130"/>
        <w:gridCol w:w="460"/>
        <w:gridCol w:w="98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145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BARRE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818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699G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DE LOR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884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706P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T DU PONT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DOCTEUR MALG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813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414J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NT LES FOLIE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804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705N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MALGAIGN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DOCTEUR MALG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813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41F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RET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M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810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65F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UT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EUGENE MA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6731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60A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ERIE DE PORTIEUX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TAIL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6741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INT EXUPERY (n° 0880005) - EPINA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2"/>
        <w:gridCol w:w="2012"/>
        <w:gridCol w:w="1887"/>
        <w:gridCol w:w="460"/>
        <w:gridCol w:w="62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49J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CHARLES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8121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116K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PINETTES APPLICATION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TAM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415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92P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CHARLES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415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46K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463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701W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CHARLES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414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487N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34497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ILLAUME DE LAMARCHE (n° 0880001) - LAMARCH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09"/>
        <w:gridCol w:w="1723"/>
        <w:gridCol w:w="1763"/>
        <w:gridCol w:w="460"/>
        <w:gridCol w:w="158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34J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DE LAMARCH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ROIX DE MISS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52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720S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H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99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53T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ES FRANC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30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40H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V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92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16D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VAI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3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157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PICAR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50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66G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ET M CURI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S VIL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GNY LES B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7139</w:t>
            </w:r>
          </w:p>
        </w:tc>
      </w:tr>
    </w:tbl>
    <w:p>
      <w:pPr>
        <w:pStyle w:val="Heading4"/>
        <w:spacing w:before="280" w:after="0"/>
        <w:rPr/>
      </w:pPr>
      <w:r>
        <w:rPr/>
        <w:t>RRS JULES FERRY (n° 0880002) - LE THILLO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971"/>
        <w:gridCol w:w="1161"/>
        <w:gridCol w:w="2117"/>
        <w:gridCol w:w="460"/>
        <w:gridCol w:w="1790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065T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IS RUE DES TERT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HIL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06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34X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NCH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230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505H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87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98S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URICE SUR MOS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127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51F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GROS 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HIL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28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152Z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DE L ELL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S CORPS FRANC POMM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SE SUR MOS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926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35N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ONCH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23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88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E CHEVRIER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IS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N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52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49D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HIL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00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45Z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OR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URICE SUR MOS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114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09W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U THEA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4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61526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32W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ORTS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F FREM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HIL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16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31J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VAUCH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TER RU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SE SUR MOS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2503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PERVIS (n° 0880003) - MONTHUREUX SUR SA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03"/>
        <w:gridCol w:w="840"/>
        <w:gridCol w:w="2097"/>
        <w:gridCol w:w="460"/>
        <w:gridCol w:w="200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86D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ERVI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RUE DE LA CROIX DE MISS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UREUX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01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35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BERTOLD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Z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01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05M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DES ECO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40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12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RUE DE LA 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RS LE GR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41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702X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UE DU PERV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UREUX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03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02J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V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32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41B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NCHERES LES DAR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40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65B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H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91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310J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33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38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R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52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33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51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42K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ILLON SUR SA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98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02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R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840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05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ECO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N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981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436W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Z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0700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AUTRIN LUD (n° 0880007) - SAINT DIE DES VOS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26"/>
        <w:gridCol w:w="1500"/>
        <w:gridCol w:w="1564"/>
        <w:gridCol w:w="460"/>
        <w:gridCol w:w="168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151L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TRIN LUD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TUIL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8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626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16B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ENSPERG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U 43E R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506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37A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JEAN GAZ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537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15A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ENSPERGER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43ÈME R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629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14Z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RENE FON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628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SEPH JULIEN SOUHAIT (n° 0880006) - SAINT DIE DES VOS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061"/>
        <w:gridCol w:w="1565"/>
        <w:gridCol w:w="1958"/>
        <w:gridCol w:w="460"/>
        <w:gridCol w:w="1464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99S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JULIEN SOUHAIT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12EME D ARTILL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6229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04N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E GOLL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PECCA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6108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003M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URIOL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MARCEL RO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DIE DES VOS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685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MALRAUX (n° 0880008) - SENO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73"/>
        <w:gridCol w:w="1455"/>
        <w:gridCol w:w="2145"/>
        <w:gridCol w:w="460"/>
        <w:gridCol w:w="137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101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MALRAUX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BR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O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791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66X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LACE D OBERT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MOUT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884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83R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FALLE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OINC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O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7916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77J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UI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05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56L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02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164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TROIS HAMEAUX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RUE PAUL ELB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MOUT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52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30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ERRIN G SAND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O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761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55K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OI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OUTE DE SENO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DE SA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8992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11Y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AMBOU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ROUTE DES FERMES ST BENO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YENMOUT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54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331U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ALBERT LU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SSE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31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612Z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DES MOINES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TITE RA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57649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980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UX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HAMEAU DE QU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AUL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410041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8" w:name="aca18"/>
      <w:bookmarkEnd w:id="18"/>
      <w:r>
        <w:rPr>
          <w:color w:val="FF0000"/>
          <w:sz w:val="16"/>
          <w:szCs w:val="16"/>
        </w:rPr>
        <w:t>Académie de Nante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ire-Atlantiqu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40005) </w:t>
      </w:r>
    </w:p>
    <w:tbl>
      <w:tblPr>
        <w:tblW w:w="8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336"/>
        <w:gridCol w:w="1940"/>
        <w:gridCol w:w="460"/>
        <w:gridCol w:w="69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998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ERG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LUXEM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7608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515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CHYP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791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714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ERG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LUXEMBOU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966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524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HYP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89714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NOE LAMBERT (n° 0440003) - NANT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47"/>
        <w:gridCol w:w="1623"/>
        <w:gridCol w:w="2178"/>
        <w:gridCol w:w="460"/>
        <w:gridCol w:w="69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545R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OE LAMBER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BOULEVARD DES POIL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942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520N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ER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LA BOTT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932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652V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IN LE VERRIE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URBAIN LE VER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962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665W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ER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E LA BOTT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957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710H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IN LE VERRIE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URBAIN LE VER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5066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DURANTIERE (n° 0440002) - NANTES</w:t>
      </w:r>
    </w:p>
    <w:tbl>
      <w:tblPr>
        <w:tblW w:w="6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89"/>
        <w:gridCol w:w="1336"/>
        <w:gridCol w:w="2074"/>
        <w:gridCol w:w="460"/>
        <w:gridCol w:w="692"/>
        <w:gridCol w:w="87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608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URANTIER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BAPTISTE MARC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80604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RNEST RENAN (n° 0440001) - ST HERBLAI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15"/>
        <w:gridCol w:w="1253"/>
        <w:gridCol w:w="2193"/>
        <w:gridCol w:w="460"/>
        <w:gridCol w:w="108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11Z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RENAN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LA MAY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ER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8024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831P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IER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MARS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ER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513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522R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NSIV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GIR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ER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501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992P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IER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OZ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ER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508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990M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NSIV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ANT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ER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4373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564L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VINIER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 ANGEVIN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ERBLA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6350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440004) - ST NAZAI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53"/>
        <w:gridCol w:w="1629"/>
        <w:gridCol w:w="2255"/>
        <w:gridCol w:w="460"/>
        <w:gridCol w:w="93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314C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U PLESS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NAZ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7604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894H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DE CARDU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NAZ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9023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895J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BIS ROUTE DE TOUTES AI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NAZ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501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290B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GUY DE MAUPASS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NAZA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25011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aine-et-Loi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VILAR (n° 0490008) - ANG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84"/>
        <w:gridCol w:w="1839"/>
        <w:gridCol w:w="2225"/>
        <w:gridCol w:w="460"/>
        <w:gridCol w:w="70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03K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5458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26B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MONET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BOULEVARD D ARBRISS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674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40A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GAGA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658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33G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QUAR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730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69G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SALPI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682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16R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MONET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BOULEVARD D ARBRISS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642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40F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6752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38M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SQUAR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674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68F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SALPIN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831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NTAIGNE (n° 0490006) - ANG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30"/>
        <w:gridCol w:w="1515"/>
        <w:gridCol w:w="2330"/>
        <w:gridCol w:w="460"/>
        <w:gridCol w:w="70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28B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IGNE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OSEPH CUSSON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3113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350N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E FRATELLIN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CLEMENT PASQUE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8189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91S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EVELLIERE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OSEPH CUSSON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362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07A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EVELLIERE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S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8836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RABELAIS (n° 0490005) - ANG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0"/>
        <w:gridCol w:w="1757"/>
        <w:gridCol w:w="2342"/>
        <w:gridCol w:w="460"/>
        <w:gridCol w:w="7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921K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RABELAI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ERRE MELGRA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12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35V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 FERRARO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HENRI CHI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45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36W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COL DE SAUVEBOEU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05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55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OUIS BOISR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15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00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 FERRARO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HENRI CHI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66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03W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QUIEU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DE LA BA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05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99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COLONEL DE SAUVEBOEU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04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98R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OUIS BOISR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8223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LIFORNIE (n° 0490004) - ANGERS</w:t>
      </w:r>
    </w:p>
    <w:tbl>
      <w:tblPr>
        <w:tblW w:w="8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54"/>
        <w:gridCol w:w="2247"/>
        <w:gridCol w:w="460"/>
        <w:gridCol w:w="70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61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7210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60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DES PETITES PA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3433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78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CHIRON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AVEN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398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70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AIL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RASPA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7306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93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CHIRON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AVEN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059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PREVERT (n° 0490009) - CHATEAUNEUF SUR SARTH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92"/>
        <w:gridCol w:w="1394"/>
        <w:gridCol w:w="1818"/>
        <w:gridCol w:w="460"/>
        <w:gridCol w:w="183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05M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FONTA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NEUF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9619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61U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CHEM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43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65Y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3287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894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RONDEAU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RUE D ANJ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263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22F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R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NEUF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85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4T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CHERBON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D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9313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23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RO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NEUF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82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893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LAURENCI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267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3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ELESTIN P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207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1P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AX RICH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93149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249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9332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45K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LA VIEILLE C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I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285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2R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GUINEBERT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3281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42G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FASILLEAU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F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208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40N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BOIS MILO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BERT PRI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9312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63W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LEBASQUE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I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4202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567A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AUGUIN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ARDE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414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ACHIM DU BELLAY (n° 0490007) - CHOL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90"/>
        <w:gridCol w:w="1618"/>
        <w:gridCol w:w="2549"/>
        <w:gridCol w:w="460"/>
        <w:gridCol w:w="69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75E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DU BELLAY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QUARE DE L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37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385C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DU LIEU COL DE MALLE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36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57M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ET EMILY BRONT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HARLEM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640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886J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ORD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CHAMB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41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27C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IRARDIER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RUE DE LA GIRARD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158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19C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URBAUDIERES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ORFEV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34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256L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BRONT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M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28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19N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ON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DU LT COL DE MALLER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28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885H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BORD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FONTEV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28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20D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URBAUDIERES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ORFEV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05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036K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MOC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2087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MENDES FRANCE (n° 0490001) - SAUMU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4"/>
        <w:gridCol w:w="1743"/>
        <w:gridCol w:w="2334"/>
        <w:gridCol w:w="460"/>
        <w:gridCol w:w="7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2E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U DOCTEUR SCHWE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M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5019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855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EMIN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M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5043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423U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IOLETTES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RUE FRICOT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M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5019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620V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POUCET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EMIN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M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50227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OSTAND (n° 0490002) - TRELAZ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00"/>
        <w:gridCol w:w="1912"/>
        <w:gridCol w:w="2157"/>
        <w:gridCol w:w="460"/>
        <w:gridCol w:w="77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048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01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267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ET YVONNE DUFOUR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EDOUARD BRAN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19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264W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AICHE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LUDOVIC M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00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269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OR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RUE ELISEE RECL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2216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270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AGUER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02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773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BOULEVARD ELISEE RECL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8770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1751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EDOUARD BRAN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79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627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BEL A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02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40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AICHE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LUDOVIC M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05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0142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AGUERRE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LA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69052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ayen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AIN GERBAULT (n° 0530001) - LAVA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90"/>
        <w:gridCol w:w="1775"/>
        <w:gridCol w:w="2408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484N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GERBAUL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OR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14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90C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ALFRED JARRY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MAC DONAL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25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478G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JULES VERN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BOULEVARD KELLERMA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15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5X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LA SENELL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IMPASSE DE LA SEN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16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89B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LES POMMERAI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AVENUE PIERRE DE COUBE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02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94G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ALFRED JARRY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HARTR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29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479H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JULES VERN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BOULEVARD KELLERMA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28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95H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LES POMMERAI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AVENUE PIERRE DE COUBE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28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293F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NELLE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IMPASSE DE LA SEN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323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748A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S CHARLES PERRAUL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PLAC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68025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arth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720004) </w:t>
      </w:r>
    </w:p>
    <w:tbl>
      <w:tblPr>
        <w:tblW w:w="8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514"/>
        <w:gridCol w:w="1558"/>
        <w:gridCol w:w="1514"/>
        <w:gridCol w:w="460"/>
        <w:gridCol w:w="758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65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ISB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16295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721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 HELSINK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1457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HN KENNEDY (n° 0720001) - ALLO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57"/>
        <w:gridCol w:w="2056"/>
        <w:gridCol w:w="1822"/>
        <w:gridCol w:w="460"/>
        <w:gridCol w:w="90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01K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KENNEDY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BOULEVARD D ANJ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78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69D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ACAC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76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496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LOUIS DESP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56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252V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AUTEY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53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442B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BOULEVARD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50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194G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NE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MASSE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75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294R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E VEND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56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062N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LYAUTEY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BOULEVARD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55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539V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FOR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ORGES BIZ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63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87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ACCAC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74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495X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BOULEVARD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63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276W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056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AUGUYON (n° 0720002) - LE MANS</w:t>
      </w:r>
    </w:p>
    <w:tbl>
      <w:tblPr>
        <w:tblW w:w="90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621"/>
        <w:gridCol w:w="2056"/>
        <w:gridCol w:w="460"/>
        <w:gridCol w:w="7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797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GUYON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ACQUES M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5002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68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ES BALSAM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556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608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EDOUARD B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400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612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S CYCLAME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401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231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IERRE PERGAU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ES F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421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730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ANG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E B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8412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JOU (n° 0720003) - SABLE SUR SARTH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60"/>
        <w:gridCol w:w="1257"/>
        <w:gridCol w:w="1960"/>
        <w:gridCol w:w="460"/>
        <w:gridCol w:w="149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989J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JOU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ANCOIS MAURI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E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9507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635Z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ME D API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9234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91C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E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9504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634Y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RABELAI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ALAIN DE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9241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1370Y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LA MARJOL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E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9544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883U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E SUR S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395036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endé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850006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51"/>
        <w:gridCol w:w="1259"/>
        <w:gridCol w:w="1990"/>
        <w:gridCol w:w="460"/>
        <w:gridCol w:w="144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24K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01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622P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YOL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JEAN B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19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58L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NNEC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LAENN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79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17C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YRAMIDES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PYRAMI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26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203W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BOILEAU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DU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11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62R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79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65U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YOL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JEAN B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78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59M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NNEC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LAENN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79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13Y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YRAMIDES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YRAMI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78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99S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 BOILEAU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DU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 SUR Y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7782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TIRAQUEAU (n° 0850003) - FONTENAY LE COM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092"/>
        <w:gridCol w:w="1395"/>
        <w:gridCol w:w="2135"/>
        <w:gridCol w:w="460"/>
        <w:gridCol w:w="1472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67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TIRAQUEAU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RUE DU GAINGA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LE COM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691130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617J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OURON R MASS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GEORGES POMPI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LE COM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692161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97P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OURON R MASSE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GEORGES POMPI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NAY LE COM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6925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OLFE DES PICTONS (n° 0850001) - L ILE D E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85"/>
        <w:gridCol w:w="1421"/>
        <w:gridCol w:w="1635"/>
        <w:gridCol w:w="460"/>
        <w:gridCol w:w="193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14D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E DES PICTON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U MOULIN ROU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LE D 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200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32Z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GRAND VER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UE DE VELLUI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252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573L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TE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RADEGONDE DES NOY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2863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52R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LLE LES MAR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671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54T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N CHAISSAC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PLAC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0066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38F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LE D 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200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47Z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IS DES CYGNE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ILLE LES MAR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254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589D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RENARD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AILL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256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SICARDIERES (n° 0850002) - L ILE D Y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320"/>
        <w:gridCol w:w="1672"/>
        <w:gridCol w:w="2235"/>
        <w:gridCol w:w="460"/>
        <w:gridCol w:w="867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15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ICARDIERES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LE D Y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83684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619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 ST SAUVEU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R VIAUD GRAND MAR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LE D Y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83165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41J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U PORT JOINVILL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LE D Y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83255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343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JOINVILLE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U PUITS RAIMO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ILE D Y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832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COLLIBERTS (n° 0850005) - ST MICHEL EN L HERM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607"/>
        <w:gridCol w:w="1833"/>
        <w:gridCol w:w="1955"/>
        <w:gridCol w:w="460"/>
        <w:gridCol w:w="1653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32U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LLIBERTS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OULEVARD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EL EN L HER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0224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267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LA POINTE D ARC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6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UT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97029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34K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DE LA FONTAINE BLEU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RAV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28610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561Y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DE LA TERRE CONQUIS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BOUCA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ICHEL EN L HER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0208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149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MAURY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U COMMU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6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IGUILLON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6422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613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PIERRE MENDES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AGNE LES MAR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6689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1353J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R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AVENUE DE LA P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CHE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30326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439R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3 ILES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GEORGES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8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I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1562003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19" w:name="aca19"/>
      <w:bookmarkEnd w:id="19"/>
      <w:r>
        <w:rPr>
          <w:color w:val="FF0000"/>
          <w:sz w:val="16"/>
          <w:szCs w:val="16"/>
        </w:rPr>
        <w:t>Académie de Nice</w:t>
      </w:r>
    </w:p>
    <w:p>
      <w:pPr>
        <w:pStyle w:val="Heading3"/>
        <w:rPr/>
      </w:pPr>
      <w:r>
        <w:rPr>
          <w:color w:val="FF0000"/>
          <w:sz w:val="16"/>
          <w:szCs w:val="16"/>
        </w:rPr>
        <w:t>Alpes-Maritim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060004) </w:t>
      </w:r>
    </w:p>
    <w:tbl>
      <w:tblPr>
        <w:tblW w:w="8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185"/>
        <w:gridCol w:w="2332"/>
        <w:gridCol w:w="460"/>
        <w:gridCol w:w="43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352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 MA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BOULEVARD RENE CASS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7174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900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 MA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OULEVARD PAUL MON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72589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350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 1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E PEG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7262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351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 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E PEG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7262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845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S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OULEVARD PAUL MON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8329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060003) </w:t>
      </w:r>
    </w:p>
    <w:tbl>
      <w:tblPr>
        <w:tblW w:w="8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696"/>
        <w:gridCol w:w="2141"/>
        <w:gridCol w:w="460"/>
        <w:gridCol w:w="48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465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CHARLES MAT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P F TOESC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8914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403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AMINE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A CONC CONDAM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4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9121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57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CHARLES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HEMIN DU MONT GR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8910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LES VALLERGUES (n° 0060001) – CANNE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5"/>
        <w:gridCol w:w="1622"/>
        <w:gridCol w:w="2472"/>
        <w:gridCol w:w="460"/>
        <w:gridCol w:w="7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74U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ALFRED DE V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9050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799L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IER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RENE DUN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28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79H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ALLERGUES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AVENUE DE LATTRE DE TASS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663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11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AL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29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780C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NOL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AVENUE MAURICE CHEVA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11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71Z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CA FRAYERE MA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S BUISSONS ARD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41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762W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CINNY MA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HEMIN DE GARIBON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15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12B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AL MA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29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184T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NOL MA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AVENUE M CHEVA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10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24Y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MA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ONORE D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40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187W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 MAT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AINT LO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3947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72A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CA FRAYERE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S BUISSONS ARD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41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175H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CINNY 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AVENUE MICHEL JOURD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24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176J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CINNY 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AVENUE MICHEL JOURD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06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88J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ONORE D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4718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615Y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AINT LO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39823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LANGEVIN (n° 0060002) - CARROS</w:t>
      </w:r>
    </w:p>
    <w:tbl>
      <w:tblPr>
        <w:tblW w:w="8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572"/>
        <w:gridCol w:w="1976"/>
        <w:gridCol w:w="460"/>
        <w:gridCol w:w="7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30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COLLE B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0820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34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ET MA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SELV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71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85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NO MA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U RO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71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522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 SOULEOU MA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VENUE DES CIGA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16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13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NOL MA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L ES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70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89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ARD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ARBOUS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71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433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ABE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2903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937L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ELLI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BOS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71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148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SELV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0871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PICASSO (n° 0060005) - VALLAURIS</w:t>
      </w:r>
    </w:p>
    <w:tbl>
      <w:tblPr>
        <w:tblW w:w="8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283"/>
        <w:gridCol w:w="1936"/>
        <w:gridCol w:w="460"/>
        <w:gridCol w:w="96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211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 HOPIT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44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604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TO MAT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O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59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766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MAT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UL DERI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28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618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NOL MAT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LI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64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1353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LEULS MAT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OURTA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16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603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ET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46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854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CA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32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857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UL DERI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36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602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AL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NTA PITTA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UR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364507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a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LEOTARD (n° 0830001) - FREJUS</w:t>
      </w:r>
    </w:p>
    <w:tbl>
      <w:tblPr>
        <w:tblW w:w="9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98"/>
        <w:gridCol w:w="2447"/>
        <w:gridCol w:w="460"/>
        <w:gridCol w:w="62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834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LEOTARD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E LA MON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J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445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600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ANEL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THEODORE AUBAN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J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5110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601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RUE JEAN GIO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J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5118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06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ANEL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 RUE THEODORE AUBAN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J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5100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195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SCURE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GIO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J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44136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RIVIERE (n° 0830002) - HY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65"/>
        <w:gridCol w:w="1657"/>
        <w:gridCol w:w="2271"/>
        <w:gridCol w:w="460"/>
        <w:gridCol w:w="6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832D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RIVIER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DU PLAN DU P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1211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382B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SIO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DOCTEUR ZAMENHO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6521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13F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DU XV COR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6521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066H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UETTE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Y GOUFF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6597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729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S PIN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MATAFF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4653075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0" w:name="aca20"/>
      <w:bookmarkEnd w:id="20"/>
      <w:r>
        <w:rPr>
          <w:color w:val="FF0000"/>
          <w:sz w:val="16"/>
          <w:szCs w:val="16"/>
        </w:rPr>
        <w:t>Académie d'Orléans-Tour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he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GRAND MEAULNES (n° 0180004) - BOURG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80"/>
        <w:gridCol w:w="1861"/>
        <w:gridCol w:w="2101"/>
        <w:gridCol w:w="460"/>
        <w:gridCol w:w="80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66K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MEAULNES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STEPHANE MALLAR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0538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867V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JONCS PAUL ARNAULT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508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637V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RBOTTES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FRANZ LEH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31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354M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JONCS PAUL ARNAULT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58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640Y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RBOTTES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RTHUR RIMB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50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VERNE (n° 0180003) - BOURGES</w:t>
      </w:r>
    </w:p>
    <w:tbl>
      <w:tblPr>
        <w:tblW w:w="8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189"/>
        <w:gridCol w:w="2314"/>
        <w:gridCol w:w="460"/>
        <w:gridCol w:w="8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673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ES COLLE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714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94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EREAUX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MARECHAL J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27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645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AVOI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TEND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32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589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AVOI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STEND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55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180002) - BOURGES</w:t>
      </w:r>
    </w:p>
    <w:tbl>
      <w:tblPr>
        <w:tblW w:w="9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776"/>
        <w:gridCol w:w="1843"/>
        <w:gridCol w:w="460"/>
        <w:gridCol w:w="80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593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RUE LOUISE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27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324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MEAULN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LOUCH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52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340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LAISA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31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329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ATT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LOUISE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22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351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MEAULN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UV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36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670F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LOUISE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55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356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LAISA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2415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DOUARD VAILLANT (n° 0180001) - VIERZ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47"/>
        <w:gridCol w:w="1806"/>
        <w:gridCol w:w="2124"/>
        <w:gridCol w:w="460"/>
        <w:gridCol w:w="76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37T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VAILLAN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BIS RUE CHARLES HURV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117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62M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E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CRAIL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522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661W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ODIN JEAN ZA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RARD PHILI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538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885P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TS BERTEA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AVENUE DE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522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81H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E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CRAIL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578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288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TS BERTEA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A FOU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Z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75084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ure-et-Loi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80006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70"/>
        <w:gridCol w:w="1583"/>
        <w:gridCol w:w="2025"/>
        <w:gridCol w:w="460"/>
        <w:gridCol w:w="117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151Z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BOULEVARD DE JU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746J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U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62833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105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BOULEVARD DE JU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8005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710V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CLAUD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U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62833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280010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78"/>
        <w:gridCol w:w="1776"/>
        <w:gridCol w:w="2226"/>
        <w:gridCol w:w="460"/>
        <w:gridCol w:w="8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00Z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ER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BLO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860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152A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AMPÈ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15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IERRES COUVERTES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GDES PIERRES COUVE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41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58D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PE CARPANTIER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ALLEE DES TROE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664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06F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GDES PIERRES COUVER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434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912P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ES TROE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1129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ACHIM DU BELLAY (n° 0280001) - AUTHON DU PERCH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991"/>
        <w:gridCol w:w="1539"/>
        <w:gridCol w:w="1979"/>
        <w:gridCol w:w="460"/>
        <w:gridCol w:w="1539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02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DU BELLAY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MARR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N DU PER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9016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76G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GENERAL LEBRE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441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79K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O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9061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74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DRAY AU PERCH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DRAY AU PER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123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81M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9044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62S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N DU PERCH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N DU PER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9032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67X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 LES AUTELS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EMMEL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ONT LES AUTE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443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365V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ZOCHE GOUET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OUTE D AUTH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AZOCHE GOU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934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ATOLE FRANCE (n° 0280007) - CHATEAUDU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81"/>
        <w:gridCol w:w="1870"/>
        <w:gridCol w:w="2117"/>
        <w:gridCol w:w="460"/>
        <w:gridCol w:w="117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918W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24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59M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MAC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17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907J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ASSAG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23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65U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VOIR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IERRE ET MARI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052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70Z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502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TOMAS DIVI (n° 0280004) - CHATEAUDU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325"/>
        <w:gridCol w:w="1419"/>
        <w:gridCol w:w="2123"/>
        <w:gridCol w:w="460"/>
        <w:gridCol w:w="1172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656L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 DIV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94015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58L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COLONEL LED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164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856D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ABBE DESJO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060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67W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DU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50834</w:t>
            </w:r>
          </w:p>
        </w:tc>
      </w:tr>
    </w:tbl>
    <w:p>
      <w:pPr>
        <w:pStyle w:val="Heading4"/>
        <w:spacing w:before="280" w:after="0"/>
        <w:rPr/>
      </w:pPr>
      <w:r>
        <w:rPr/>
        <w:t>RRS MARTIAL TAUGOURDEAU (n° 0280009) - DREUX</w:t>
      </w:r>
    </w:p>
    <w:tbl>
      <w:tblPr>
        <w:tblW w:w="9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452"/>
        <w:gridCol w:w="2056"/>
        <w:gridCol w:w="2372"/>
        <w:gridCol w:w="820"/>
        <w:gridCol w:w="727"/>
        <w:gridCol w:w="875"/>
      </w:tblGrid>
      <w:tr>
        <w:trPr>
          <w:tblHeader w:val="true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UA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d'établissement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onyme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léphone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060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AL TAUGOURDEAU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DOCTEUR DURAN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64468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PETITS SENTIERS (n° 0280005) - LUC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39"/>
        <w:gridCol w:w="1693"/>
        <w:gridCol w:w="2339"/>
        <w:gridCol w:w="460"/>
        <w:gridCol w:w="47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657M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ETITS SENTIER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11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5159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37F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556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70S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UTIN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556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69R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VIOLLETT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HARLES BRUNE BP 1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523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38G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554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280003) - MAINVILL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96"/>
        <w:gridCol w:w="1748"/>
        <w:gridCol w:w="1733"/>
        <w:gridCol w:w="460"/>
        <w:gridCol w:w="119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34K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1326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937S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MATI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6377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34C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19 MARS 19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1128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235D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6428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878C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COUBERTI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36449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ROSSOLETTE (n° 0280008) - NOGENT LE ROTRO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778"/>
        <w:gridCol w:w="1726"/>
        <w:gridCol w:w="1743"/>
        <w:gridCol w:w="460"/>
        <w:gridCol w:w="179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924C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DU PRESIDENT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LE ROT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22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55B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ZAY COUTRETOT ST SE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02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43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MAC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ACAC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LE ROT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19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48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OMTESSE DE M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44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183X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HILID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TIG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82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49V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01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50W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E CHART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ROND EN PERCH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06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178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DREC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25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56C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H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45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546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ACACI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LE ROT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05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191F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CAREM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U LAV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 D AUTH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954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855C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ENT LE ROTR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5208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874Y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ANCE AU PERCHE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19 M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ANCE AU PER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2916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PAGNOL (n° 0280002) - VERNOUILLET</w:t>
      </w:r>
    </w:p>
    <w:tbl>
      <w:tblPr>
        <w:tblW w:w="8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416"/>
        <w:gridCol w:w="1714"/>
        <w:gridCol w:w="460"/>
        <w:gridCol w:w="117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024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U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4657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870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U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6283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871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VIL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U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6283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988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ALLES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RARD PHILI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UILL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628343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Indre-et-Loi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RCHE DU LUDE (n° 0370003) - JOUE LES TOU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250"/>
        <w:gridCol w:w="1678"/>
        <w:gridCol w:w="1960"/>
        <w:gridCol w:w="460"/>
        <w:gridCol w:w="1197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91J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 DU LUD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MARIO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536910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87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SSON (FERDINAND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M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68482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82F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BER (SUZANNE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HALLEBARD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216226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406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4033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RABIERE (n° 0370001) - JOUE LES TOU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57"/>
        <w:gridCol w:w="1392"/>
        <w:gridCol w:w="2045"/>
        <w:gridCol w:w="460"/>
        <w:gridCol w:w="125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71B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ABIE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LLAND DE LA OL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5387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068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TTE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DOUZILL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7035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69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(PAUL)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7419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31C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NONN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O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745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505K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TTERI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S HIROND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746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827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NONN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O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712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507M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IER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E LES TOU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756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TALINGRAD (n° 0370004) - ST PIERRE DES CORP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22"/>
        <w:gridCol w:w="1469"/>
        <w:gridCol w:w="2072"/>
        <w:gridCol w:w="460"/>
        <w:gridCol w:w="141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391L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INGRAD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BOULEVARD VIA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3233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94U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QU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LA RABAT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343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95V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RD (PIERRE)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4474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293T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INGRAD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MAURICE BEAUFI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4619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03L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QU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343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465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LONS SEMARD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3204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451B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A STALINGRAD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AVENU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32039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DECOUR (n° 0370002) - ST PIERRE DES CORP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70"/>
        <w:gridCol w:w="1435"/>
        <w:gridCol w:w="1993"/>
        <w:gridCol w:w="460"/>
        <w:gridCol w:w="145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766G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ECOU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RUE DE L ERID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4422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566B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AU COURIE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BIS RUE HO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4616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303R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RT (JACQUES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BOULEVARD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4474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955M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ON (HENRI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L AUBR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344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105A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AU COURIER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HO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44189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956N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ON (HENRI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 L AUBR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IERRE DES CORP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634481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iret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09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12"/>
        <w:gridCol w:w="1614"/>
        <w:gridCol w:w="2225"/>
        <w:gridCol w:w="460"/>
        <w:gridCol w:w="79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351Z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IAGET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A BO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1475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59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ONTESSORI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THEOPHILE NAU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283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713F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RUE THEOPHILE NAU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2725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10) </w:t>
      </w:r>
    </w:p>
    <w:tbl>
      <w:tblPr>
        <w:tblW w:w="8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381"/>
        <w:gridCol w:w="2038"/>
        <w:gridCol w:w="460"/>
        <w:gridCol w:w="9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874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BEAUVOY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SAF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3028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257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IGNA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MAURICE RAV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3027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26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BEAUVOY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SAF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300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266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AIGNA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MAURICE RAV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HI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3018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11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2"/>
        <w:gridCol w:w="1849"/>
        <w:gridCol w:w="2237"/>
        <w:gridCol w:w="460"/>
        <w:gridCol w:w="7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55H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LA FOURNIE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RUE DE LA BARRIERE ST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448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89V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LA FOURNIE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BARRIERE ST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448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12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03"/>
        <w:gridCol w:w="1176"/>
        <w:gridCol w:w="1825"/>
        <w:gridCol w:w="460"/>
        <w:gridCol w:w="1671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350Y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BIS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LES AUBR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73169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355D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BIS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LES AUBRA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7317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08) </w:t>
      </w:r>
    </w:p>
    <w:tbl>
      <w:tblPr>
        <w:tblW w:w="9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425"/>
        <w:gridCol w:w="2292"/>
        <w:gridCol w:w="460"/>
        <w:gridCol w:w="7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559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E BOUCHER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ROBERT LE PI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823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860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CHARLES LE CHAU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4349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07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1"/>
        <w:gridCol w:w="1160"/>
        <w:gridCol w:w="2038"/>
        <w:gridCol w:w="460"/>
        <w:gridCol w:w="160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33D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SON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G CO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93273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44W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HUROT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07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313H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Y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WALDECK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445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525N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R BOUTET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14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450006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85"/>
        <w:gridCol w:w="1405"/>
        <w:gridCol w:w="2147"/>
        <w:gridCol w:w="460"/>
        <w:gridCol w:w="101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36M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THIERR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LA PONTONN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R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39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51E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THIERRY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LA PONTONN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R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143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52F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BOULEVARD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R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410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450002) - CHALETTE SUR LOIN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84"/>
        <w:gridCol w:w="1410"/>
        <w:gridCol w:w="1787"/>
        <w:gridCol w:w="460"/>
        <w:gridCol w:w="159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840U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CLAUDE DEBU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45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680G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PERRE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SAINT JU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0715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43V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NTONNERI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09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606B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PERRE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E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9818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42U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IN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9376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78A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MOINEAU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45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486J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INES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ETTE SUR LO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542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AIN FOURNIER (n° 0450003) - ORLEA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54"/>
        <w:gridCol w:w="1757"/>
        <w:gridCol w:w="2040"/>
        <w:gridCol w:w="460"/>
        <w:gridCol w:w="79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39B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FOURNIE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DE LA BO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4939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685M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CRACOV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2268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92T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346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999S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LOUIS PERG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363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69Y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365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93U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417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25H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ANTOIN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373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519V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9084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NTESQUIEU (n° 0450004) - ORLEA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11"/>
        <w:gridCol w:w="1522"/>
        <w:gridCol w:w="2244"/>
        <w:gridCol w:w="460"/>
        <w:gridCol w:w="79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70U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QUIEU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HENRI POINC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25101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886U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PLAC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9327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369U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N GALLOUX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PLACE SAINTE BEU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3120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885T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9339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373Y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N GALLOUX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PLACE SAINTE BEU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EA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6308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X JACOB (n° 0450001) - ST JEAN DE LA RUE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183"/>
        <w:gridCol w:w="1465"/>
        <w:gridCol w:w="1831"/>
        <w:gridCol w:w="460"/>
        <w:gridCol w:w="1560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69F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JACOB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MAURICE M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8267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101C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DIAM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43204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231G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LENORMAND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LENORM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43371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258Y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OPAL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43079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102D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DIAMA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8342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164W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LENORMAND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ULES LENORM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8116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271M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ER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EAN DE LA RU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88493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ir-et-Che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ARD DE VINCI (n° 0410001) - ROMORANTIN LANTHEN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6"/>
        <w:gridCol w:w="1399"/>
        <w:gridCol w:w="1585"/>
        <w:gridCol w:w="460"/>
        <w:gridCol w:w="18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793P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02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974L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EA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S BUB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04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73H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DE SAVOI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E DE SAVO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06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560L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RC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BES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18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79P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EA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UB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04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382T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DE SAVOI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E DE SAVO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065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641Z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MARC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 BES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ORANTIN LANTHE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4761054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1" w:name="aca21"/>
      <w:bookmarkEnd w:id="21"/>
      <w:r>
        <w:rPr>
          <w:color w:val="FF0000"/>
          <w:sz w:val="16"/>
          <w:szCs w:val="16"/>
        </w:rPr>
        <w:t>Académie de Pari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ari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750008) </w:t>
      </w:r>
    </w:p>
    <w:tbl>
      <w:tblPr>
        <w:tblW w:w="9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614"/>
        <w:gridCol w:w="1509"/>
        <w:gridCol w:w="2136"/>
        <w:gridCol w:w="460"/>
        <w:gridCol w:w="71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49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DEL SART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ANDRE DEL SA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64444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55R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E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 ORS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6456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22M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DON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HOUD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626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80S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GNANCOURT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UE DE CLIGNAN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6444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89J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YATI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FOYA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6562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JEAN DE BERANGER (n° 0750001) - PARIS 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99"/>
        <w:gridCol w:w="2116"/>
        <w:gridCol w:w="1937"/>
        <w:gridCol w:w="460"/>
        <w:gridCol w:w="62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48L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 FRANCK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A JUSSI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671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523K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GOLFIER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MONTGOLF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7888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387N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JEAN DE BERANGER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BER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7846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76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ON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CHAP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727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96B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SOUBS 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USSOUB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633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64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DUBOI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AUL DU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768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01R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ENI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RUE SAINT DEN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604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33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REGARD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BEAUREG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697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34F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NGER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BER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773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73S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SOUB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DUSSOUB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642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66F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ENNE MARCEL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ETIENNE MARC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614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02G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RUE SAINT MA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750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35G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CANSON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VAUCAN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7755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33H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U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S VERT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87501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ALMY (n° 0750002) - PARIS 1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21"/>
        <w:gridCol w:w="1933"/>
        <w:gridCol w:w="1994"/>
        <w:gridCol w:w="460"/>
        <w:gridCol w:w="70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047E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GE AUX BELLE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QUAI DE JEMMAP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75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584C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QUAI DE VALM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963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51C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EDUC C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 L AQUEDU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5769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62Y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MENTIER 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AVENUE PARM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1409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45M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EDUC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 L AQUEDU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573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78X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VARLI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EUGENE VAR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678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71R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MENTIER R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AVENUE PARM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82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04J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UR J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UE SAINT MA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63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34J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Q D AZIR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VICQ D AZ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2491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E MICHEL (n° 0750003) - PARIS 1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374"/>
        <w:gridCol w:w="1607"/>
        <w:gridCol w:w="2365"/>
        <w:gridCol w:w="460"/>
        <w:gridCol w:w="69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829T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PALISSY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S PETITS HOTE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2464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51P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JEAN POULMAR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939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869K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L K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MAR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2465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11W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DIS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PARAD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2306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0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ULLET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IERRE BU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46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9S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LLETS S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PASSAGE DES RECOLL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502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02R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BOURG ST DENIS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U FAUBOURG ST DEN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7044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33G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L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MART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2465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81J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LLETS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ASSAGE DES RECOLL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5791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UCIE AUBRAC (n° 0750004) - PARIS 1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89"/>
        <w:gridCol w:w="1335"/>
        <w:gridCol w:w="2505"/>
        <w:gridCol w:w="460"/>
        <w:gridCol w:w="71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465Y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RUE DE LA FONTAINE AU RO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684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763W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INE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IMPASSE DE LA BAL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527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61X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MENTIER X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AVENUE PARM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705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101M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ER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ASSAGE PIV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067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57J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IS RUE DE LA PRESENT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728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15F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BORNES F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S TROIS BOR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717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25P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VILLE EA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BOULEVARD DE BELL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724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54E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MENTIER EA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AVENUE PARM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750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27B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BORNES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S TROIS BOR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724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EAUMARCHAIS (n° 0750005) - PARIS 1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38"/>
        <w:gridCol w:w="1341"/>
        <w:gridCol w:w="2458"/>
        <w:gridCol w:w="460"/>
        <w:gridCol w:w="70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608D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T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1472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362L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MARCHAIS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RUE AME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000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60M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LAY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ASSAGE BES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562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65E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LOURD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ASSAGE BULLOU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545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2J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NCOURT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POPINCOU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550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99N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ERNARD N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SAINT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096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29W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 W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IT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192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91V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QUE A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087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31X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ER EB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KELL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73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66T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HET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085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96T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QUE EB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075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11J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ERNARD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SAINT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099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03H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UR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SAINT MA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036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41S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IT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183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VARISTE GALOIS (n° 0750006) - PARIS 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37"/>
        <w:gridCol w:w="1787"/>
        <w:gridCol w:w="2357"/>
        <w:gridCol w:w="460"/>
        <w:gridCol w:w="65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94W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IS AVENUE DE CHOI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6172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937X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RISTE GALOI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DOCTEUR BOURN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850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81K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PERRET K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AUGUSTE PER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24179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23M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 DES RENTIER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 CHATEAU DES RENT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08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776K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SY K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IS AVENUE DE CHOI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560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92X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REM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DOMREM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84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06M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 NOHAIN M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FRANC NOH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37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21D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ER D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JENN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24247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339X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PAT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45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565F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 D IVR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DE LA POINTE D IV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72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5M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 D IVRY M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AVENUE DE LA PORTE D IV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542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009M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ENFANTS D IZIEU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DES 44 ENFANTS D IZI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8015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24N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 DES RENTIERS 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CHATEAU DES RENT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09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010N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 DES RENTIERS 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U CHATEAU DES RENT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6422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74T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LEVASSOR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EMILE LEVASS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552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90K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 NOHA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FRANC NOH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338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08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ER E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JENN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2411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28U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ER EB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JENN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2424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25H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S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KUS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805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15M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S EA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KUS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810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85F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 D IVRY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AVENUE DE LA PORTE D IV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8560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IE CURIE (n° 0750010) - PARIS 18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89"/>
        <w:gridCol w:w="1653"/>
        <w:gridCol w:w="2124"/>
        <w:gridCol w:w="460"/>
        <w:gridCol w:w="71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706H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BOINO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9237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04K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FLOC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FERDINAND FLOC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6457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05U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FLOCON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FERDINAND FLOC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6440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X DORMOY (n° 0750011) - PARIS 18</w:t>
      </w:r>
    </w:p>
    <w:tbl>
      <w:tblPr>
        <w:tblW w:w="8937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2332"/>
        <w:gridCol w:w="1646"/>
        <w:gridCol w:w="2094"/>
        <w:gridCol w:w="460"/>
        <w:gridCol w:w="688"/>
        <w:gridCol w:w="875"/>
      </w:tblGrid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030K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MAYER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HE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268558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196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X DORMO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26869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79H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HERMITE H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HARLES HERM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729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571M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DU DEPART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696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26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X DORMO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BIS RUE MARX DORMO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5833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95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AIKOVSKI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TCHAIKOVSK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53866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12C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Y 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TOR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7534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72H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HERMIT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CHARLES HERM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6878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035R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GNO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CUG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80728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94G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DEAUVILL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OUDEAU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550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08A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GIL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DE L EVANGI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7661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97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GUADELOUP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9503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418H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GENEVOIX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MAURICE GENEV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90900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103P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OL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PAJ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97622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079C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 DE GIRARD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PHILIPPE DE GIR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97635</w:t>
            </w:r>
          </w:p>
        </w:tc>
      </w:tr>
      <w:tr>
        <w:trPr/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25Z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C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TOR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75844</w:t>
            </w:r>
          </w:p>
        </w:tc>
      </w:tr>
    </w:tbl>
    <w:p>
      <w:pPr>
        <w:pStyle w:val="Heading4"/>
        <w:spacing w:before="280" w:after="0"/>
        <w:rPr/>
      </w:pPr>
      <w:r>
        <w:rPr/>
        <w:t>RRS HECTOR BERLIOZ (n° 0750007) - PARIS 18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91"/>
        <w:gridCol w:w="1654"/>
        <w:gridCol w:w="2349"/>
        <w:gridCol w:w="460"/>
        <w:gridCol w:w="681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52R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TOR BERLIOZ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GEORGETTE AGU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338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48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BRECHET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ANDRE BREC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981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58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IARD K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RUE BELLI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849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62P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SIERES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BOULEVARD BESS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320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71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LAGACH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U CAPITAINE LAGA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872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05L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S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CITE DES F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455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23P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VENARGUES P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UE VAUVENARG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88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42P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SIERES P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BOULEVARD BESS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53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41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IARD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RUE BELLI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939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64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INE LAGACHE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U CAPITAINE LAGA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217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72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HET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POUC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180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31F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VENARGUES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VAUVENARG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27912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ILLAUME BUDE (n° 0750016) - PARIS 19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06"/>
        <w:gridCol w:w="1654"/>
        <w:gridCol w:w="2218"/>
        <w:gridCol w:w="460"/>
        <w:gridCol w:w="6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360J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CHAPPE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S ALOU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31985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95X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AUME BUDE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JEAN QUA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054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985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VILLE 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RUE DE BELL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084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766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SART Z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FESS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109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11T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LASALLE T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GENERAL LASA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319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836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PAL A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RAMP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207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85Y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 Y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BIS RUE DE ROMAI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74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01Y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 EB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DE ROMAI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40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28T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UETTES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ALOU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56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93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LASALLE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GENERAL LASA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46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14D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PA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RAMP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51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88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VILLE EA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RUE DE ROMAI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80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DMOND MICHELET (n° 0750014) - PARIS 19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611"/>
        <w:gridCol w:w="1985"/>
        <w:gridCol w:w="460"/>
        <w:gridCol w:w="7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095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 VARE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ADOLPHE M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0354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345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OND MICHEL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RUE DE L OURC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510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57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EA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RUE ARCHE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568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574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EAU 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ARCHE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580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727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RA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IS RUE CAMBR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03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216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AL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RUE CURI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527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728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AL 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RUE CURI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527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165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AL E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RUE CURI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527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828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BOLLAE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EMILE BOLLA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591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51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CQ 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BIS RUE DE L OURC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32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67L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RCQ E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BIS RUE DE L OURC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07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ONIA DELAUNAY (n° 0750015) - PARIS 19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33"/>
        <w:gridCol w:w="1861"/>
        <w:gridCol w:w="2308"/>
        <w:gridCol w:w="460"/>
        <w:gridCol w:w="6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575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DELAUNAY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EURYALE DEHAY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38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27Y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EAU ILOT RIQUET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ARCHEREAU ILOT RIQ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27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12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LIE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ASSAGE EMEL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542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573P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OU P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TAN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035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05V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ONVILLE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PASSAGE DE THION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32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27T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RD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O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40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267U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S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MATH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750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18S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GIRARD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PIERRE GIR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0828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64R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OU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TAN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920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942P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OU R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TAN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80904</w:t>
            </w:r>
          </w:p>
        </w:tc>
      </w:tr>
    </w:tbl>
    <w:p>
      <w:pPr>
        <w:pStyle w:val="Heading4"/>
        <w:spacing w:before="280" w:after="0"/>
        <w:rPr/>
      </w:pPr>
      <w:r>
        <w:rPr/>
        <w:t>RRS GEORGES MELIES (n° 0750013) - PARIS 19</w:t>
      </w:r>
    </w:p>
    <w:tbl>
      <w:tblPr>
        <w:tblW w:w="8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614"/>
        <w:gridCol w:w="1460"/>
        <w:gridCol w:w="2109"/>
        <w:gridCol w:w="460"/>
        <w:gridCol w:w="7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06A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MELIE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E T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411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834Y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RUE D AUBERVIL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778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5013S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 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 AUBERVIL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704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09B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C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DU MARO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17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572N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 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T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2691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07X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 X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T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44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20U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 EB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T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41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838C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ERVILLIERS C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RUE D AUBERVIL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478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778L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E T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2691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09P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ER E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TAN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5657</w:t>
            </w:r>
          </w:p>
        </w:tc>
      </w:tr>
    </w:tbl>
    <w:p>
      <w:pPr>
        <w:pStyle w:val="Heading4"/>
        <w:spacing w:before="280" w:after="0"/>
        <w:rPr/>
      </w:pPr>
      <w:r>
        <w:rPr/>
        <w:t>RRS W A MOZART (n° 0750012) - PARIS 19</w:t>
      </w:r>
    </w:p>
    <w:tbl>
      <w:tblPr>
        <w:tblW w:w="8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398"/>
        <w:gridCol w:w="1625"/>
        <w:gridCol w:w="460"/>
        <w:gridCol w:w="7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484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A MOZAR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JO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478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263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NEGR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BARBANEG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579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21K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NEGRE E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BARBANEG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74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37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NEGRE EB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BARBANEG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65504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RRS 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° 0750020) - PARIS 20</w:t>
      </w:r>
    </w:p>
    <w:tbl>
      <w:tblPr>
        <w:tblW w:w="8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367"/>
        <w:gridCol w:w="1963"/>
        <w:gridCol w:w="460"/>
        <w:gridCol w:w="7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939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ERR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EUGENE REIS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059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550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FAUR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3934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767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700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01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REISZ 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EUGENE REIS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151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42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SE HILSZ B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MARYSE HILS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2636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960K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AUD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MOUR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630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3K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HAT K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UE PLANCH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029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7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ENEES P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081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770D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D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CL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700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98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OUT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BOULEVARD DAV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2614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77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E REISZ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EUGENE REIS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122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52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SE HILSZ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MARYSE HILS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231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97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RAUD T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MOUR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672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80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CHAT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PLANCH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022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88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ENEES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71227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MENDES FRANCE (n° 0750019) - PARIS 20</w:t>
      </w:r>
    </w:p>
    <w:tbl>
      <w:tblPr>
        <w:tblW w:w="9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981"/>
        <w:gridCol w:w="1727"/>
        <w:gridCol w:w="460"/>
        <w:gridCol w:w="7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198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LE V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127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31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LE V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13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1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FONCIN H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IERRE FONC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1806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26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 E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LE V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127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42J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U EB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LE V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126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63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FONCIN E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PIERRE FONC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054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78Y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FONCIN EB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IERRE FONC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172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BAPTISTE CLEMENT (n° 0750017) - PARIS 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36"/>
        <w:gridCol w:w="1949"/>
        <w:gridCol w:w="2076"/>
        <w:gridCol w:w="460"/>
        <w:gridCol w:w="68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552T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6268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478M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LEMENT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HENRI CHEVR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22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86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ONNES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RUE DES COURON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84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39Y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ATORIA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 EUPATORI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6265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23F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DAIN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JOURD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30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44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ILMONTANT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MENILMONT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51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768B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METRA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OLIVIER MET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53598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54P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METRA P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OLIVIER MET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3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264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 KAO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PALI KA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807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130V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PI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6695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413D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TILLE D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DE TOURT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51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826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VIL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RUE DE BELL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22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099M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ENNE DOLET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ETIENNE D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48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12J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N LACROIX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JULIEN LA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76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28B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RT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L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2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48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DE LA M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05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49Z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METRA EA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OLIVIER MET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8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65J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 METRA EB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OLIVIER MET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22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79G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PONEAU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RAMPO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68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26A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TILLE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DE TOURT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73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DOISNEAU (n° 0750018) - PARIS 20</w:t>
      </w:r>
    </w:p>
    <w:tbl>
      <w:tblPr>
        <w:tblW w:w="8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549"/>
        <w:gridCol w:w="1994"/>
        <w:gridCol w:w="460"/>
        <w:gridCol w:w="7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55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OISNEAU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DES PANOY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6268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337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IER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RUE DES AMAN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805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63R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ASSO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LA BIDASSO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51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73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DRIERS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CENDR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3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08P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 P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3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81U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AIT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U RETRA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42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3565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IERS T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RUE DES AMAND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78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977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ENEES EA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22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190L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ENEES EB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16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644S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BIER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SORB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94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223X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EMCE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TLEMC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 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62216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2" w:name="aca22"/>
      <w:bookmarkEnd w:id="22"/>
      <w:r>
        <w:rPr>
          <w:color w:val="FF0000"/>
          <w:sz w:val="16"/>
          <w:szCs w:val="16"/>
        </w:rPr>
        <w:t>Académie de Poitier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harent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AUDE BOUCHER (n° 0160001) - COGN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53"/>
        <w:gridCol w:w="1363"/>
        <w:gridCol w:w="2127"/>
        <w:gridCol w:w="460"/>
        <w:gridCol w:w="149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64C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BOUCH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BOULEVARD DES BORDE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32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92H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OSTAN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RE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39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8F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CLAUDE BOUCH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11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962J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ARANDEA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VES RICHE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325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14R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RUE HAUTE DE CRO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11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67X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LECOQ DE BOISBAUDR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11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37Y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ORDERI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DES BORDERIES A CRO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29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9W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RUE HAUTE DE CRO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8214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ICHAUD (n° 0160002) - ROUMAZIERES LOUBE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91"/>
        <w:gridCol w:w="1246"/>
        <w:gridCol w:w="1873"/>
        <w:gridCol w:w="460"/>
        <w:gridCol w:w="1765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3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ICHAUD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MAZIERES LOUB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71111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17U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EVERHARD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MARR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MAZIERES LOUB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71114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49U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RILLON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BIS RUE CLOS DU B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MAZIERES LOUBE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71782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640J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U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71220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5C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713037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harente-Maritim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CAMUS (n° 0170001) - LA ROCHE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338"/>
        <w:gridCol w:w="1647"/>
        <w:gridCol w:w="1956"/>
        <w:gridCol w:w="460"/>
        <w:gridCol w:w="1107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42M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VIETE TASD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263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569B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HELEMY PROFIT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SS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744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305B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HELEMY PROFIT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EDOUARD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5041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ABRE D EGLANTINE (n° 0170002) - LA ROCHE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8"/>
        <w:gridCol w:w="1517"/>
        <w:gridCol w:w="2256"/>
        <w:gridCol w:w="460"/>
        <w:gridCol w:w="108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17X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E D EGLANTINE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ABRE D EGLAN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13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42Z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DAN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17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43A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VENUE VICTOR SCHOELCH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16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05J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AVENUE DAN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17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75K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ISIER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VICTOR SCHOELCH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E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4416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FAYETTE (n° 0170003) - ROCHEFO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87"/>
        <w:gridCol w:w="1605"/>
        <w:gridCol w:w="2236"/>
        <w:gridCol w:w="460"/>
        <w:gridCol w:w="101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081W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YETTE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OULEVARD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9906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672N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DOCTEUR PEL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9903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82T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LLISSONNIERE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U DR BON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9915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19N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DOCTEUR PEL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9901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171F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LLISSONNIERE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VENUE PAULE MAR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9915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666G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ATIO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EVEE DE LO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99036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eux-Sèvr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CLEMENCEAU (n° 0790001) - CERIZ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3"/>
        <w:gridCol w:w="1750"/>
        <w:gridCol w:w="2329"/>
        <w:gridCol w:w="460"/>
        <w:gridCol w:w="75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945Y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CLEMENCEAU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VOU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IZ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8057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491E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PEROCHON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DU GENERAL MAR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IZ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8056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428L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SALLIARD DU RIV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IZ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8019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JEAN ZAY (n° 0790002) – NIORT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78"/>
        <w:gridCol w:w="2103"/>
        <w:gridCol w:w="2246"/>
        <w:gridCol w:w="460"/>
        <w:gridCol w:w="5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27A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JEAN Z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14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70F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E PEROCHO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X LIND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04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752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EMILE ZOL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HENRI SE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09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85X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ZAY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BOULEVARD DE L ATLANT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18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72H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E PEROCHO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OUIS JOUV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04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753P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EMILE ZOL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HENRI SE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09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186Y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ZAY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BOULEVARD DE L ATLANT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O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79187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ien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860001) - CHATELLERAUL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56"/>
        <w:gridCol w:w="1445"/>
        <w:gridCol w:w="2019"/>
        <w:gridCol w:w="460"/>
        <w:gridCol w:w="142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02W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RUE DES LO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LLER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2112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209K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 SOUCH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MARCEL COUB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LLER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20167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19R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NT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9003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94U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HERRIOT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EDOUARD HER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LLER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21058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20P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LLERAU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2127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89S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NT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90048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RONSARD (n° 0860002) - POIT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465"/>
        <w:gridCol w:w="1544"/>
        <w:gridCol w:w="2267"/>
        <w:gridCol w:w="460"/>
        <w:gridCol w:w="763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723U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RONSAR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E LA JAMBE A L 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4466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00B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PEROCHO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BLAISE PASC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5821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03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U COMME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01072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02D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R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58210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504F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E LA JEUNE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58172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292M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LAIN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CLOS GAUL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01049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66P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EST PEROCHO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BLAISE PASC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58018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71V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COMME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01152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67R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LARN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58226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72W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DE LA JEUNE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37961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473X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LAIN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RHIN ET DANU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T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010255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3" w:name="aca23"/>
      <w:bookmarkEnd w:id="23"/>
      <w:r>
        <w:rPr>
          <w:color w:val="FF0000"/>
          <w:sz w:val="16"/>
          <w:szCs w:val="16"/>
        </w:rPr>
        <w:t>Académie de Reim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rdenn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ULES FERRY (n° 0080001) - BOGNY SUR MEU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07"/>
        <w:gridCol w:w="1619"/>
        <w:gridCol w:w="1858"/>
        <w:gridCol w:w="460"/>
        <w:gridCol w:w="135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105W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BERNISS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NY SUR M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204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622H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ON RENE HUGOT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PLACE DAN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NY SUR M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200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629R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VALLE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LACE ANDRE COMP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NY SUR M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203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627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VANNELLES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VANN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NY SUR M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201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625L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NY SUR ME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2029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GER SALENGRO (n° 0080005) - CHARLEVILLE MEZI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060"/>
        <w:gridCol w:w="1522"/>
        <w:gridCol w:w="1807"/>
        <w:gridCol w:w="460"/>
        <w:gridCol w:w="1650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894D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 SALENGRO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MESAN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7565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58Y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OLIBRIS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S COLIB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8300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381W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EN WAUTELE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FELICIEN WAUT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149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382X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AYBIONS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MESAN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8066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898H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AYBIONS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MESAN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073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379U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052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 LAGRANGE (n° 0080004) - CHARLEVILLE MEZI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48"/>
        <w:gridCol w:w="1560"/>
        <w:gridCol w:w="1892"/>
        <w:gridCol w:w="460"/>
        <w:gridCol w:w="164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25M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DE LA RONDE COUT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727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66G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APUCINE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MPASSE DES CAPUC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598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29S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MUGUET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DU MU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34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14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VIENOT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VENUE DU MU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01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1003X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CAPUCINE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S CAPUC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804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1031C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EAN DELAU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806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13Z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VIENOT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DU MU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53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UGET DE LISLE (n° 0080002) - CHARLEVILLE MEZI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3"/>
        <w:gridCol w:w="1262"/>
        <w:gridCol w:w="1622"/>
        <w:gridCol w:w="460"/>
        <w:gridCol w:w="177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68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T DE LISL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UGET DE 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335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208H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LAC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338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311V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R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326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834N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T DE LISL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ROUGET DE LIS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3341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ED SCAMARONI (n° 0080003) - CHARLEVILLE MEZI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784"/>
        <w:gridCol w:w="1359"/>
        <w:gridCol w:w="2207"/>
        <w:gridCol w:w="460"/>
        <w:gridCol w:w="172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79T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 SCAMARON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FRED SCAMARO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1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391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371K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BRONNER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BOULEVARD HENRY BRONN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744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811N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HANOT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OUIS HA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VILLE MEZ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58249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AURAINS (n° 0080006) - FUMAY</w:t>
      </w:r>
    </w:p>
    <w:tbl>
      <w:tblPr>
        <w:tblW w:w="8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114"/>
        <w:gridCol w:w="2047"/>
        <w:gridCol w:w="460"/>
        <w:gridCol w:w="63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17A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URAINS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4111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728Y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RNOIS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RUE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4113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DE SORBON (n° 0080007) - RETHEL</w:t>
      </w:r>
    </w:p>
    <w:tbl>
      <w:tblPr>
        <w:tblW w:w="8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634"/>
        <w:gridCol w:w="1780"/>
        <w:gridCol w:w="460"/>
        <w:gridCol w:w="6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897G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 SORB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ETIENNE D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842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906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847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495V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RI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PLACE DE CA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H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3808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ENOIS (n° 0080008) - SEDAN</w:t>
      </w:r>
    </w:p>
    <w:tbl>
      <w:tblPr>
        <w:tblW w:w="7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887"/>
        <w:gridCol w:w="2043"/>
        <w:gridCol w:w="460"/>
        <w:gridCol w:w="59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067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OIS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CHEMIN DE BOUT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2708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0610V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VUE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AVENUE DE LA MA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27157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ube</w:t>
      </w:r>
    </w:p>
    <w:p>
      <w:pPr>
        <w:pStyle w:val="Heading4"/>
        <w:spacing w:before="280" w:after="0"/>
        <w:rPr/>
      </w:pPr>
      <w:r>
        <w:rPr/>
        <w:t>RRS ALBERT CAMUS (n° 0100002) - LA CHAPELLE ST LU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74"/>
        <w:gridCol w:w="1201"/>
        <w:gridCol w:w="1775"/>
        <w:gridCol w:w="746"/>
        <w:gridCol w:w="1540"/>
        <w:gridCol w:w="875"/>
      </w:tblGrid>
      <w:tr>
        <w:trPr>
          <w:tblHeader w:val="true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UAI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d'établissement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onym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s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posta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u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léphone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9F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VENUE JEAN JAUR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66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1D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JEAN JAUR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470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195H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BERNARD PALISSY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57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910K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WEIL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JEAN MOUL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46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79J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ECHAL JUI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4622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ROSSOLETTE (n° 0100001) - LA CHAPELLE ST LU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08"/>
        <w:gridCol w:w="1624"/>
        <w:gridCol w:w="1925"/>
        <w:gridCol w:w="460"/>
        <w:gridCol w:w="151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07Y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RUE DU GENERAL SARRA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44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769G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HOLDI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ARTHOLD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54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795K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BIS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57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29X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DE LA CROIX AUX F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NOES PRES 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40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10B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HARD DE CHARDI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32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798N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MASSEN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445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75D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DE LA CROIX AUX F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NOES PRES 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41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26U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HARD DE CHARDIN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ST L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952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NOYER MARCHAND (n° 0100003) - ROMILLY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33"/>
        <w:gridCol w:w="1553"/>
        <w:gridCol w:w="2182"/>
        <w:gridCol w:w="460"/>
        <w:gridCol w:w="130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905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YER MARCHAN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ILL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3936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794J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BOULEVARD ROBES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ILL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2477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43C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PAUL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ILL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2485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772K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IDE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ILL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2476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441A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ILLY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2475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JACOBINS (n° 0100005) - TROY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85"/>
        <w:gridCol w:w="1542"/>
        <w:gridCol w:w="2339"/>
        <w:gridCol w:w="460"/>
        <w:gridCol w:w="68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38M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JACOBIN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CHARLES GR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7302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62G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E LETI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BOUCHE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059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3U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MILLAR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COURS JACQ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105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43L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SSIER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LAUDE JO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119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53X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IN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CUM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21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63H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E LETI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BOUCHER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058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91N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REVOI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BOULEVARD JULES GUES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008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70Z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 CAMILLE N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57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82E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SSIERES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LAUDE JO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125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19D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DUTREIX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CHARLES DUTRE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58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71A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EAN CAMILLE N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46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74V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ARD KLEBER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U 1ER MA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1063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IE CURIE (n° 0100004) - TROY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03"/>
        <w:gridCol w:w="1547"/>
        <w:gridCol w:w="2343"/>
        <w:gridCol w:w="460"/>
        <w:gridCol w:w="6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1J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ARIE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33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75E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CHARPAK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QUEB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16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674D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CHARPAK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QUEBE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31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47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Y COUSTEAU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AVENUE EDOUARD HERRI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00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546P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Y COUSTEAU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RUE EDOUARD VAI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Y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824394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e-Mar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ROCHOTTE (n° 0520001) - CHAUMONT</w:t>
      </w:r>
    </w:p>
    <w:tbl>
      <w:tblPr>
        <w:tblW w:w="91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825"/>
        <w:gridCol w:w="1167"/>
        <w:gridCol w:w="2007"/>
        <w:gridCol w:w="460"/>
        <w:gridCol w:w="98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737U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HOTT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BLAISE PASC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28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591K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CASSI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DES PLAT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1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17F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ARAD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0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10Y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ES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GOUNO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80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572P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ASSO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MARR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3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08W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LO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ARAD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4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30V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RT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2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590J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Y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DU VAL BARIZ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4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725F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ES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DU VAL PO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35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48P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RT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UMO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347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RESSOT (n° 0520002) - JOINVILLE</w:t>
      </w:r>
    </w:p>
    <w:tbl>
      <w:tblPr>
        <w:tblW w:w="8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763"/>
        <w:gridCol w:w="2221"/>
        <w:gridCol w:w="460"/>
        <w:gridCol w:w="117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22L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SO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GENEVROY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9404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3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MOZ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942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06H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5565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98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9446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1020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EORGES POMPI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QU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9434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729K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ERO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FRED GIG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9401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OS MORTIER (n° 0520003) - ST DIZI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97"/>
        <w:gridCol w:w="1648"/>
        <w:gridCol w:w="2238"/>
        <w:gridCol w:w="460"/>
        <w:gridCol w:w="79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50X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 MORTIER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DU CLOS MOR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I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502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306A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E BROSSOLETT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JEAN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I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0503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34Z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CHEMIN DU CLOS MOR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I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9441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668U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E BROSSOLETTE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JEAN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I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5603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860C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CHEMIN DU CLOS MOR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DIZ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5566006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ar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NICOLAS APPERT (n° 0510002) - CHALONS EN CHAMPAG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9"/>
        <w:gridCol w:w="1499"/>
        <w:gridCol w:w="1651"/>
        <w:gridCol w:w="460"/>
        <w:gridCol w:w="181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083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APPERT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ORAD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518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00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832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94U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S BRASSE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8146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TERRES ROUGES (n° 0510003) - EPERN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14"/>
        <w:gridCol w:w="1774"/>
        <w:gridCol w:w="2390"/>
        <w:gridCol w:w="460"/>
        <w:gridCol w:w="7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327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S ROUGES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GENERAL MARGUERI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R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5420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35K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AYERE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LEMAIRE PROLONG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R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5492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028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AYERE EPERNAY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E LEMAIRE PROLONG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R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5492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11G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 DES BERGERS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SOU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RN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54378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GRIGNON (n° 0510001) - FAGNIER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24"/>
        <w:gridCol w:w="1443"/>
        <w:gridCol w:w="1681"/>
        <w:gridCol w:w="460"/>
        <w:gridCol w:w="182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72Y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GRIGNO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OUIS GRIGN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N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451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605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MOULIN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BERT ESP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838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115K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UNANT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823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21T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SEMARD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NORMAN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406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319G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SAINT MICHEL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807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82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URI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BERT ESP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ONS EN CHAMP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64501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ALIN (n° 0510009) - FRIGNI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930"/>
        <w:gridCol w:w="1956"/>
        <w:gridCol w:w="1673"/>
        <w:gridCol w:w="460"/>
        <w:gridCol w:w="1516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74A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ALIN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ER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NI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4474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55G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 JEAN MERMOZ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RUE CHARLES SIM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LE FRANC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2375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02X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OR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RY LE FRANC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236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LEGROS (n° 0510008) - REIM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338"/>
        <w:gridCol w:w="1437"/>
        <w:gridCol w:w="2770"/>
        <w:gridCol w:w="460"/>
        <w:gridCol w:w="549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254L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LEGROS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RANCOIS LEGR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7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80377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69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 FRANCHE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BOULEVARD FRANCHET D ESPER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61298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87P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 FRANCHE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OULEVARD FRANCHET D ESPER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86197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FORT (n° 0510007) - REIMS</w:t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4"/>
        <w:gridCol w:w="1309"/>
        <w:gridCol w:w="2518"/>
        <w:gridCol w:w="460"/>
        <w:gridCol w:w="54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108C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ORT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RUE DE LOUV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660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77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HOU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OULEVARD BARTH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611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72V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ROUX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CHEMIN DES CHARB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8612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09B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HOU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OULEVARD BARTH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621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90T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ROUX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CHEMIN DES CHARB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8617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BRAQUE (n° 0510005) - REIM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629"/>
        <w:gridCol w:w="1641"/>
        <w:gridCol w:w="2229"/>
        <w:gridCol w:w="460"/>
        <w:gridCol w:w="549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802G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QU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ADRIEN SENEC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36079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543A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HE CAVARRO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BLANCHE CAVAR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36040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553L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HE CAVARROT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BLANCHE CAVAR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36541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45U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NEW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86308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577M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OUL DUFY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BLANCHE CAVAR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36534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465R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RUE NEW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609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OLBERT (n° 0510006) - REIMS</w:t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14"/>
        <w:gridCol w:w="1363"/>
        <w:gridCol w:w="2492"/>
        <w:gridCol w:w="460"/>
        <w:gridCol w:w="54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44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BER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RUE DU DR SCHWE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923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118N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HARLES PEG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908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036Z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PENTIER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LEOPOLD CHARP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938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560G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ENI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ECHAL GALLIE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967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622L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PENTIER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LEOPOLD CHARPEN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953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490F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ENI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MARECHAL GALLIE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M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0967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510004) - SERMAIZE LES BAI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83"/>
        <w:gridCol w:w="1901"/>
        <w:gridCol w:w="1629"/>
        <w:gridCol w:w="460"/>
        <w:gridCol w:w="162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52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DOCTEUR FRITS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IZE LES B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21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054F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LLEE P DE COUBE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GNY SUR SAUL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11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937D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LTZ L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06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896X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ADNET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IZE LES B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21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805Y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CHELE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LTZ LE MAURUP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15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301M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MARCELLE PER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43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877B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UPT LE MONT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33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897Y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SAINT DIZ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S FONTAINES L ABB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07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895W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MARCEL AYME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B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AIZE LES BAI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732135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4" w:name="aca24"/>
      <w:bookmarkEnd w:id="24"/>
      <w:r>
        <w:rPr>
          <w:color w:val="FF0000"/>
          <w:sz w:val="16"/>
          <w:szCs w:val="16"/>
        </w:rPr>
        <w:t>Académie de Renne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ôtes-d'Armor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VASARELY (n° 0220002) - COLLINE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91"/>
        <w:gridCol w:w="1508"/>
        <w:gridCol w:w="1622"/>
        <w:gridCol w:w="460"/>
        <w:gridCol w:w="155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8P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VASARELY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DRE G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140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727H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GINE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492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39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OUEN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449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51E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UREUI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ACUT DU M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141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640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ILLES DU M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444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14Z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E EN HERB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OURL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042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24C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ROQUELIE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ENTHIEV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OU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026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82S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GINEST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GINE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14381</w:t>
            </w:r>
          </w:p>
        </w:tc>
      </w:tr>
    </w:tbl>
    <w:p>
      <w:pPr>
        <w:pStyle w:val="Heading4"/>
        <w:spacing w:before="280" w:after="0"/>
        <w:rPr/>
      </w:pPr>
      <w:r>
        <w:rPr/>
        <w:t>RRS PER JAKEZ HELIAS (n° 0220003) - MERDRIGNAC</w:t>
      </w:r>
    </w:p>
    <w:tbl>
      <w:tblPr>
        <w:tblW w:w="8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12"/>
        <w:gridCol w:w="1492"/>
        <w:gridCol w:w="1923"/>
        <w:gridCol w:w="460"/>
        <w:gridCol w:w="1136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538C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JAKEZ HELIAS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RI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840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55M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651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90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RI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654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67G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NINIA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66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9A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BROCELIA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OR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23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26F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LE EN HERBE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5611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58R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ORTENSIAS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F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56643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GUILLOUX (n° 0220004) - PLEM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7"/>
        <w:gridCol w:w="1412"/>
        <w:gridCol w:w="1890"/>
        <w:gridCol w:w="460"/>
        <w:gridCol w:w="131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37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GUILLOUX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 BODIFF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61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633F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63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13X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L ARGO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55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591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IERRE BOT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SSAL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612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18X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6 A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60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8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6720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51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CADORE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KERGADO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670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40B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NOTIER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MARNOT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ENESSAY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570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GAUTRAIS (n° 0220005) - PLOUAS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5"/>
        <w:gridCol w:w="1938"/>
        <w:gridCol w:w="2137"/>
        <w:gridCol w:w="460"/>
        <w:gridCol w:w="8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46F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UTRAI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AS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648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94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BOULEVARD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AS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648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57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FLEUR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V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343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84U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BOULEVARD E GAU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2741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57V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ALUNS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QUI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347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62S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 PETITE CAMPAGN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D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341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7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 PETITE CAMPAGNE 0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MARG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NR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8344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ACINE (n° 0220001) - ST BRIEU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51"/>
        <w:gridCol w:w="1807"/>
        <w:gridCol w:w="2122"/>
        <w:gridCol w:w="460"/>
        <w:gridCol w:w="86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54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ACIN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AC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30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97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ZAC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6191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476K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SON CX ROUG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KERGUEL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6145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49W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OCTAVE LOUIS 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6121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708M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TABLETT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ROGER NIM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7831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506T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SON CX ROUG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KERGUEL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351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43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RECHE AUX CORNES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OCTAVE LOUIS 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3352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825P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ALLEE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BRIEU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6207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077B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OTEAUX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GER VERC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DR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42239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Finistè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KERICHEN (n° 0290001) - BREST</w:t>
      </w:r>
    </w:p>
    <w:tbl>
      <w:tblPr>
        <w:tblW w:w="8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12"/>
        <w:gridCol w:w="1798"/>
        <w:gridCol w:w="2074"/>
        <w:gridCol w:w="460"/>
        <w:gridCol w:w="5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89B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KERANROUX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ONTAINE MARG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4519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149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HALLE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TOUR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0312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11E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ICHE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CQUES CAS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4382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983Y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 KEROUR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4509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211J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DUKA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DUK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0185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819H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ALBERT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0303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551D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 AR STREA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02302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TOINE DE SAINT EXUPERY (n° 0290003) - LESNEV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709"/>
        <w:gridCol w:w="1807"/>
        <w:gridCol w:w="2133"/>
        <w:gridCol w:w="460"/>
        <w:gridCol w:w="139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49W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NEV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8300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995Z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SOURCE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RENN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4046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46E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IEUX POIRIER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LV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8350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49H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VIEUX PUIT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 I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NI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2553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994Y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UILLOU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NOGAN PLA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8350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926L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DANI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8370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48G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LOUAN GUISSENY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U TRE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LOU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2562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ET MARIE FICHEZ (n° 0290004) - PLOUESCA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75"/>
        <w:gridCol w:w="1891"/>
        <w:gridCol w:w="1874"/>
        <w:gridCol w:w="460"/>
        <w:gridCol w:w="110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56D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ET MARIE FICHEZ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ESC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962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709A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CONTI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ESC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960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79R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VOUG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992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84W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ZILI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995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72H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LANDIVISI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ZEVED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994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83V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LOI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IR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29911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155Y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JAKEZ HELIA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E KERMARG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D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942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X JACOB (n° 0290002) - QUIMPER</w:t>
      </w:r>
    </w:p>
    <w:tbl>
      <w:tblPr>
        <w:tblW w:w="9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345"/>
        <w:gridCol w:w="2314"/>
        <w:gridCol w:w="460"/>
        <w:gridCol w:w="78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087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JACOB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KERJES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P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6411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182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OULEVARD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P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5519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768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BOULEVARD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P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5525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620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HAR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E PENHA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P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5515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178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JESTIN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KERJES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P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5505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628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ANGUER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ROUTE DE PONT L AB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MP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552371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Ille-et-Vilai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(n° 0350001) </w:t>
      </w:r>
    </w:p>
    <w:tbl>
      <w:tblPr>
        <w:tblW w:w="7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985"/>
        <w:gridCol w:w="1576"/>
        <w:gridCol w:w="460"/>
        <w:gridCol w:w="6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668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ELLES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ERLANG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6327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688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ELLES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ERLANG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636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209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GAIN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 TREGA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8378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FEVAL (n° 0350004) - DOL DE BRETAG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877"/>
        <w:gridCol w:w="1507"/>
        <w:gridCol w:w="2232"/>
        <w:gridCol w:w="460"/>
        <w:gridCol w:w="143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708E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FEVA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DIN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 DE BRE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49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407C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RGU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8988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438L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 LANDRI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034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688H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AUBRY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E LE BAILLA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TRONCH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890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687G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CHEVALIER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IVIER SUR M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952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668Y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ORI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HENRI SOU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AC MORV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8534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484L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EDR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CED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UINO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889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646Z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OULIN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THEOPHILE B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UEI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949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750M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ROIS PRUNU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DE PAR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UER PIC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204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224D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PLACE CHATEAU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 DE BRETAG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13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357Y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SIRODO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 DO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45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4J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UER MORV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48169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BINQUENAIS (n° 0350002) - RE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73"/>
        <w:gridCol w:w="1482"/>
        <w:gridCol w:w="2411"/>
        <w:gridCol w:w="460"/>
        <w:gridCol w:w="68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851X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INQUENAI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OULEVARD OSCAR LER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022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199A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VIC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HEMIN DU LAND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185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670M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OULEVARD ALBERT 1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197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150X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G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TOR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198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258P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A VOLG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185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944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VIC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HEMIN DU LAND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072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018D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HONG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179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689H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OULEVARD ALBERT 1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244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220Y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GNE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TOR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2284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435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A VOLG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1760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NTBARROT MALIFEU (n° 0350003) - RE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8"/>
        <w:gridCol w:w="1873"/>
        <w:gridCol w:w="1982"/>
        <w:gridCol w:w="460"/>
        <w:gridCol w:w="683"/>
        <w:gridCol w:w="95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895H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BARROT MALIFEU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U BOURBONN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919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271D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ENNE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VENUE DE GUY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322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207J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BOURG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5457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941H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ENNE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VENUE DE GUY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323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667K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3388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810P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PICAR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99.59.42.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Morbiha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ENE GUY CADOU (n° 0560001) - MALANS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900"/>
        <w:gridCol w:w="1617"/>
        <w:gridCol w:w="1931"/>
        <w:gridCol w:w="460"/>
        <w:gridCol w:w="162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410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GUY CADOU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BEAU SOL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N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6625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396B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QUE MOUNIER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ET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ERZ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6626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343U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RELLE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ITE DES FLE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L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99131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596U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OURNESOLS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HERCHE MID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N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6617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260D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VAIN PRADEAU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RAS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EFORT EN 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43350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YVES COPPENS (n° 0560002) - MALESTROI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32"/>
        <w:gridCol w:w="1416"/>
        <w:gridCol w:w="1943"/>
        <w:gridCol w:w="460"/>
        <w:gridCol w:w="148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58J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S COPPEN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OUARD ENTREMO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STRO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7515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645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JACQUARD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ARAD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N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2699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735V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U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NI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9323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519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HAPELLE CAR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7487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760X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SAINT NICO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7461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456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LLE ECOLE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U CO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UYOM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75930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728Z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AUGUIN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STRO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75204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YVES LE BEC (n° 0560003) - ROH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6"/>
        <w:gridCol w:w="1651"/>
        <w:gridCol w:w="2044"/>
        <w:gridCol w:w="460"/>
        <w:gridCol w:w="10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047X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ES LE BEC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DE LA GUIT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515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455R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DEUX PO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ONNE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3840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295S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TEMP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FOUR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3832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746G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LLE MOISA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ROSERA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3890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555Z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LE GAL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SEPH TUFF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LT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51522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689V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FOUCQUET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NOE BLAN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H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388179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5" w:name="aca26"/>
      <w:bookmarkEnd w:id="25"/>
      <w:r>
        <w:rPr>
          <w:color w:val="FF0000"/>
          <w:sz w:val="16"/>
          <w:szCs w:val="16"/>
        </w:rPr>
        <w:t>Académie de Rouen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ur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POLITZER (n° 0270002) - EVREUX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701"/>
        <w:gridCol w:w="2074"/>
        <w:gridCol w:w="460"/>
        <w:gridCol w:w="70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095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LITZER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GEORGES POLITZ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2828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826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E MARCHAN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073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E MARCHAND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2305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440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QUARE VERL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2826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DUNANT (n° 0270003) - EVRE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4"/>
        <w:gridCol w:w="1634"/>
        <w:gridCol w:w="2429"/>
        <w:gridCol w:w="460"/>
        <w:gridCol w:w="70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104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UNAN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982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114C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CARTIE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ACQUES CAR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325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019L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IS BOHY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LBERT BAYET NETR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320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11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RISTOPHE COLOM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316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075K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 COLOMB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CHRISTOPHE COLOMB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310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439T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802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076L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RT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JEAN BART NETR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33176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D AMBOISE (n° 0270001) - GAILL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99"/>
        <w:gridCol w:w="1669"/>
        <w:gridCol w:w="2137"/>
        <w:gridCol w:w="460"/>
        <w:gridCol w:w="77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025F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D AMBOISE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A GAR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31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55B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VERTE B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302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57D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ICHEL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A CONC VERTE B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3053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SA PARKS (n° 0270006) - LES ANDELY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52"/>
        <w:gridCol w:w="1599"/>
        <w:gridCol w:w="2290"/>
        <w:gridCol w:w="460"/>
        <w:gridCol w:w="103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20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PARKS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3E BATAILLON DE NORMAN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NDE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424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544V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MPIDOU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NDE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416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48U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RECHAL F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NDELY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4131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RRS LES FOUGERES (n° 0270007) – LOUVIERS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08"/>
        <w:gridCol w:w="1397"/>
        <w:gridCol w:w="2519"/>
        <w:gridCol w:w="460"/>
        <w:gridCol w:w="85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98Y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OUGERES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COTE V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402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93J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VENUE DU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4012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79U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DU MARECH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4017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078N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T PERCH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A JUSTI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25144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RDINAND BUISSON (n° 0270004) - LOUV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6"/>
        <w:gridCol w:w="1632"/>
        <w:gridCol w:w="2176"/>
        <w:gridCol w:w="460"/>
        <w:gridCol w:w="85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119V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BOULEVARD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0934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0462F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PAMPOU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4006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33U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CACIAS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VENUE F MITTERR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4005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800K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URIS VERTE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L ABBE CARES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080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437R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NGRO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GER SALENGR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V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40616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MENDES FRANCE (n° 0270009) - VAL DE R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84"/>
        <w:gridCol w:w="1892"/>
        <w:gridCol w:w="1915"/>
        <w:gridCol w:w="460"/>
        <w:gridCol w:w="94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513Y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MENDES FRANCE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GRA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910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804P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APPLICATION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 VAL DE REUIL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E MARMA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0940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00S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VOLLET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PASSAGE DES TURBUL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904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472D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OMINO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L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938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99R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IVOLLET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ASSAGE DES TURBUL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949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466X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OMINO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LIERRE B P 2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938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557W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E MARMA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R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945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ERVANTES (n° 0270005) - VERNON</w:t>
      </w:r>
    </w:p>
    <w:tbl>
      <w:tblPr>
        <w:tblW w:w="8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630"/>
        <w:gridCol w:w="1794"/>
        <w:gridCol w:w="460"/>
        <w:gridCol w:w="72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89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ANTES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DITH BLANCH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7120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63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TERI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POT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131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34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OUTARDES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S CARR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158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283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BEAUFOUR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DU CO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1039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434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TAI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ORGES AND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134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RIANE (n° 0270008) - VERNON</w:t>
      </w:r>
    </w:p>
    <w:tbl>
      <w:tblPr>
        <w:tblW w:w="9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567"/>
        <w:gridCol w:w="1460"/>
        <w:gridCol w:w="2229"/>
        <w:gridCol w:w="460"/>
        <w:gridCol w:w="727"/>
        <w:gridCol w:w="875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399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INDUST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712405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114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X D EPIN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LA RENAISS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11917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116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X D EPINE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MICHEL DECO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51181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eine-Maritim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NCHEROLLES (n° 0760009) - BOLBE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49"/>
        <w:gridCol w:w="1653"/>
        <w:gridCol w:w="2382"/>
        <w:gridCol w:w="460"/>
        <w:gridCol w:w="69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01L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HEROLLE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DU MARECHAL JOFF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B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8413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557T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B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106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558U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B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968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561X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P DES OISEAUX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RUE HENRI FLEU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B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107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880F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CALMETTE ET GU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BE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1001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CEDRE (n° 0760001) - CANTEL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66"/>
        <w:gridCol w:w="1617"/>
        <w:gridCol w:w="2088"/>
        <w:gridCol w:w="460"/>
        <w:gridCol w:w="9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17F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EDRE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MICHEL TOUY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8329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344X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DE VERS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02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083P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DE VERS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288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RLES GOUNOD (n° 0760020) - CANTELE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4"/>
        <w:gridCol w:w="1641"/>
        <w:gridCol w:w="2276"/>
        <w:gridCol w:w="460"/>
        <w:gridCol w:w="9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89H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GOUNO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CHARLES GOUNO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28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03Y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MONET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SEPH DELAT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09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207Y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DE MAUPASSANT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PRESIDENT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28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57Y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MONET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SEPH DELAT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06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086T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DE MAUPASSANT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PRESIDENT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LE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36283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YVES COUSTEAU (n° 0760029) - CAUDEBEC LES ELBEUF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31"/>
        <w:gridCol w:w="1874"/>
        <w:gridCol w:w="1484"/>
        <w:gridCol w:w="460"/>
        <w:gridCol w:w="158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919K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YVES COUSTEAU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RUE DES CHAMP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EBEC LES 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00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85N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TRAI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16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34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RUE DES THER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EBEC LES 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14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507A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TAPIS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8101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502G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TRAI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16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11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EBEC LES 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890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53V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ERE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U TAPIS 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EUF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078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BREL (n° 0760028) - CLE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07"/>
        <w:gridCol w:w="1878"/>
        <w:gridCol w:w="2070"/>
        <w:gridCol w:w="460"/>
        <w:gridCol w:w="59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679Z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FREDERIC MISTR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8172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710H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18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82B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GOSCINN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8171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15X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CINE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352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89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BOIS ROND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PER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81624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39M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755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AUDE DELVINCOURT (n° 0760002) - DIEPP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20"/>
        <w:gridCol w:w="1863"/>
        <w:gridCol w:w="2090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26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DELVINCOURT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ROGER EVR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3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881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ELIERS FENELO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OULEVARD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BRAQUE (n° 0760016) - DIEPP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79"/>
        <w:gridCol w:w="2291"/>
        <w:gridCol w:w="2103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86D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OUIS FROMA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9053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384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MICHELET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U GENERAL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978Z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DELAUNAY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ORMES LE VAL DRU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187B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DELAUNAY MARIE LAURENCI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V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0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CAMUS (n° 0760010) - DIEPP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1"/>
        <w:gridCol w:w="1485"/>
        <w:gridCol w:w="2537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03N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HARLES NICO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85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982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306G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RUE ALBERT LAMO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44K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MAGNY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DOCTEUR JEAN MERA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1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349C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MICHEL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NICO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21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PP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0612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CUVIER (n° 0760026) - FECAMP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47"/>
        <w:gridCol w:w="1452"/>
        <w:gridCol w:w="2476"/>
        <w:gridCol w:w="460"/>
        <w:gridCol w:w="70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87Y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CUVIER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APITAINE CHARLES G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1040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90P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ALLAIS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 ALS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801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936S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ALLAIS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 ALS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8221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BERT (n° 0760015) - FECAMP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86"/>
        <w:gridCol w:w="1626"/>
        <w:gridCol w:w="2236"/>
        <w:gridCol w:w="460"/>
        <w:gridCol w:w="701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85C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10246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91R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DOU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8072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85J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RABELAI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GEORGES BOURGE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8299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92S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AUL DOU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822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84M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RC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AMP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87119</w:t>
            </w:r>
          </w:p>
        </w:tc>
      </w:tr>
    </w:tbl>
    <w:p>
      <w:pPr>
        <w:pStyle w:val="Heading4"/>
        <w:spacing w:before="280" w:after="0"/>
        <w:rPr/>
      </w:pPr>
      <w:r>
        <w:rPr/>
        <w:t>RRS GUSTAVE COURBET (n° 0760018) - GONFREVILLE L ORCHE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59"/>
        <w:gridCol w:w="1884"/>
        <w:gridCol w:w="1729"/>
        <w:gridCol w:w="460"/>
        <w:gridCol w:w="156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954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OURBET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08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11D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FLEUR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1316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528K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OURNA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OUTE DE ST LAUR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558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10C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1316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508N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VILL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3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84L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GAUVILL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66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24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FLEUR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LEN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1316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75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OURNAY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ORDE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558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54U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1316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27W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HENRI WALLON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5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90T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GAUVILLE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FREVILLE L ORCH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622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ENOIR (n° 0760027) - GRAND COURONNE</w:t>
      </w:r>
    </w:p>
    <w:tbl>
      <w:tblPr>
        <w:tblW w:w="9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158"/>
        <w:gridCol w:w="1696"/>
        <w:gridCol w:w="460"/>
        <w:gridCol w:w="155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61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ENOI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80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57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ESBYT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75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70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RESBYT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70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MATISSE (n° 0760019) - GRAND COURONNE</w:t>
      </w:r>
    </w:p>
    <w:tbl>
      <w:tblPr>
        <w:tblW w:w="87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283"/>
        <w:gridCol w:w="1251"/>
        <w:gridCol w:w="460"/>
        <w:gridCol w:w="15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80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EEL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695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35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EEL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66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07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EEL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667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PICASSO (n° 0760023) - HARFLEUR</w:t>
      </w:r>
    </w:p>
    <w:tbl>
      <w:tblPr>
        <w:tblW w:w="9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32"/>
        <w:gridCol w:w="1918"/>
        <w:gridCol w:w="460"/>
        <w:gridCol w:w="90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29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RIEDRICH ENGE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4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017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GID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2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108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RAQUES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S CARAQU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2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36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GID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CHARC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1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994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E DOLTO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SADI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13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52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INE COTY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PLACE D AR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2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241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VILLE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RUE ROBERT ANC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FLEU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5417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DOUARD BRANLY (n° 0760021) - LE GRAND QUEVIL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282"/>
        <w:gridCol w:w="1397"/>
        <w:gridCol w:w="1829"/>
        <w:gridCol w:w="460"/>
        <w:gridCol w:w="1540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93M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BRANLY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9414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605U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E JAUR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STAVE BOU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014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05X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LOUIS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GRAND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701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AUDE BERNARD (n° 0760008) - LE HAV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339"/>
        <w:gridCol w:w="1556"/>
        <w:gridCol w:w="2372"/>
        <w:gridCol w:w="460"/>
        <w:gridCol w:w="808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697G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BERNARD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RUE HANNES MONTLAI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806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819C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I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PIERRE FARC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233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791X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II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IERRE FARC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618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34D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DE SAINT JUST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GENERAL MANG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08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32B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PIERRE GUILLAUME PET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05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PAGNOL (n° 0760024) - LE HAV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99"/>
        <w:gridCol w:w="1937"/>
        <w:gridCol w:w="2011"/>
        <w:gridCol w:w="460"/>
        <w:gridCol w:w="80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73Z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RUE GUSTAVE BRIND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13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782M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RAL COURBET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AMIRAL COURB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123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843D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Y I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GUSTAVE BRIND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010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810T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Y II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GUSTAVE BRIND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18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37G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E LAMARTIN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RAFFINERI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112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51X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LOTT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PAUL MAR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15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66N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Y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VALM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2518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THEOPHILE GAUTIER (n° 0760025) - LE HAV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18"/>
        <w:gridCol w:w="1734"/>
        <w:gridCol w:w="2102"/>
        <w:gridCol w:w="460"/>
        <w:gridCol w:w="82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26G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GAUTIER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RUE THEOPHILE GAU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679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695S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TE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UE HENRI BARBU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61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333K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GAUTIER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 MET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61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39N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ARD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BAY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427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64L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TTE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HIPPOLYTE FEN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423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889R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GAUTIER I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RUE THEOPHILE GAU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0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41P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PHILE GAUTIER II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RUE THEOPHILE GAU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427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OULIN (n° 0760014) - LE HAV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13"/>
        <w:gridCol w:w="1602"/>
        <w:gridCol w:w="2357"/>
        <w:gridCol w:w="460"/>
        <w:gridCol w:w="80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81Y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RUE SARAH BERNHARD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627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542A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ETIENNE MEH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1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240J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E LA VIVAND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23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300A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ETIENNE MEH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3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52Y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FONTAINE DE LA MA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416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543B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SCHLEWITZ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VENUE DU BOIS DE BL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4298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 LAGRANGE (n° 0760022) - LE HAV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75"/>
        <w:gridCol w:w="1662"/>
        <w:gridCol w:w="2107"/>
        <w:gridCol w:w="460"/>
        <w:gridCol w:w="8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28A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16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925S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DE SOQU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1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39J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DE SOQU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19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76U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T VIRGINIE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RUE DE SOQU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HAV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47179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ERNAND LEGER (n° 0760017) - LE PETIT QUEVIL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97"/>
        <w:gridCol w:w="1588"/>
        <w:gridCol w:w="2167"/>
        <w:gridCol w:w="460"/>
        <w:gridCol w:w="128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949F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 LEGE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830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771Z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EUL G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HEVRE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31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74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PORTE DE DIA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22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24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DE SAINT JUS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PABLO NERUD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00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94K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LOUIS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39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37U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33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36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NOV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328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32X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PABLO NERUD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023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06Y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LEMENT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JEAN BAPTISTE CLEM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11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07Z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BOULEVARD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10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69W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NE D ARC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335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40P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101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NIS DIDEROT (n° 0760011) - LE PETIT QUEVIL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11"/>
        <w:gridCol w:w="1201"/>
        <w:gridCol w:w="2382"/>
        <w:gridCol w:w="460"/>
        <w:gridCol w:w="1346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37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L ESPLAN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2049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06B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BOULEVARD CH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52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653W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FERRY G MERE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RUE GAMBETT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62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208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BOULEVARD STANISLAS GIRAR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01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989L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SPINNEWEB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10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CHARCOT (n° 0760003) - OISS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88"/>
        <w:gridCol w:w="1293"/>
        <w:gridCol w:w="2792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83C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HARCOT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RUE DES VIOL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SS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01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326C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SS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04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79Y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RUE GUSTAVE LECOM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SS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471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56B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SS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12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666K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TOUTAI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ONAT AGA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SS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587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760004) - PETIT COURO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30"/>
        <w:gridCol w:w="1722"/>
        <w:gridCol w:w="1519"/>
        <w:gridCol w:w="460"/>
        <w:gridCol w:w="137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086F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38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307H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27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81A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DE MAUPASSAN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I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62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783M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OMME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25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61C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1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91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DE MAUPASSAN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I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63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188D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POMME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COURO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8158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AMILLE CLAUDEL (n° 0760012) - ROUEN</w:t>
      </w:r>
    </w:p>
    <w:tbl>
      <w:tblPr>
        <w:tblW w:w="8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660"/>
        <w:gridCol w:w="2034"/>
        <w:gridCol w:w="460"/>
        <w:gridCol w:w="61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45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 BAMM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21857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89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DE BALZAC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IERRE RENAUD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91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45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DE BALZAC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DOCTEUR DE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7211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GIRAUDOUX (n° 0760007) - ROUEN</w:t>
      </w:r>
    </w:p>
    <w:tbl>
      <w:tblPr>
        <w:tblW w:w="8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58"/>
        <w:gridCol w:w="2172"/>
        <w:gridCol w:w="460"/>
        <w:gridCol w:w="61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693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RAUDOUX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IUSEPPE VERD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924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215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DEBUSSY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RUE GASTON VEYSS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01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71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IUSEPPE VERD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43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933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DEBUSSY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GASTON VEYSS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11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OIELDIEU (n° 0760005) - ROUE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03"/>
        <w:gridCol w:w="1794"/>
        <w:gridCol w:w="2131"/>
        <w:gridCol w:w="460"/>
        <w:gridCol w:w="61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100W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ELDIEU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UE ALBERT DUP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5927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806M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DE MAUPASSAN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RUE ALBERT DUP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35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628U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APINS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U DOCTEUR SEG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54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62X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APINS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U DOCTEUR SEG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54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256R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UERITE MESSIER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RUE ALBERT DUPU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019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PICASSO (n° 0760030) - ST ETIENNE DU ROUVR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2228"/>
        <w:gridCol w:w="1202"/>
        <w:gridCol w:w="1894"/>
        <w:gridCol w:w="460"/>
        <w:gridCol w:w="1769"/>
        <w:gridCol w:w="875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133F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ELIX FA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149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010J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AMPER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DOCTEUR MAG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7890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196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 ARG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6402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63J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AMPERE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RUE AMP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227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760006) - ST ETIENNE DU ROUVR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81"/>
        <w:gridCol w:w="1251"/>
        <w:gridCol w:w="1729"/>
        <w:gridCol w:w="460"/>
        <w:gridCol w:w="181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647C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OQUELICO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107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190E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ULIAN GRIM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05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68P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44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246D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SEMARD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JONQU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101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E MICHEL (n° 0760013) - ST ETIENNE DU ROUVR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93"/>
        <w:gridCol w:w="1430"/>
        <w:gridCol w:w="1866"/>
        <w:gridCol w:w="460"/>
        <w:gridCol w:w="165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1777U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OREE DU ROUVR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34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3228W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JU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26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78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 I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YNE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331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79B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 II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NICO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10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499D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VICTOR DUR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72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065G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ALP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16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77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UYNE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525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973V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DURUY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ETIENNE DU ROUVR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665215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6" w:name="aca27"/>
      <w:bookmarkEnd w:id="26"/>
      <w:r>
        <w:rPr>
          <w:color w:val="FF0000"/>
          <w:sz w:val="16"/>
          <w:szCs w:val="16"/>
        </w:rPr>
        <w:t>Académie de Strasbourg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Bas-Rhi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UGET DE LISLE (n° 0670009) - SCHILTIGHEIM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95"/>
        <w:gridCol w:w="1372"/>
        <w:gridCol w:w="2311"/>
        <w:gridCol w:w="460"/>
        <w:gridCol w:w="119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822S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RTI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H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325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65G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LERC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DU 23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LTIG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319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66H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T DE LISL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U BEAR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LTIG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371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012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ROUT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LTIG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6202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357Y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LERC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DU 23 NOVEMB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LTIG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301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847F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UNELLIER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AVENUE DE PERIGU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H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314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022J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CHACK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REICHSTET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H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8344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15D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RUNELLIER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AVENUE DE PERIGUE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H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8367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558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SEBASTIEN BR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LTIG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307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ANS ARP (n° 0670008) - STRASBOUR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06"/>
        <w:gridCol w:w="1650"/>
        <w:gridCol w:w="2065"/>
        <w:gridCol w:w="460"/>
        <w:gridCol w:w="111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907J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ARP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VAN EY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51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Y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ESBERG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HEMIN DU GLIES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26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286W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ENBERG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DE BALBRO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35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532N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EONARD DE VINC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95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775R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CHONGAUER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RUE MARTIN SCHONGAU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96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81S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ESBERG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EMIN DU GLIES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911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82T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ENBERG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DE BALBRO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35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80R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EONARD DE VINC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107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971D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CHONGAUER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RUE MARTIN SCHONGAU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37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ACQUES TWINGER (n° 0670006) - STRASBOURG</w:t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67"/>
        <w:gridCol w:w="1647"/>
        <w:gridCol w:w="1665"/>
        <w:gridCol w:w="460"/>
        <w:gridCol w:w="111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508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TWINGER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OVI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22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547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STOSKOPF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C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926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758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HBER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U HOH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227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335M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HBERG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U HOHBER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30291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OPHIE GERMAIN (n° 0670005) - STRASBOURG</w:t>
      </w:r>
    </w:p>
    <w:tbl>
      <w:tblPr>
        <w:tblW w:w="88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656"/>
        <w:gridCol w:w="1465"/>
        <w:gridCol w:w="460"/>
        <w:gridCol w:w="111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590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GERMAIN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RUE DU RIET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05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596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WURT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DU RIET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14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885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UERITE PEREY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04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579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LAVOI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70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589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WURTZ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RUE DU RIET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14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578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862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TRUFFAUT (n° 0670004) - STRASBOUR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75"/>
        <w:gridCol w:w="1576"/>
        <w:gridCol w:w="2079"/>
        <w:gridCol w:w="460"/>
        <w:gridCol w:w="111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825V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TRUFFAUT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BOULEVARD RON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080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887M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RIN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PLACE FL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037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549G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PLACE ANDRE CHE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19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009V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PLACE ALFRED DE MU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014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889P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RIN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PLACE FL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223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939U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PLACE BUCHN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20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970C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E 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PLACE ALFRED DE MU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04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RASME (n° 0670003) - STRASBOURG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41"/>
        <w:gridCol w:w="1057"/>
        <w:gridCol w:w="2359"/>
        <w:gridCol w:w="460"/>
        <w:gridCol w:w="111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459J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M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OULEVARD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1048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113H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RUE GIOBER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14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665H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20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2109D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GIOBER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714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777T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E A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PLACE ERAS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21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888N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E B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SBOUR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26218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-Rhi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FEFFEL (n° 0680002) - COLMAR</w:t>
      </w:r>
    </w:p>
    <w:tbl>
      <w:tblPr>
        <w:tblW w:w="8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23"/>
        <w:gridCol w:w="2038"/>
        <w:gridCol w:w="460"/>
        <w:gridCol w:w="7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09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FFEL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OUTE D INGERSHEI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2294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466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T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 AMMERSCHWIH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8073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786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J WALTZ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SCHAED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7912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827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HORTENSIA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 RUE DE RIQUEWIH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7911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74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ILA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ES MESANG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80737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782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GUERITE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MARGUERI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7936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153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QUERETTES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SCHONG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80791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21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EN BRANT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 AMMERSCHWIH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7995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82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Z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CHAED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MA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79281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680005) - MULHOU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489"/>
        <w:gridCol w:w="1298"/>
        <w:gridCol w:w="2303"/>
        <w:gridCol w:w="460"/>
        <w:gridCol w:w="949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110A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FRANCOIS M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9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679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891L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HENRI MATI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426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143Y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IERRE LO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734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26W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592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245J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603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146B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PIERRE LO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606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525N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IN CIE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PIERRE LO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384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WOLF (n° 0680004) - MULHOU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455"/>
        <w:gridCol w:w="1886"/>
        <w:gridCol w:w="1795"/>
        <w:gridCol w:w="460"/>
        <w:gridCol w:w="949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284B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 LA BE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61714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310E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 SCOL JEAN WAGNER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 RUE DE TOULOU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21559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259Z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WOL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52279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632T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DE TOULOU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HOU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45229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GEORGES REBER (n° 0680007) - STE MARIE AUX MI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58"/>
        <w:gridCol w:w="1503"/>
        <w:gridCol w:w="2302"/>
        <w:gridCol w:w="460"/>
        <w:gridCol w:w="1277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394W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EORGES REBER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81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588G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CROIX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845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410N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AALBERG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NARBE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744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473V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ER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RUE D UNTERGROMBACH ECH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86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49W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LACE DU GENERAL BOURGE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CROIX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83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56D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TTRE DE TASSIGN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62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057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LUCIOLES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 CARREFOUR DE RIBEAU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MARIE AUX MI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8741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ERMOZ (n° 0680008) - WITTELSHEIM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28"/>
        <w:gridCol w:w="1282"/>
        <w:gridCol w:w="2016"/>
        <w:gridCol w:w="460"/>
        <w:gridCol w:w="1349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322T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TELS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5156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322F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TELS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5015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556X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ELFELD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5064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1464X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N CIEL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MOS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TELSHEI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5241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592Z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ETIT PRINC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U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ELFELD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551156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7" w:name="aca28"/>
      <w:bookmarkEnd w:id="27"/>
      <w:r>
        <w:rPr>
          <w:color w:val="FF0000"/>
          <w:sz w:val="16"/>
          <w:szCs w:val="16"/>
        </w:rPr>
        <w:t>Académie de Toulouse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rièg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MONTCALM (n° 0090001) - VICDESSO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48"/>
        <w:gridCol w:w="1203"/>
        <w:gridCol w:w="1919"/>
        <w:gridCol w:w="460"/>
        <w:gridCol w:w="167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028G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MONTCALM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L EGLI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DESS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6488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546V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SABARTHES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BERG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 SUR ARIE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0324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06T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ADELET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VENUE VICTOR PILH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 SUR ARIE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40900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408V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ADELET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FONTAN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ASCON SUR ARIE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409004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070C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DESSO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6481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0102M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Z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103828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veyro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 RAMADIER PLUS ANNEXE FIRMI (n° 0120002) - DECAZE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862"/>
        <w:gridCol w:w="1821"/>
        <w:gridCol w:w="1962"/>
        <w:gridCol w:w="460"/>
        <w:gridCol w:w="139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4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015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22L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RAMADIER PLUS ANNEXE FIRMI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ROSPER ALFA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Z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65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62Y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E PENCH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318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05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AC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288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49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QUARTIER LA PELON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02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41J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Z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08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8W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OLONEL FABIEN LE GU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06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03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SSENOITS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27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04R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RG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PLAN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413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66C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AILHENC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 SAILHENC HA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Z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006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47V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MARCEL PAGN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14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01M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DE CRANS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44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6X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AL GRIALOU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NT LES JUNI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405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715M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JULIEN DE PIGANIOL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ANT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4063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50R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QUARTIER LA PELON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02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62D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Z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285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02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VENUE DE CRANS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96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40Z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AILHENC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LE SAILLENC HA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Z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22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87A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FABI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IER SAINT MICH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AZE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28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00Y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OUDOU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UL VAILLANT COUT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B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15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24R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T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DAM 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15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58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OISSIERE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328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701X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 AGRES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D AG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PARTHE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406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17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 ALFARIC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GAI SOLE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INHAC LE HAU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33311</w:t>
            </w:r>
          </w:p>
        </w:tc>
      </w:tr>
    </w:tbl>
    <w:p>
      <w:pPr>
        <w:pStyle w:val="Heading4"/>
        <w:spacing w:before="280" w:after="0"/>
        <w:rPr/>
      </w:pPr>
      <w:r>
        <w:rPr/>
        <w:t>RRS DENYS PUECH (n° 0120001) - ST GENIEZ D OL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1849"/>
        <w:gridCol w:w="1752"/>
        <w:gridCol w:w="1570"/>
        <w:gridCol w:w="460"/>
        <w:gridCol w:w="1868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95T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VIADEN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MANS DES COT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864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8R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YS PUECH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SERPEN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NIEZ D O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7455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16C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CARLADEZ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 DE BAR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006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76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DENAYROUZ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OCTAVE PORT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L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021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99V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DE L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7914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719S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SYMPHORIEN DE THEN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362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17H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T EMILIE DE RODA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PARL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324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786P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LAGES BONNE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8491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72R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HIPPOLY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139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08M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MU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 DE BAR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051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38X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M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002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80G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I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811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41G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HELY D AUB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209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88B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I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714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59A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E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375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33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I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475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83T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YGUES SUR TRUY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505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23P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ONDE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176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80K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FIC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7571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35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 D AUB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258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50G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NAU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NAU DE MANDA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8737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85D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ALAZARD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LM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849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2M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NNET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 ESTAI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L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011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45K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AUSS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BISO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73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89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OCTAVE PORT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LI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036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69F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PIGUË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OME D O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177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62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ST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SUR ARGENC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4157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46F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161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96S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RINCIPA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D O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7457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95J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AY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409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34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FOIRA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MANS DES COT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803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91K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DU COUV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IO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386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183W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677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16D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998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08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RA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754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58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T LAURE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JOU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4946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86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MURO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ROIX BARRE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66111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90S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E RATIER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HILIPPE ROUTABO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OU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8803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94X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TARELL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PEYRO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8452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22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ARMOUSETS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SERPEN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GENIEZ D OL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74775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02X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ETITS TAMBOURNIERS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SOUT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489196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Ger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LAC DE L UBY (n° 0320001) - CAZAUB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50"/>
        <w:gridCol w:w="1393"/>
        <w:gridCol w:w="2248"/>
        <w:gridCol w:w="460"/>
        <w:gridCol w:w="94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08K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LAC DE L UBY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OULEVARD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AUB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6951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478W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U CAZAUBON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AUB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0950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479X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U CAZAUBON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APP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AUB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0956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614U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U ESTANG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0962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91J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U PANJAS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L ESTA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JA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690454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Hautes-Pyréné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650001) - TARB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33"/>
        <w:gridCol w:w="1583"/>
        <w:gridCol w:w="2386"/>
        <w:gridCol w:w="460"/>
        <w:gridCol w:w="6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34J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ARYSE BAS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3896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978K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GARIGLIA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3656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994C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SEAU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PROVID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3668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626C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MERM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9307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627D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MISTRAL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PROVIDE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3652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628E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3657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647A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EAN RAOUL PA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293237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ot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CQUES FAURIE (n° 0460002) - MONTCUQ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09"/>
        <w:gridCol w:w="1465"/>
        <w:gridCol w:w="2011"/>
        <w:gridCol w:w="460"/>
        <w:gridCol w:w="146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22Z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FAURIE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LLEE DES PLATA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U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80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404P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AT EN QUER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818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427P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ULV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92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49M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CYPRI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2904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229Z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U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2915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419F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MONT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916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62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LAURENT LOLM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841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230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JACQUES CHAPOU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JACQUES CHAP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UQ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8326</w:t>
            </w:r>
          </w:p>
        </w:tc>
      </w:tr>
    </w:tbl>
    <w:p>
      <w:pPr>
        <w:pStyle w:val="Heading4"/>
        <w:spacing w:before="280" w:after="0"/>
        <w:rPr/>
      </w:pPr>
      <w:r>
        <w:rPr/>
        <w:t>RRS D OLT (n° 0460001) - PUY L EVEQUE</w:t>
      </w:r>
    </w:p>
    <w:tbl>
      <w:tblPr>
        <w:tblW w:w="8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527"/>
        <w:gridCol w:w="1420"/>
        <w:gridCol w:w="460"/>
        <w:gridCol w:w="17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530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OL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OLLE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 L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132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382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E SUR L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463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367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Z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652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64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MARTIN LE RED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464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625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V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460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215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651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227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CABRIE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464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115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AND R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 L EVEQU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135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95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U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6540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094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GN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3194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0290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V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46090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arn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810001) - CARM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26"/>
        <w:gridCol w:w="1515"/>
        <w:gridCol w:w="2257"/>
        <w:gridCol w:w="460"/>
        <w:gridCol w:w="87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787R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FERR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7655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96R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VERR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631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266L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HERRIO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LOUIS ENJARL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025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92C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VERRE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7654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436J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EGROUILLERE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NEGROUILL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070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52D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FIEU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AMILLE DESMOUL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0671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72S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MASSE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0789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LA MONTAGNE NOIRE (n° 0810003) - LABRUGUIE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1"/>
        <w:gridCol w:w="1703"/>
        <w:gridCol w:w="2083"/>
        <w:gridCol w:w="460"/>
        <w:gridCol w:w="11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26N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ONTAGNE NOIRE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BELLEGA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RUGU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50206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97S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LOT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U LANGUEDO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511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99U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EOUS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FRERES NICOU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514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39P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DESNOS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BELLEGA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RUGU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7325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63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LOT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RUE DU LANGUEDO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511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49J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EOUS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DES FRERES NICOU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514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71N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EN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MENDES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5958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67S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CURIE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CARCASSO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RUGU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5021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LOUIS ETIENNE (n° 0810002) - MAZAME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24"/>
        <w:gridCol w:w="1615"/>
        <w:gridCol w:w="2487"/>
        <w:gridCol w:w="460"/>
        <w:gridCol w:w="949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26X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OUIS ETIENN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APEYROU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7546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248S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COUSS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848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259D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AS MEYER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OR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064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205V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269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236D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AUZ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LAU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46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47G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UQUE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ALFRED DE MUSS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254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79S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AUSSES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NE D 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004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52U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I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SANTA MARIA NEG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ME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033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665H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 AUSSILLO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13632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Tarn-et-Garon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U PAYS DE SERRES (n° 0820001) - LAUZERT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154"/>
        <w:gridCol w:w="1373"/>
        <w:gridCol w:w="1854"/>
        <w:gridCol w:w="460"/>
        <w:gridCol w:w="1667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14V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YS DE SERRE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CAR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ZER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654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97C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VEZ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314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00Y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5253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80B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S GRILL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VE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5899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53P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MANS DU PE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5254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06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645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93R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OUL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5846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62Z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FFA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390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81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ZER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7792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29N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ARTH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7797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50T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AL ARTIS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ZER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642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850D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QUECO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5200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93H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EYG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ZER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718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77X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ONT DE QUER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643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66M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 HOTEL DE 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ZES MONDENAR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5807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803C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 RESS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IGU DE QUERC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4464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RANCOIS MITTERRAND (n° 0820002) - MOISSAC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9"/>
        <w:gridCol w:w="1696"/>
        <w:gridCol w:w="2499"/>
        <w:gridCol w:w="460"/>
        <w:gridCol w:w="7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17Y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MITTERRAND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DU LYC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5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7H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GARDE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 ECOLE SAINT BENO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227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78Y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CHABRIE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ANT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6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63J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LAC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RUE ANDRE ABB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7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0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DELTHIL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SOLIDAR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3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606N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GARDE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L ECOLE SAINT BENO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227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5F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LAC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U SARL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916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93P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LA MEGERE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LA MEGERE QUA STE LIVR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6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89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MATHALY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EAU DE MATHA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8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78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BEL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S MONTEBEL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SAC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4046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OLYMPE DE GOUGES (n° 0820003) - MONTAUBA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0"/>
        <w:gridCol w:w="1463"/>
        <w:gridCol w:w="2237"/>
        <w:gridCol w:w="460"/>
        <w:gridCol w:w="110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588U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E DE GOUGES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RUE DU RAMIER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9274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90D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RUE GEORGES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13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87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LRIEU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RUE FRAG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140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79B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18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81U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HONORE D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21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91E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RUE GEORGES CLEMENC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158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89C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LRIEU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RUE FRAGN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27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94H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60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83W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HONORE D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17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10B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LAPIERR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STEND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UB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03013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IERRE BAYROU (n° 0820005) - ST ANTONIN NOBLE VA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5"/>
        <w:gridCol w:w="1173"/>
        <w:gridCol w:w="2030"/>
        <w:gridCol w:w="460"/>
        <w:gridCol w:w="166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04V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AYROU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CORDEL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TONIN NOBLE 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251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39G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TILLEUL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TONIN NOBLE 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060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440H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BOULEVARD DES THERM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ANTONIN NOBLE VA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063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11C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3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E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542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356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 DEL BOS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LU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706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252D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O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6576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38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EP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02469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Heading2"/>
        <w:jc w:val="center"/>
        <w:rPr>
          <w:color w:val="FF0000"/>
          <w:sz w:val="16"/>
          <w:szCs w:val="16"/>
        </w:rPr>
      </w:pPr>
      <w:bookmarkStart w:id="28" w:name="aca29"/>
      <w:bookmarkEnd w:id="28"/>
      <w:r>
        <w:rPr>
          <w:color w:val="FF0000"/>
          <w:sz w:val="16"/>
          <w:szCs w:val="16"/>
        </w:rPr>
        <w:t>Académie de Versailles</w:t>
      </w:r>
    </w:p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Esson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ICHEL RICHARD DELALANDE (n° 0911027) - ATHIS MO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74"/>
        <w:gridCol w:w="1985"/>
        <w:gridCol w:w="2161"/>
        <w:gridCol w:w="460"/>
        <w:gridCol w:w="8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27X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RICHARD DELALAND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G ANTHONIOZ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91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20A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ENTE DU CHEMIN DE F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86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63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BRANL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DU NOYER R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718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65U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MARION CAMILL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ITOUR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47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64N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AVEN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92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37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 LA MONTAGNE DE M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88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41U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RUE MAURICE NORMAN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86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40T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DU NOYER R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86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206S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UGET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AVEN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IS M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38687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NACELLE (n° 0911443) - CORBEIL ESSO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97"/>
        <w:gridCol w:w="994"/>
        <w:gridCol w:w="2332"/>
        <w:gridCol w:w="460"/>
        <w:gridCol w:w="145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43Z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ACELL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DE LA NAC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261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89Y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ACELL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BERNARDIN SAINT 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2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208U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ACELLE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B DE SAINT 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29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E MICHEL (n° 0911024) - CORBEIL ESSON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27"/>
        <w:gridCol w:w="1560"/>
        <w:gridCol w:w="2018"/>
        <w:gridCol w:w="460"/>
        <w:gridCol w:w="133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24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HEMIN DES MOZARD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6492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46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RUE GEORGES LE D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1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87W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BOULEVARD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29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93J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RUE GEORGES LE D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0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99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URC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BOULEVARD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36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74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P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3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84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P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IL ESS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8425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VALLEE (n° 0911397) - EPINAY SOUS SENA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73"/>
        <w:gridCol w:w="1483"/>
        <w:gridCol w:w="2109"/>
        <w:gridCol w:w="460"/>
        <w:gridCol w:w="137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97Z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ALLE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19 MARS 196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028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60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IS RUE ROSSI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873E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BRASSEN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EXANDRE DU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62K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QUARE JEAN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03V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X ROCHOP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IS RUE DE LA CROIX ROCHOP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6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93C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E AUX AGNEAUX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JEAN PAUL SAR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58F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OSSI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874F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BRASSENS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LEXANDRE DU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02V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QUARE JEAN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98P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X ROCHOPT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BIS RUE DE LA CROIX ROCHOP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63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94W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RE AUX AGNEAUX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JEAN PAUL SAR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NAY SOUS SEN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4787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PYRAMIDES (n° 0911729) - EV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13"/>
        <w:gridCol w:w="1641"/>
        <w:gridCol w:w="2426"/>
        <w:gridCol w:w="460"/>
        <w:gridCol w:w="4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29K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YRAMIDES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QUARE JACQUES PREV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03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631D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UMAS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RUE BONAPA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772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20Z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RUE J F CHAMPOLL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755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830V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GENEVOIX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RUE JULES VA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17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10P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ULE ROUSSE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 MAURICE GENEV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764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843J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GENEVOIX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ALLEE JULES VA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59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84U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 DRAGON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SQUARE DU DRAG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744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88S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 SAVARY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RUE P ET M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05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911865) - EV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2"/>
        <w:gridCol w:w="1677"/>
        <w:gridCol w:w="1674"/>
        <w:gridCol w:w="460"/>
        <w:gridCol w:w="14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865H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CHARLES FOUR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40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10G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CONDORCET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37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28B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TATI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ACQUES TA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1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55N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MUNAL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COMM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04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94F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ANTERN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RUE HENRI ROCHE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48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11H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D APPLICATIO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3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54E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TATI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JACQUES TAT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56P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MUNAL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COMMU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38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97J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ANTERN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RUE HENRI ROCHE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49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LILEE (n° 0912173) - EVRY</w:t>
      </w:r>
    </w:p>
    <w:tbl>
      <w:tblPr>
        <w:tblW w:w="7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980"/>
        <w:gridCol w:w="1843"/>
        <w:gridCol w:w="460"/>
        <w:gridCol w:w="49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173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PLACE DES FED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8776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880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LA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JU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850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41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J CON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COLE EV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9113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881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LAPIERR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SSE DE LA JU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7908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42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J CON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CO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9113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IME CESAIRE (n° 0911334) - LES UL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469"/>
        <w:gridCol w:w="1940"/>
        <w:gridCol w:w="1922"/>
        <w:gridCol w:w="460"/>
        <w:gridCol w:w="717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34F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E CESAIR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VEND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708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61U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SQUET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GASC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034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595P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NORMAN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104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30K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VELINES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QUER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141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202M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ERGERES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BRET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294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32M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SQUET 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GASC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301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55M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SQUET 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GASCO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308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17M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VELINES GROUPE 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QUER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122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83J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VELINES GROUPE 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U QUERC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133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589H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VELINES GROUPE 3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MORV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326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28G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ERGERES GROUPE 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RET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8286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74G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ERGERES GROUPE 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RET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056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85L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EMIRE GROUPE 1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ERG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3503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504R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EMIRE GROUPE 2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ERG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UL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740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STEUR (n° 0910718) - LONGJUMEAU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96"/>
        <w:gridCol w:w="2142"/>
        <w:gridCol w:w="1557"/>
        <w:gridCol w:w="460"/>
        <w:gridCol w:w="115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18L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LOUIS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JUM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906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80C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INE DE SAINT EXUPERY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JUM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4899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50M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EUR ALBERT SCHWEITZ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LEON R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JUM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4808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95L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LBERT SCHWEITZ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LEON RE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JUM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48909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3Z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SE BASTI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JUMEA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4887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LAISE PASCAL (n° 0910624) - MASSY</w:t>
      </w:r>
    </w:p>
    <w:tbl>
      <w:tblPr>
        <w:tblW w:w="8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90"/>
        <w:gridCol w:w="2260"/>
        <w:gridCol w:w="460"/>
        <w:gridCol w:w="61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24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 AJACCI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03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95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U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396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88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APPERT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MONTPE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153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5B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REPUBLIQ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022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70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LEUETS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QUARE DE LA POT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311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7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 APPERT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MONTPELL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3143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LURCAT (n° 0911025) - RIS ORANG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17"/>
        <w:gridCol w:w="1535"/>
        <w:gridCol w:w="1805"/>
        <w:gridCol w:w="460"/>
        <w:gridCol w:w="148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25V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 AUN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 ORAN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621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310T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ERME DU TEMPL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CI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 ORAN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629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93E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AUGUIN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PAUL GAUG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50A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U PLESSIS BRI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0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54H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ERME DU TEMPLE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CI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 ORAN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639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796H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GAUGUIN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PAUL GAUG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49Z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 VAN GOGH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DE PLESSIS BRI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0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854W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BREL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JACQUES B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COURON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97841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ERMOZ (n° 0910716) - SAVIGNY SUR ORG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34"/>
        <w:gridCol w:w="1974"/>
        <w:gridCol w:w="1779"/>
        <w:gridCol w:w="460"/>
        <w:gridCol w:w="128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16J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VENUE OUZIL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26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00B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KENNED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MORSA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24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09J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GROUPE 1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24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33K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 SAINT EXUPER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HENRI MATISS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249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32J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R DE CHATEAUBRIAND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CHARLES ROSSIGNO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14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94K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HENRI OUZILL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46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34L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FITZGERALD KENNED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MORSAN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GNY SUR ORG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249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911042) - STE GENEVIEVE DES BO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935"/>
        <w:gridCol w:w="1479"/>
        <w:gridCol w:w="2084"/>
        <w:gridCol w:w="460"/>
        <w:gridCol w:w="1550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42N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348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201L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487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95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 ECOUTE S IL PLE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MERO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6980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64K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POLYTE COCHERIS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RISTIDE BRI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114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63J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AVENUE DE BRE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1306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299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NNE FRAN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199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48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MERO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6933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73F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LIBER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487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75H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 LEGER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AVENUE DE BRETIGNY SUR OR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325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064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JOLIOT CURI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DE L ECOUTE S IL PLE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MERO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8137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68Y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E BRET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1309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47V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ANNE FRAN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251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89N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PIERRE BROSSOL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MERO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8061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498J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NO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URY MEROG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02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910678) - STE GENEVIEVE DES BO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23"/>
        <w:gridCol w:w="1268"/>
        <w:gridCol w:w="1954"/>
        <w:gridCol w:w="460"/>
        <w:gridCol w:w="169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78T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ROGER MARTIN DU G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082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65L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DE L EPE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076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93T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I GAGARIN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EUGENIE COT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338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67X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DE L EPER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07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96W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I GAGARIN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EUGENIE COTT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 GENEVIEVE DES BO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520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910776) - VIGNEUX SUR SEI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5"/>
        <w:gridCol w:w="1404"/>
        <w:gridCol w:w="2054"/>
        <w:gridCol w:w="460"/>
        <w:gridCol w:w="141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76Z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3142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64D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MARCEL CAC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7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00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E LA CONCOR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91G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99Z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172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KERGOMARD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ICHEL D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16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MARCEL CACH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68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688D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802C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ANIELLE CASANOV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UX SUR SEI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83558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SABLONS (n° 0910971) - VIRY CHATILL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062"/>
        <w:gridCol w:w="1530"/>
        <w:gridCol w:w="2197"/>
        <w:gridCol w:w="460"/>
        <w:gridCol w:w="1250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71L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SABLON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RUE DUPARCH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4172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44W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DU BELLA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VENUE JOACHIM DU BEL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1994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801B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RABL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JACQUES CART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1652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51D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E DESCARTE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E FLAND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43309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48B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ONSE DAUDET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 ART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432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49C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P CLARIS DE FLORIAN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PROVENCE C I L O 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43311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45Y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DU BELLAY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U BELLA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199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804E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RABL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LA ROCHEFOUCAUL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163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306A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LEUET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BLEU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245788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216C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Y CHATILL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9050434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Hauts-de-Sein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NE FRANK (n° 0921243) - ANTON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09"/>
        <w:gridCol w:w="1527"/>
        <w:gridCol w:w="2304"/>
        <w:gridCol w:w="460"/>
        <w:gridCol w:w="73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243B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RUE ADOLPHE PAJE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7410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357A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PHE PAJEAU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RUE ADOLPHE PAJE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730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574L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7942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27D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ER DOR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OULEVARD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746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47L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PHE PAJEAU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RUE ADOLPHE PAJE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769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50P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RUE ANATOL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809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58G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YER DOR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OULEVARD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37877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792Y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 DE BIEVR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RUE ADOLPHE PAJE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835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MAIN ROLLAND (n° 0921168) - BAGNEUX</w:t>
      </w:r>
    </w:p>
    <w:tbl>
      <w:tblPr>
        <w:tblW w:w="88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14"/>
        <w:gridCol w:w="1834"/>
        <w:gridCol w:w="460"/>
        <w:gridCol w:w="8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68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DE LA LISET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1747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28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AIL DES CUVER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445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77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AIL DES CUVER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445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08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IL DES TERT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4681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OLIOT CURIE (n° 0921778) - BAGNE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9"/>
        <w:gridCol w:w="1437"/>
        <w:gridCol w:w="2337"/>
        <w:gridCol w:w="460"/>
        <w:gridCol w:w="84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778H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R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46343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33D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504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58P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B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504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07P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333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05Z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AUBRIAN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IS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5658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19Y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504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85L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R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E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333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RENOIR (n° 0921239) - BOULOGNE BILLANCOU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058"/>
        <w:gridCol w:w="1135"/>
        <w:gridCol w:w="2111"/>
        <w:gridCol w:w="460"/>
        <w:gridCol w:w="17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239X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RENOI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YVES KERM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BILLA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9495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77R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J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 RUE DU VIEUX PONT DE SEV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BILLA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1844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69T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GRENIE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PIERRE GRE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BILLA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1844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771A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J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RUE CASTEJ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BILLA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1844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84Y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M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ALLEE DU FOR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BILLA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1844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46Z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UILLON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PIERRE GRE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0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OGNE BILLANCOU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18443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ARD DE VINCI (n° 0921179) - CHATENAY MALAB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77"/>
        <w:gridCol w:w="1355"/>
        <w:gridCol w:w="2000"/>
        <w:gridCol w:w="460"/>
        <w:gridCol w:w="154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79G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VENUE LEONARD DE VINC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130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48V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EONARD DE VINC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51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96P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NE BUISSON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VENUE SAINT EXUPE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6040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SARYK (n° 0921180) - CHATENAY MALABR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23"/>
        <w:gridCol w:w="1399"/>
        <w:gridCol w:w="1882"/>
        <w:gridCol w:w="460"/>
        <w:gridCol w:w="157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80H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RY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QUATER RUE LAMART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155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472A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029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44R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MASARY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ARIE BONNEVI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31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18N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JULES VER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35026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31C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MASARY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MARIE BONNEVI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ENAY MALABR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315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S PETITS PONTS (n° 0920854) - CLAMART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26"/>
        <w:gridCol w:w="1852"/>
        <w:gridCol w:w="2219"/>
        <w:gridCol w:w="460"/>
        <w:gridCol w:w="84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54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ETITS PONTS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 VENDE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1459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06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RENN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DU COMMANDANT DU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574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106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POLD SEDAR SENGHO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 BRET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008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944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VAUX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LLE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574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50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DU NIVERN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71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40W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CILLIER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RUE DE LA BOURCILLIE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57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75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RENN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57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48W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LAINE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L ILE DE FR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208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36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VAUX PASTEUR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AR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574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URES (n° 0921623) - CLICHY</w:t>
      </w:r>
    </w:p>
    <w:tbl>
      <w:tblPr>
        <w:tblW w:w="9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514"/>
        <w:gridCol w:w="2190"/>
        <w:gridCol w:w="460"/>
        <w:gridCol w:w="6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23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RENE VEZ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1780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3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 A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7949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37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 B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171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990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CAILL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4699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89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1596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69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 FOURNIER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MARIN FOU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9415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MACE (n° 0921228) - CLICHY</w:t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621"/>
        <w:gridCol w:w="2181"/>
        <w:gridCol w:w="460"/>
        <w:gridCol w:w="656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228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GASTON PAYM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7008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77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A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D ALS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190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1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B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 ALS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190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134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RCET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 BEL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912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17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OISSEAU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RUE GEORGES BOI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706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49N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 ALS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CH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3196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BAPTISTE CLEMENT (n° 0921160) - COLOMB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95"/>
        <w:gridCol w:w="1764"/>
        <w:gridCol w:w="2184"/>
        <w:gridCol w:w="460"/>
        <w:gridCol w:w="93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60L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BAPTISTE CLEMENT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RUE DU PDT KENNE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477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29Z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RUE JEAN JACQUES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2789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269E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RUE JULES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280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36D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LE CLAUDEL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JULES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722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73Y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RUE SOLFERI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2789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478G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VIN WALLON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JULES MICHE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439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Y LUSSAC (n° 0921494) - COLOMBES</w:t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492"/>
        <w:gridCol w:w="2003"/>
        <w:gridCol w:w="460"/>
        <w:gridCol w:w="93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494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 LUSSA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GAY LUSS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66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943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ISE PARE A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RUE SAINT DEN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429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46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ISE PARE B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YOURI GAGA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217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41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ISE PAR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YOURI GAGAR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24217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01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E HENRIETT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GAY LUSS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448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DUNANT (n° 0921675) - COLOMB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37"/>
        <w:gridCol w:w="1450"/>
        <w:gridCol w:w="2221"/>
        <w:gridCol w:w="460"/>
        <w:gridCol w:w="93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75W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UNANT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4711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50D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ON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CANIBOU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439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94L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 A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R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216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17V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 B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R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2164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16V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ON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CANIBOU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439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63D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GUY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CHARLES PEGU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254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120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ES D AUTY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CHAMP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5023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ULIN JOLY (n° 0920592) - COLOMB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13"/>
        <w:gridCol w:w="1836"/>
        <w:gridCol w:w="1995"/>
        <w:gridCol w:w="460"/>
        <w:gridCol w:w="932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92U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JOLY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569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43Z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OUR D AUVERGN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RUE ROBERT SCHUM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4719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94V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IN BERTHELOT 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OULEVARD DE VALM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8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21H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IN BERTHELOT B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OULEVARD DE VALM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80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42Y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OUR D AUVERGN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LEGNA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471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82H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IN BERTHELOT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OULEVARD DE VALM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1995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Y MOQUET (n° 0921621) - GENNEVILL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77"/>
        <w:gridCol w:w="1278"/>
        <w:gridCol w:w="2380"/>
        <w:gridCol w:w="460"/>
        <w:gridCol w:w="131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21M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 MOQUE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BOULEVARD J J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4275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42C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 A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OULEVARD JEAN JACQUES ROUSSE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49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843D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 B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OULEVARD JEAN JACQUES ROUSSE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49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48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JEAN PER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49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B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551Y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D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GUAD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483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516Y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DIDERO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BOULEVARD J JACQUES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4725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37E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LURCAT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JEAN PER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76T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RUE DE LA COUTURE D AUX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STEUR (n° 0921541) - GENNEVILLIER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885"/>
        <w:gridCol w:w="1928"/>
        <w:gridCol w:w="1922"/>
        <w:gridCol w:w="460"/>
        <w:gridCol w:w="131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541A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U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4635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47R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AILLEBOTT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DES PETITES MUR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3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12C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 B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4730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226V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ET FREDERIC JOLIOT CURI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ROGER POINT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270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25V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04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AILLEBOTT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S PETITES MUR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3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02S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47306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54C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ET FREDERIC JOLIOT CURI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MARCEL LAM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270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40M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276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263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RUE DE LA COUTURE D AUX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VILLIER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85524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AUDE NICOLAS LEDOUX (n° 0920883) - LE PLESSIS ROBINS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966"/>
        <w:gridCol w:w="1605"/>
        <w:gridCol w:w="2127"/>
        <w:gridCol w:w="460"/>
        <w:gridCol w:w="1377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83K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NICOLAS LEDOU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CLAUDE NICOLAS LED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LESSIS ROBIN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31173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08Y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U DOCTEUR LAMA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LESSIS ROBIN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425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13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HACHET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PORT ET INT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LESSIS ROBIN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429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39G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U DOCTEUR LAMAZ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LESSIS ROBIN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425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29A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HACHETT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PORTES ET INT RESISTAN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LESSIS ROBIN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0142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PERRIN (n° 0920077) - NANTERRE</w:t>
      </w:r>
    </w:p>
    <w:tbl>
      <w:tblPr>
        <w:tblW w:w="8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45"/>
        <w:gridCol w:w="1923"/>
        <w:gridCol w:w="460"/>
        <w:gridCol w:w="9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7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ERRI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ES GOULVEN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6625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85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693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20R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69312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ELUARD (n° 0921940) - NANT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55"/>
        <w:gridCol w:w="1269"/>
        <w:gridCol w:w="2337"/>
        <w:gridCol w:w="460"/>
        <w:gridCol w:w="914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940J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LLEE LE CORBUS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78025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708G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E GORK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LLEE DE L ARLEQ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93990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799F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E GORKI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LLEE DE L ARLEQ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939902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47A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 TRIOLET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RUE SALVADOR ALLEN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93090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920882) - NANT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52"/>
        <w:gridCol w:w="1700"/>
        <w:gridCol w:w="2310"/>
        <w:gridCol w:w="460"/>
        <w:gridCol w:w="9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82J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RUE DE COURBEVO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2170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686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E DE BALZAC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BOULEVARD HONORE D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79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51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 AGRICULT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6604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138Z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QUERETTE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AUBEP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6906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07B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ZAC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BOULEVARD HONORE DE BALZ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791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79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DE L AGRICULT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566048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38K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AQUERETTE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S AUBEP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8690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74Z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FFLOT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BOULEVARD SOUFF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21815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229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D'APPLICATION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ES FRANCAISE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 NORMAN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38016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NDRE DOUCET (n° 0921394) - NANT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26"/>
        <w:gridCol w:w="1425"/>
        <w:gridCol w:w="2211"/>
        <w:gridCol w:w="460"/>
        <w:gridCol w:w="91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394R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DOUCET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BOULEVARD DE LA S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14041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87U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ZILI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9174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107R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763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70V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E COTTO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BOULEVARD DE LA S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3763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358B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ZILIN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9174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VARISTE GALOIS (n° 0921589) - NANTERR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452"/>
        <w:gridCol w:w="1576"/>
        <w:gridCol w:w="2098"/>
        <w:gridCol w:w="460"/>
        <w:gridCol w:w="91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589C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RISTE GALOIS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S FONTENE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91155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228X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ECOUR A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ACQUES DEC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03790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560H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ECOUR B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JACQUES DEC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0379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602D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AVENUE PABLO PICASS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38054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24A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LLE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986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47W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DECOUR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JACQUES DEC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0379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151N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AVENUE PABLO PICASS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38054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465T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LLE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TER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6986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DUNANT (n° 0920852) - RUEIL MALMAISON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347"/>
        <w:gridCol w:w="1419"/>
        <w:gridCol w:w="1842"/>
        <w:gridCol w:w="460"/>
        <w:gridCol w:w="1477"/>
        <w:gridCol w:w="87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52B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DUNAN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IL MALMAI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511885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023Z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UISSONNET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RUE DES MAZUR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IL MALMAI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83351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819R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UISSONNET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HENRI DU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IL MALMAISO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08246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POMPIDOU (n° 0921543) - VILLENEUVE LA GAR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973"/>
        <w:gridCol w:w="1548"/>
        <w:gridCol w:w="1858"/>
        <w:gridCol w:w="460"/>
        <w:gridCol w:w="167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543C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POMPIDOU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GEORGES POMPID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808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48E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 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98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32V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 B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98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45V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COUBERTIN 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DE COUBE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28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272H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COUBERTIN B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DE COUBE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28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30K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98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954M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COUBERTIN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IERRE DE COUBERT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280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994T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DELAUNAY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VENUE DU PON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21003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DOUARD MANET (n° 0921159) - VILLENEUVE LA GAREN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78"/>
        <w:gridCol w:w="1477"/>
        <w:gridCol w:w="1744"/>
        <w:gridCol w:w="460"/>
        <w:gridCol w:w="1750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1159K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MANET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BOULEVARD GALLIE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4538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17L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 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FOND DE LA NO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48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40V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 B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E PROMENAD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480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98S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PERRAULT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BIS QUAI D ASN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47206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554B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DE LA FONTAIN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AVENUE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994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650G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9450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494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VERNE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FOND DE LA NOU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 LA GAREN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854803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al-d'Oise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LAUDE MONET (n° 0950886) - ARGENT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492"/>
        <w:gridCol w:w="1590"/>
        <w:gridCol w:w="1893"/>
        <w:gridCol w:w="460"/>
        <w:gridCol w:w="107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86X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 MONET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AIL STEND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23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32P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NOY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878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23M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HENRI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38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42S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5152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57H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510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23E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LE FRANC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NOY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878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2089E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LLEE HENRI WALL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009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52U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5055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53V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 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MOZ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1073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JACQUES ROUSSEAU (n° 0951138) - ARGENT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176"/>
        <w:gridCol w:w="1748"/>
        <w:gridCol w:w="2042"/>
        <w:gridCol w:w="460"/>
        <w:gridCol w:w="107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38W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J J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98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58X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ISE THOMA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RUE AMBROISE THOM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1196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13U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BIS RUE J J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15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81R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ISE THOMA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RUE FERDINAND BERTHO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1530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12T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BIS RUE J J ROUSS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66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IRENE JOLIOT CURIE (n° 0950885) - ARGENTEUIL</w:t>
      </w:r>
    </w:p>
    <w:tbl>
      <w:tblPr>
        <w:tblW w:w="8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634"/>
        <w:gridCol w:w="1558"/>
        <w:gridCol w:w="460"/>
        <w:gridCol w:w="107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85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MAU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040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78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OT CUR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DE MAU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0407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93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 MAU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0459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UGENIE COTTON (n° 0951230) - ARGENT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37"/>
        <w:gridCol w:w="1644"/>
        <w:gridCol w:w="2085"/>
        <w:gridCol w:w="460"/>
        <w:gridCol w:w="1074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30W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E COTTO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 RETHON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168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70F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OIX DUNY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RUE A G B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384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363R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AVENUE MAURICE UTRIL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75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75R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D ASC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083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69E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IX DUNY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RUE A G BE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0338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44L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 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AVENUE MAURICE UTRIL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5152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94R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 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S BEURR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74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91B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OCARN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08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87Z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BIS RUE D ASCQ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33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15X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RUE DU VAL NOTRE D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8284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VAILLANT COUTURIER (n° 0951094) - ARGENT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56"/>
        <w:gridCol w:w="1990"/>
        <w:gridCol w:w="1756"/>
        <w:gridCol w:w="460"/>
        <w:gridCol w:w="10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94Y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DE CAL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3439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61A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ILLANT COUTURIER 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DE LA PO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126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62B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VAILLANT COUTURIER 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GREGOIRE COL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1927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745F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DE LA POS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84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83T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GREGOIRE COL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1367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CAMUS (n° 0951139) - ARGENT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26"/>
        <w:gridCol w:w="1448"/>
        <w:gridCol w:w="2028"/>
        <w:gridCol w:w="460"/>
        <w:gridCol w:w="10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39X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057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65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 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S LISER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898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66F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 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267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51T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RUE DE RETHON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40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813E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MARGUERIT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086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85V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GUESD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AVENUE JEAN JAU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544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UCIE AUBRAC (n° 0951356) - ARGENTEUI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521"/>
        <w:gridCol w:w="1268"/>
        <w:gridCol w:w="2212"/>
        <w:gridCol w:w="460"/>
        <w:gridCol w:w="1074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356H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EE ROMAIN ROLL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8960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14K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609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25X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6201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26Y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273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421S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EUI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274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ABRIEL PERI (n° 0950887) - BEZONS</w:t>
      </w:r>
    </w:p>
    <w:tbl>
      <w:tblPr>
        <w:tblW w:w="8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45"/>
        <w:gridCol w:w="2083"/>
        <w:gridCol w:w="460"/>
        <w:gridCol w:w="68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87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PERI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UE PIERRE ALTMEY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799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81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UE DE SARTROU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197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19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RUE DE SARTROU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24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WALLON (n° 0950888) - BEZON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324"/>
        <w:gridCol w:w="2054"/>
        <w:gridCol w:w="1988"/>
        <w:gridCol w:w="460"/>
        <w:gridCol w:w="683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88Z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RUE DES BRIGAD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1773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79M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CLAUDE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087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82R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S MARR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05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69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ES BARENT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000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70M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ES BARENT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017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737X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DE L AGRICULTU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6295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06V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FEIX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RUE DE LA PA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091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00L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CACHIN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CLAUDE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08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02N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AILLANT COUTURIER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MARRONN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208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77V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BIS RUE DES BARENTI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ON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4702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OULIN A VENT (n° 0951697) - CERGY</w:t>
      </w:r>
    </w:p>
    <w:tbl>
      <w:tblPr>
        <w:tblW w:w="8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385"/>
        <w:gridCol w:w="2060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97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LIN A VENT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VENUE DU TERR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322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62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T PERCH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E LA FANTAIS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31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08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CHAT PERCH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E LA FANTAIS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334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RARD PHILIPE (n° 0951617) - CERGY</w:t>
      </w:r>
    </w:p>
    <w:tbl>
      <w:tblPr>
        <w:tblW w:w="8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354"/>
        <w:gridCol w:w="2181"/>
        <w:gridCol w:w="460"/>
        <w:gridCol w:w="603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17S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EE DES VANN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066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43V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SCAPAD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ES GENO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0067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60E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BELLE EPIN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CHEMIN DES 4 SAIS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82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70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BILL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 LA SEB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522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20L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OTTE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DES MARMOUS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313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730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U J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24135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53X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 EPIN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CHEMIN DES 4 SAIS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819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44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ESCAPAD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DES GENO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87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80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BILLE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E LA SEB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529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17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ENOTTE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MARMOUSE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31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743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TILLEULS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VENUE DU JO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645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A JUSTICE (n° 0951401) - CERGY</w:t>
      </w:r>
    </w:p>
    <w:tbl>
      <w:tblPr>
        <w:tblW w:w="8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052"/>
        <w:gridCol w:w="2430"/>
        <w:gridCol w:w="460"/>
        <w:gridCol w:w="60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01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STIC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NATI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1086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17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STIC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LA JUSTICE POURP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79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16Y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CEAU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TROIS CED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270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16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ES NATI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8099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08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ONCEAU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S 3 CED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G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275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HENRI MATISSE (n° 0952036) - GARGES LES GONES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01"/>
        <w:gridCol w:w="1272"/>
        <w:gridCol w:w="2255"/>
        <w:gridCol w:w="460"/>
        <w:gridCol w:w="144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2036X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DIVISION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115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24K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VENUE DE LA DIVISION LECLE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26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26H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 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CHARLES GA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21C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 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CHARLES GA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3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12L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EFFEL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UGUSTE PER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53645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49F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328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70X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 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CHARLES GA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3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25G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SPIERRE 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CHARLES GARNI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3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BLO PICASSO (n° 0951098) - GARGES LES GONES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73"/>
        <w:gridCol w:w="1328"/>
        <w:gridCol w:w="2211"/>
        <w:gridCol w:w="460"/>
        <w:gridCol w:w="1428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98C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PICASSO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AVENU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6711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63F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 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S MUR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257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64G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BARBUSSE B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MUR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257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425W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6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426X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 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6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99W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54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51H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AVENUE DE STALINGRA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6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36C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 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VENUE FREDERIC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5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37D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 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VENUE FREDERIC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ES LES 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405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BERT DOISNEAU (n° 0951142) - GONESSE</w:t>
      </w:r>
    </w:p>
    <w:tbl>
      <w:tblPr>
        <w:tblW w:w="9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567"/>
        <w:gridCol w:w="1585"/>
        <w:gridCol w:w="1972"/>
        <w:gridCol w:w="460"/>
        <w:gridCol w:w="781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42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OISNEAU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JEAN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7101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16W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ND MALVITT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CLAR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5552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46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E MADELEIN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ALFRED DE VIG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5091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07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AUBRAC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N DE SAINT B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ES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5561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XIMILIEN DE ROBESPIERRE (n° 0950026) - GOUSSAIN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036"/>
        <w:gridCol w:w="1917"/>
        <w:gridCol w:w="1763"/>
        <w:gridCol w:w="460"/>
        <w:gridCol w:w="1332"/>
        <w:gridCol w:w="875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26M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ILIEN DE ROBESPIERR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CLAUDE BERN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444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79P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INE VI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PIERRE SE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951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953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LENE BOUCH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257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10Z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TOINE DEMUS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9858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977H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988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55Y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BOULEVARD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8780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67B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INE VIE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UE PIERRE SE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9514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05U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NTOINE DEMUS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9585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976G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9842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58R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BOULEVARD DE VERDU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SSAIN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8766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ARAGON (n° 0951800) - MONTIGNY LES CORMEI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75"/>
        <w:gridCol w:w="1249"/>
        <w:gridCol w:w="1854"/>
        <w:gridCol w:w="460"/>
        <w:gridCol w:w="1862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800R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ARAGON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LACE EUGENE DELACROI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31074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300X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RUE AUGUSTE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739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77X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ERARD DE NER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7447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11A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LLEE WAT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890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64J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GOGH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VAN GOG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786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92N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UGUSTE RENOI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7356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65J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MATISS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GERARD DE NERV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7490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09W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LLEE WATTEA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70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GNY LES CORMEI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8931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EORGES BRASSENS (n° 0950934) - PERSAN</w:t>
      </w:r>
    </w:p>
    <w:tbl>
      <w:tblPr>
        <w:tblW w:w="8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648"/>
        <w:gridCol w:w="1829"/>
        <w:gridCol w:w="460"/>
        <w:gridCol w:w="67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34Z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JEAN CATELA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159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10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E CARL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ESSA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466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56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06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98T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FELIX M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081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99U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 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09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11K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E CARL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A MESSA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374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01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ENNE DOLET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ETIENNE DO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269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39D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OUIS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04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89H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ELUARD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FELIX MI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A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0068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RC AUX CHARRETTES (n° 0950895) - PONTOIS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61"/>
        <w:gridCol w:w="1689"/>
        <w:gridCol w:w="2392"/>
        <w:gridCol w:w="460"/>
        <w:gridCol w:w="83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95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AUX CHARRETTES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LACE DU PARC AUX CHARR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52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29H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VIC PIETTE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LOS DE MARCOU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2305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31V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VIC PIETTE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CLOS DE MARCOU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IS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1377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EVARISTE GALOIS (n° 0950045) - SARCE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22"/>
        <w:gridCol w:w="1350"/>
        <w:gridCol w:w="2446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45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RISTE GALOIS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JEAN GIRAUDO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311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02V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 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RAYMOND RADIGU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229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01U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 2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FRANCOIS COUP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25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14H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 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ODAT DE SEVER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45576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15J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 2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ODAT DE SEVER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3121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531L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UE FRANCOIS COUPER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53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18F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ERMOZ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ODAT DE SEVERA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6712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34G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DE ANNA DE NOAIL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86530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CHANTEREINE (n° 0950943) - SARCE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13"/>
        <w:gridCol w:w="1376"/>
        <w:gridCol w:w="2502"/>
        <w:gridCol w:w="460"/>
        <w:gridCol w:w="958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43J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REIN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CHANTERE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066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85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MARYSE BAST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050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12F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066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13G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 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VOLTAI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12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08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DIDER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277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84M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LACE G GUYNE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299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73T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 DELPECH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AVENUE DE LA DIVISION LECL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54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20H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BEAUMARCHA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412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OLTAIRE (n° 0951196) - SARCE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05"/>
        <w:gridCol w:w="1810"/>
        <w:gridCol w:w="1903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96J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IR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BOULEVARD GALVA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0014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49J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PI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MERL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45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820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LELONG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THEVE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26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50X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PICAR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0095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373B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PI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MERL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0932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13A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LONG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RUE THEVEN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298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15C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ET MARIE CURIE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DE PICARD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4576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VICTOR HUGO (n° 0951945) - SARCELL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456"/>
        <w:gridCol w:w="1180"/>
        <w:gridCol w:w="2482"/>
        <w:gridCol w:w="460"/>
        <w:gridCol w:w="958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945Y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335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46T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576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09H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IS JOL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S CHARDONNER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14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86S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AL FLEUR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RUE DES CHARDONNER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258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652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 AIR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RUE DU FOUR DEFAI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695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556A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OIS JOLI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DES CHARDONNERET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059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72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PRIMAIRE PUBLIQU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EMILE ZOL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ELL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4528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RCEL PAGNOL (n° 0951195) - ST OUEN L AUM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21"/>
        <w:gridCol w:w="1702"/>
        <w:gridCol w:w="1914"/>
        <w:gridCol w:w="460"/>
        <w:gridCol w:w="1339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95H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OUISE WEIS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45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08X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CHENNEV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524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PARC (n° 0950039) - ST OUEN L AUMON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68"/>
        <w:gridCol w:w="2033"/>
        <w:gridCol w:w="1641"/>
        <w:gridCol w:w="460"/>
        <w:gridCol w:w="1307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39B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RC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U P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23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71D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BIS RUE DU P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306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70C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TR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LE NO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306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06M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 JOSEPH KOSMA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HAUSSEE JULES CES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68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27R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NOTRE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LE NOT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OUEN L AUMON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4145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SAINT EXUPERY (n° 0950749) - VILLIERS LE B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34"/>
        <w:gridCol w:w="1718"/>
        <w:gridCol w:w="1878"/>
        <w:gridCol w:w="460"/>
        <w:gridCol w:w="1210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49Y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 EXUPERY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AVENUE PIERRE SE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13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46F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ERAB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275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53W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JEAN BU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055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088S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OULIN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GALLIE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60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429M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S ERAB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037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262F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BULL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039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36U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MONTAIGN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LOUIS GA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5802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 BLUM (n° 0950939) - VILLIERS LE BEL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089"/>
        <w:gridCol w:w="1674"/>
        <w:gridCol w:w="2162"/>
        <w:gridCol w:w="460"/>
        <w:gridCol w:w="1150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939E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BLU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LEON BLU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4082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36G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LLE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53938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65R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BOURD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585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140L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UE SCRIB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53936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02X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 2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A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92442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22K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RD PHILIP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LLEE DE LA 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594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771X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BOURDE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5938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92L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CQUES ROUSSEAU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LAL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7434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623L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RUE ALEXIS VARA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53936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1110R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ALOPIN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EVARD CHARLES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IERS LE BE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95318</w:t>
            </w:r>
          </w:p>
        </w:tc>
      </w:tr>
    </w:tbl>
    <w:p>
      <w:pPr>
        <w:pStyle w:val="Heading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Yvelines</w:t>
      </w:r>
    </w:p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FLORA TRISTAN (n° 0780032) - CARRIERES SOUS POISS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126"/>
        <w:gridCol w:w="1419"/>
        <w:gridCol w:w="1881"/>
        <w:gridCol w:w="460"/>
        <w:gridCol w:w="1650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032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 TRISTA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RUE PASTEU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327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22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UESCLI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RUE MAURIC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553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22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GIONO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ST HONO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5216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23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5236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257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SURCOUF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RUE MAURIC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554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660U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 MISTRAL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RUE DES ECOL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5134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16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DAHLIA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RUE MAURIC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4695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81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OELAND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RUE MAURICE BERT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IERES SOUS 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930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MAGELLAN (n° 0781986) - CHANTELOUP LES VIGN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180"/>
        <w:gridCol w:w="1192"/>
        <w:gridCol w:w="1865"/>
        <w:gridCol w:w="460"/>
        <w:gridCol w:w="1812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986K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ELLAN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BIS AVENUE DE POISS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LOUP LES V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4037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82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STEUR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E DE PISSEFONTAI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LOUP LES V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4100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470Y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SAR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QUERTA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LOUP LES V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0814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552M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LA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 ALENTOU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LOUP LES V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4923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266C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SAR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QUERTA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ELOUP LES VIGN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74318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ONARD DE VINCI (n° 0781915) - ECQUEVILL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43"/>
        <w:gridCol w:w="2231"/>
        <w:gridCol w:w="1501"/>
        <w:gridCol w:w="460"/>
        <w:gridCol w:w="1074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915H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 DE VINCI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RUE DES SABLON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5515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42K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ULES FERRY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5528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41J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E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5576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931M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JULES FERRY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ULES F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5013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16M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BAMBELL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S VIG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QUEVILL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5590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HILIPPE DE CHAMPAIGNE (n° 0780512) - LE MESNIL ST DENI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287"/>
        <w:gridCol w:w="1789"/>
        <w:gridCol w:w="1598"/>
        <w:gridCol w:w="460"/>
        <w:gridCol w:w="1375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12H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 DE CHAMPAIGNE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VENUE DE BRET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ESNIL ST DENI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61926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259U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REGIONALE DU PREMIER DEGR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P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GEORGES LA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3827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37C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DE L ETA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UE EMILE DUR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053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85M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U CHATEAU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VEN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702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690B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 DE L ETANG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EMILE DUR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289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06C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G DES NOES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ALLEE DES CHE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277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45U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U CHATEAU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AVENUE DE LA GA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RIER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57015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JEAN VILAR (n° 0781914) - LES MUREAUX</w:t>
      </w:r>
    </w:p>
    <w:tbl>
      <w:tblPr>
        <w:tblW w:w="9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567"/>
        <w:gridCol w:w="1416"/>
        <w:gridCol w:w="1865"/>
        <w:gridCol w:w="460"/>
        <w:gridCol w:w="1194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914G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VILAR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UE PAUL EL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989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35A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PAUL RAO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348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42C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LEIA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91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43J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 ZOL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RUE PAUL RAOUL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348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254P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PAG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S PLEIAD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1914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PAUL VERLAINE (n° 0780572) - LES MUREAUX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63"/>
        <w:gridCol w:w="1372"/>
        <w:gridCol w:w="2318"/>
        <w:gridCol w:w="460"/>
        <w:gridCol w:w="1123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72Y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VERLAI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TE DE VERNEUI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9287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158Y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JEAN ZA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MADELEINE R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4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59D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E BECH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774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57B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MADELEINE R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97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58C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RAOULT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E BECH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40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62G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X CALMETT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BOULEVARD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90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157X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JEAN ZA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MADELEINE ROC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44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426N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BIS BOULEVARD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7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427P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S FERRY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 DE BECHEV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3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44K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BIS BOULEVARD VICTOR HUGO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UREAUX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48727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ALBERT THIERRY (n° 0780255) - LIMA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95"/>
        <w:gridCol w:w="1727"/>
        <w:gridCol w:w="2369"/>
        <w:gridCol w:w="460"/>
        <w:gridCol w:w="58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255D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THIERRY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ALBERT THIERR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57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402A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069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102L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U COLONEL FAB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9761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400Y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098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99X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ZAY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SOU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29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930Z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PAULINE KERGO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328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229Z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BUISSON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RUE FERDINAND BUISS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18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097F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 WALLON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RUE DU COLONEL FABI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97614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087G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MAC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DE LA SOUR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277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12K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SORI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RUE DES HAUTES MEUNIER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502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281G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 KERGOMARD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RUE PAULINE KERGO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5194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DE GASSICOURT (n° 0781955) - MANTES LA JOLI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46"/>
        <w:gridCol w:w="1538"/>
        <w:gridCol w:w="2021"/>
        <w:gridCol w:w="460"/>
        <w:gridCol w:w="1271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955B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ASSICOURT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MAURICE BRAUNSTE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4025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551L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UDERZO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UE DES ARQUEBUSIE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29295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164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COUBERTIN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RUE BRAUNSTE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474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21U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COUSTEAU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GUAY TRO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4740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11B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AMPANULE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GUAY TRO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33252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267C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LEMATITE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RUE M BRAUNSTE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4741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16N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VIOLETTES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BIS RUE DUGUAY TROU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JOLI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418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PLAISANCES (n° 0780116) - MANTES LA 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4"/>
        <w:gridCol w:w="1990"/>
        <w:gridCol w:w="1605"/>
        <w:gridCol w:w="460"/>
        <w:gridCol w:w="1277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116C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LAISANC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254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471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D GAILLAR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BIS RUE KARL MAR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923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469Y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JAUR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DE LA MAI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8413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472B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ROUET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AIN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913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993T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SIER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RUE DES PYRENE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9241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239K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D GAILLAR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BIS RUE KARL MAR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923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240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LLIERS DE CHAVANN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8 MAI 19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924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238J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BROUET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SAINT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06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187D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MERISIER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92924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160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PLAISANC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RUE JEAN MOUL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S LA 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77456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BLAISE PASCAL (n° 0780420) - PLAISIR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2401"/>
        <w:gridCol w:w="1692"/>
        <w:gridCol w:w="2281"/>
        <w:gridCol w:w="460"/>
        <w:gridCol w:w="665"/>
        <w:gridCol w:w="875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20H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S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79168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23W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IS RABELAI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E DU PETIT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S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5510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65H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ROBES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S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52966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54D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DE NOAILLES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S PETITS BOI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S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5218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26R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CASANOV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E ROBESPIERR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S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52943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681S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MICHEL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U VALIBOU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SI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5338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S GRANDS CHAMPS (n° 0780264) - POISS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269"/>
        <w:gridCol w:w="1741"/>
        <w:gridCol w:w="2453"/>
        <w:gridCol w:w="460"/>
        <w:gridCol w:w="612"/>
        <w:gridCol w:w="875"/>
      </w:tblGrid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264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RANDS CHAMP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AVENUE BLANCHE DE CAST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652770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53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RUE BLAISE PASC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239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52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MONTAIGNE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RU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225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633P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RONSARD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RUE RON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25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39D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FOURNIER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RUE DES MIGN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31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441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ISE PASCAL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BLAISE PASC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247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442F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MONTAIGNE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MONTAIG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233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436Z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DE RONSARD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RUE RON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276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40E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FOURNIER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RUE DES MIGNEAUX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SSY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650303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OUIS PAULHAN (n° 0783463) - SARTROU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003"/>
        <w:gridCol w:w="1586"/>
        <w:gridCol w:w="2191"/>
        <w:gridCol w:w="460"/>
        <w:gridCol w:w="1269"/>
        <w:gridCol w:w="875"/>
      </w:tblGrid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463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AULHAN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RUE GUY DE MAUPASS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4479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06N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ROBERT TURGOT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RUE BOR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4000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07P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RUE DE MARS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471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05M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ETIENNE TURGOT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RUE BORD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400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97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RU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414799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08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41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01X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DU GENERAL DE GAU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4338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286Z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 LEGER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RU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513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795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NTAINE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RUE GUY DE MAUPASSAN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5115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3208N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ME DE SEVIGNE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RUE DU TEMP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4447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98D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NERUDA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RUE FERNAND LEG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40091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ROMAIN ROLLAND (n° 0780577) - SARTROUVILLE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082"/>
        <w:gridCol w:w="1556"/>
        <w:gridCol w:w="2133"/>
        <w:gridCol w:w="460"/>
        <w:gridCol w:w="1269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77D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IN ROLLAND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UE DE MARSEILL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8619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44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RUE GUSTAVE FL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709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685W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RUE J PIERRE BOURQ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5199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46M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S BRASSEN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RUE BOURQUEL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878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758M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S PREVERT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RUE DE CHATO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330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609A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 LAGRANG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RUE GUSTAVE FLAU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713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223T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ERT NO 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RUE PAUL BE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471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684V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BROSSOLETT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AVENUE J PIERRE BOURQU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5391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78F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DESNO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RUE LAKAN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ROUVILL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9132010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GUSTAVE COURBET (n° 0781618) - TRAPP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339"/>
        <w:gridCol w:w="1787"/>
        <w:gridCol w:w="2205"/>
        <w:gridCol w:w="460"/>
        <w:gridCol w:w="745"/>
        <w:gridCol w:w="875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618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COURBE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LLEE VICTOR JARA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7360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224G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RENOIR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1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95Z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06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830R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OCTEAU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0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83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MONTAIGN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BEETHO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09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675X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DHA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IS SQUARE STENDHA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1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81K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CAMUS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ALBERT CAMU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2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232R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E RENOIR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LEO LAGRANG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7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552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OUARD MANE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RUE BORIS VIA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3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30V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E FLAUBER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28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833U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OCTEAU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HECTOR BERLIO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25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322N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 DE MONTAIGNE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BEETHOVE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4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760P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DHAL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IS RUE PIERRE DE RONS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9</w:t>
            </w:r>
          </w:p>
        </w:tc>
      </w:tr>
    </w:tbl>
    <w:p>
      <w:pPr>
        <w:pStyle w:val="Heading4"/>
        <w:spacing w:before="280" w:after="0"/>
        <w:rPr>
          <w:sz w:val="16"/>
          <w:szCs w:val="16"/>
        </w:rPr>
      </w:pPr>
      <w:r>
        <w:rPr>
          <w:sz w:val="16"/>
          <w:szCs w:val="16"/>
        </w:rPr>
        <w:t>RRS LE VILLAGE (n° 0780514) - TRAPP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25"/>
        <w:gridCol w:w="2184"/>
        <w:gridCol w:w="1886"/>
        <w:gridCol w:w="460"/>
        <w:gridCol w:w="745"/>
        <w:gridCol w:w="875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514K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ILLAG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RUE DE MONT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6077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87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GEORGE S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13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932P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JAURÈS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IS 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0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935T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E DES YVELINE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0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88T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LOUIS PERG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1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45K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 THOREZ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1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934S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ELEMENTAIR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01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729U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FRANK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AVENUE GABRIEL PER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29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79H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SAN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GEORGE SAN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8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447M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MAURICE THOREZ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ARE MAURICE THOREZ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40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339U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 SCOLAIRE JEAN JAURÈS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ER RUE CARNO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22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340V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JOLIOT CURI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UE IRENE JOLIOT CURI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27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82L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T MOURGUET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RUE DE MONTFO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5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1180J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PERGAU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QUARE LOUIS PERGAU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6</w:t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2341W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E MATERNELLE PUBLIQUE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LANGEVIN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PAUL LANGEVI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PE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516830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16"/>
          <w:szCs w:val="16"/>
        </w:rPr>
        <w:instrText xml:space="preserve"> HYPERLINK "http://www.educationprioritaire.education.fr/?id=36&amp;rrs=1" \l "top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7:00Z</dcterms:created>
  <dc:creator>Utilisateur</dc:creator>
  <dc:description/>
  <cp:keywords/>
  <dc:language>en-US</dc:language>
  <cp:lastModifiedBy>ls</cp:lastModifiedBy>
  <dcterms:modified xsi:type="dcterms:W3CDTF">2014-09-23T16:12:00Z</dcterms:modified>
  <cp:revision>65</cp:revision>
  <dc:subject/>
  <dc:title>Collèges et écoles RSS</dc:title>
</cp:coreProperties>
</file>