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DREDI 23 Novembre 2012 à Choisy- le- Ro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 xml:space="preserve">2ème RENCONTRE DEPARTEMENTAL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ES ACTEURS DE LA REUSSITE EDUCATIV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DU VAL DE MAR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2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’Enfant Acteur de sa réussite ?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LLETIN D’INSCRIPTION INDIVIDUE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nombre de places limité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 de Réussite Educ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irie de Choisy le Ro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 Gabriel Péri</w:t>
      </w:r>
    </w:p>
    <w:p>
      <w:pPr>
        <w:pStyle w:val="Normal"/>
        <w:jc w:val="center"/>
        <w:rPr/>
      </w:pPr>
      <w:r>
        <w:rPr>
          <w:b/>
        </w:rPr>
        <w:t>94607 Choisy le Ro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 : 01 48 92 44 69  fax : 01 78 68 40 20</w:t>
      </w:r>
    </w:p>
    <w:p>
      <w:pPr>
        <w:pStyle w:val="Normal"/>
        <w:jc w:val="center"/>
        <w:rPr/>
      </w:pPr>
      <w:r>
        <w:rPr>
          <w:b/>
        </w:rPr>
        <w:t xml:space="preserve">Email : </w:t>
      </w:r>
      <w:r>
        <w:rPr>
          <w:b/>
          <w:color w:val="3366FF"/>
        </w:rPr>
        <w:t>nathalie.garnier@choisyleroi.fr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__/__/__/__/__/__/__/__/__/__/__/__/__/__/__/__/__/__/__/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__/__/__/__/__/__/__/__/__/__/__/__/__/__/__/__/__/__/__/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Fonction 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__/__/__/__/__/__/__/__/__/__/__/__/__/__/__/__/__/__/__/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Organisme/employeur 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__/__/__/__/__/__/__/__/__/__/__/__/__/__/__/__/__/__/__/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Service 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__/__/__/__/__/__/__/__/__/__/__/__/__/__/__/__/__/__/__/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Adresse professionnell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lle</w:t>
            </w:r>
          </w:p>
          <w:p>
            <w:pPr>
              <w:pStyle w:val="Normal"/>
              <w:rPr/>
            </w:pPr>
            <w:r>
              <w:rPr/>
              <w:t>Code posta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__/__/__/__/__/__/__/__/__/__/__/__/__/__/__/__/__/__/__/</w:t>
            </w:r>
          </w:p>
          <w:p>
            <w:pPr>
              <w:pStyle w:val="Normal"/>
              <w:rPr/>
            </w:pPr>
            <w:r>
              <w:rPr/>
              <w:t>__/__/__/__/__/__/__/__/__/__/__/__/__/__/__/__/__/__/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/__/__/__/__/__/__/__/__/__/__/__/__/__/__/__/__/__/__/</w:t>
            </w:r>
          </w:p>
          <w:p>
            <w:pPr>
              <w:pStyle w:val="Normal"/>
              <w:rPr/>
            </w:pPr>
            <w:r>
              <w:rPr/>
              <w:t>__/__/__/__/__/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Numéro de tel professionnel 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__/__/__/__/__/__/__/__/__/__/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Numéro de tel portable 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__/__/__/__/__/__/__/__/__/__/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Email 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crip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in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rès-midi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ute la journé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ez-vous présent pour le repas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2" w:footer="5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u w:val="single"/>
      </w:rPr>
      <w:t xml:space="preserve">Comité d’organisation: </w:t>
    </w:r>
  </w:p>
  <w:p>
    <w:pPr>
      <w:pStyle w:val="Footer"/>
      <w:rPr/>
    </w:pPr>
    <w:r>
      <w:rPr/>
      <w:t xml:space="preserve">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460375" cy="40322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384810" cy="378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614045" cy="237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108" r="-3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803275" cy="294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40690" cy="4495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85495" cy="3390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09625" cy="32893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9755" cy="26987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1:00Z</dcterms:created>
  <dc:creator>dvincenti</dc:creator>
  <dc:description/>
  <cp:keywords/>
  <dc:language>en-US</dc:language>
  <cp:lastModifiedBy>reduc2</cp:lastModifiedBy>
  <cp:lastPrinted>2012-10-23T14:33:00Z</cp:lastPrinted>
  <dcterms:modified xsi:type="dcterms:W3CDTF">2012-10-26T12:47:00Z</dcterms:modified>
  <cp:revision>7</cp:revision>
  <dc:subject/>
  <dc:title>BULLETIN D’INSCRIPTION </dc:title>
</cp:coreProperties>
</file>