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onctionnement du dispositif de 6° R au collège Jules Romains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par Françoise Laurent – Professeur des écoles R.A.R / maîtrise de la langue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0"/>
      </w:tblGrid>
      <w:tr>
        <w:trPr>
          <w:trHeight w:val="1441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ublic concerné :</w:t>
            </w:r>
            <w:r>
              <w:rPr>
                <w:sz w:val="20"/>
              </w:rPr>
              <w:t xml:space="preserve"> élèves qui n’ont pas acquis les compétences du socle commun requises pour le travail au collège : graves lacunes en français et / ou importants problèmes de comportement (agitation / mutisme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élection des élèves </w:t>
            </w:r>
            <w:r>
              <w:rPr>
                <w:sz w:val="20"/>
              </w:rPr>
              <w:t>: • par les professeurs de 6° (PP, prof français et math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• </w:t>
            </w:r>
            <w:r>
              <w:rPr>
                <w:sz w:val="20"/>
              </w:rPr>
              <w:t>par les P.E. qui ont déjà suivi ces élèves en école élémentai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jectifs :</w:t>
            </w:r>
            <w:r>
              <w:rPr>
                <w:sz w:val="20"/>
              </w:rPr>
              <w:t xml:space="preserve"> • remédiation en français / math                      • méthodologie, organis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• </w:t>
            </w:r>
            <w:r>
              <w:rPr>
                <w:sz w:val="20"/>
              </w:rPr>
              <w:t>compétences sociales et civiques                  • amélioration de l’estime de soi</w:t>
            </w:r>
          </w:p>
        </w:tc>
      </w:tr>
      <w:tr>
        <w:trPr>
          <w:trHeight w:val="25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rganisation des cours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sessions de 8 semaines sur l’anné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que session est composée de 7 à 8 élèv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atières et horaires 08 / 09 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ançais : 7h - Math : 3h - Anglais : 1h - EPS : 4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 Travail personnel (assistant pédagogique) français ou math selon les besoins : 4h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Un </w:t>
            </w:r>
            <w:r>
              <w:rPr>
                <w:b/>
                <w:sz w:val="20"/>
              </w:rPr>
              <w:t xml:space="preserve">emploi du temps individuel adapté, pour suivre certains cours dans les classes d’origine </w:t>
            </w:r>
            <w:r>
              <w:rPr>
                <w:sz w:val="20"/>
              </w:rPr>
              <w:t>(garder le contact avec les camarades et les professeurs)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sation du retour des élèves dans leur classe d’origine 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) Lecture des textes écrits en 6R 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Valorisation du travai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ise de parole en public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Animation par les élèves d’un débat à propos du text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organisation du travail, fonctionnement du groupe, message du texte…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2) Accompagnement des élèves par les professeurs de 6R : </w:t>
            </w:r>
            <w:r>
              <w:rPr>
                <w:sz w:val="20"/>
              </w:rPr>
              <w:t>(2 semaine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 suivi répond à 3 grands objectifs 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• </w:t>
            </w:r>
            <w:r>
              <w:rPr>
                <w:b/>
                <w:sz w:val="20"/>
              </w:rPr>
              <w:t xml:space="preserve">La réinsertion la plus efficace possible </w:t>
            </w:r>
            <w:r>
              <w:rPr>
                <w:sz w:val="20"/>
              </w:rPr>
              <w:t>: aider les élèves à récupérer les cours et à s’organiser, les soutenir en classe pour leur permettre une transition efficac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b/>
                <w:sz w:val="20"/>
              </w:rPr>
              <w:t>L’observation et le soutien d’autres élèves présentant des signes de « décrochage 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• </w:t>
            </w:r>
            <w:r>
              <w:rPr>
                <w:b/>
                <w:sz w:val="20"/>
              </w:rPr>
              <w:t>Le travail pédagogique entre P.E. et professeurs </w:t>
            </w:r>
            <w:r>
              <w:rPr>
                <w:sz w:val="20"/>
              </w:rPr>
              <w:t>grâce à un réel échange à partir d’observations 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Sur le vocabulaire utilisé, parfois différent de celui employé dans les écoles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Sur l’origine des difficultés des enfants (analyse du « pourquoi » de leur incompréhension) : informations enregistrées de façon erronée dès le départ, confusions de termes ou de notions proches, raisonnements logiques pour l’enfant mais inadaptés au travail grammatical…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 accord avec le professeur, le P.E. peut intervenir durant le cours pour revenir sur une notion ou pour la reformuler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 référence aux méthodes pratiquées dans l’enseignement élémentaire</w:t>
            </w:r>
            <w:r>
              <w:rPr>
                <w:sz w:val="20"/>
              </w:rPr>
              <w:t xml:space="preserve"> (et auxquelles les enfants sont habitués), il est parfois plus simple pour un P.E. de comprendre les difficultés des élèves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tte observation met en lumière les distorsions (et cohérences) existant entre les pratiques pédagogiques du collège et celles de l’école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rganisation du travail en français :</w:t>
            </w:r>
            <w:r>
              <w:rPr>
                <w:sz w:val="20"/>
              </w:rPr>
              <w:t xml:space="preserve">  6 axe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• </w:t>
            </w:r>
            <w:r>
              <w:rPr>
                <w:b/>
                <w:sz w:val="20"/>
              </w:rPr>
              <w:t>Un projet d’écriture collective,</w:t>
            </w:r>
            <w:r>
              <w:rPr>
                <w:sz w:val="20"/>
              </w:rPr>
              <w:t xml:space="preserve"> en lien avec le programme de 6° (le conte, l’Odyssée, les fables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Il s’agit de </w:t>
            </w:r>
            <w:r>
              <w:rPr>
                <w:b/>
                <w:sz w:val="20"/>
              </w:rPr>
              <w:t>redonner du sens à l’écrit et au respect des règles</w:t>
            </w:r>
            <w:r>
              <w:rPr>
                <w:sz w:val="20"/>
              </w:rPr>
              <w:t>. Stimulés par ce projet d’écriture, les élèves acceptent de revoir leur perception (ou leur rejet) des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règles et des connaissances de bases (nature des mots, accords, ponctuation, syntaxe…) Ce travail motivant permet la mise en place </w:t>
            </w:r>
            <w:r>
              <w:rPr>
                <w:b/>
                <w:sz w:val="20"/>
              </w:rPr>
              <w:t>d’exercices visant à automatiser les connaissances acquis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• </w:t>
            </w:r>
            <w:r>
              <w:rPr>
                <w:b/>
                <w:sz w:val="20"/>
              </w:rPr>
              <w:t xml:space="preserve">L’expression orale, </w:t>
            </w:r>
            <w:r>
              <w:rPr>
                <w:sz w:val="20"/>
              </w:rPr>
              <w:t>en lien avec le travail d’écriture + la vie du collège  (vocabulaire / syntaxe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• </w:t>
            </w:r>
            <w:r>
              <w:rPr>
                <w:b/>
                <w:sz w:val="20"/>
              </w:rPr>
              <w:t>La lecture 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mprunt de livres à la bibliothèque du quarti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Fiche de lecture à présenter au group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 Lecture en autonomie à partir d’un fichi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ecture à voix haute (prépara°  lecture dans les classe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• </w:t>
            </w:r>
            <w:r>
              <w:rPr>
                <w:b/>
                <w:sz w:val="20"/>
              </w:rPr>
              <w:t>La lecture d’image :</w:t>
            </w:r>
            <w:r>
              <w:rPr>
                <w:sz w:val="20"/>
              </w:rPr>
              <w:t xml:space="preserve"> films, affiches, pour permettre aux enfants les plus inadaptés à l’écrit de valoriser leurs capacités d'analys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• </w:t>
            </w:r>
            <w:r>
              <w:rPr>
                <w:b/>
                <w:sz w:val="20"/>
              </w:rPr>
              <w:t>La présentation d’exposés en petits groupes</w:t>
            </w:r>
            <w:r>
              <w:rPr>
                <w:sz w:val="20"/>
              </w:rPr>
              <w:t xml:space="preserve"> (avec un professeur du CDI). Travail sur 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La méthodolog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’organisation du travail en group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a culture scientifique et technologiqu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• </w:t>
            </w:r>
            <w:r>
              <w:rPr>
                <w:b/>
                <w:sz w:val="20"/>
              </w:rPr>
              <w:t>Des bilans hebdomadaires </w:t>
            </w:r>
            <w:r>
              <w:rPr>
                <w:sz w:val="20"/>
              </w:rPr>
              <w:t>visant à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Verbaliser les compétences acquises (connaissances, comportement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Évaluer le travail restant à effectuer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Débattre sur le fonctionnement du groupe, les conflits, les souhaits des élèves…(Compétenc. sociales et civiques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8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Nombre d’élèves concernés pour 2008 / 2009 :</w:t>
            </w:r>
            <w:r>
              <w:rPr>
                <w:sz w:val="20"/>
              </w:rPr>
              <w:t xml:space="preserve"> 21 élèves (à noter que 2 élèves ont suivi 2 sessions de 6°R en raison de problèmes familiaux et / ou d'absentéisme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Bilan pour 2008 / 2009. </w:t>
            </w:r>
            <w:r>
              <w:rPr>
                <w:sz w:val="20"/>
              </w:rPr>
              <w:t>Sur les 21 élèves 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ont acquis un bénéfice évident  et ont poursuivi de gros efforts dans leur class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ont été réorientés en Segp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n’ont pas « évolué » (comportement / travail) – sérieux problèmes de santé ou psychologiqu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 ont eu par la suite des résultats moyens à confirmer.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D’une façon globale, ces élèves parviennent à améliorer l’estime qu’ils ont d’eux-mêmes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03:00Z</dcterms:created>
  <dc:creator>françoise laurent</dc:creator>
  <dc:description/>
  <dc:language>en-US</dc:language>
  <cp:lastModifiedBy>françoise laurent</cp:lastModifiedBy>
  <cp:lastPrinted>2009-06-24T09:49:00Z</cp:lastPrinted>
  <dcterms:modified xsi:type="dcterms:W3CDTF">2009-06-24T09:18:00Z</dcterms:modified>
  <cp:revision>7</cp:revision>
  <dc:subject/>
  <dc:title>Fonctionnement du dispositif de 6° R au collège Jules Romains par Françoise Laurent – Professeur des écoles R</dc:title>
</cp:coreProperties>
</file>