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371"/>
      </w:tblGrid>
      <w:tr>
        <w:trPr>
          <w:trHeight w:val="9929" w:hRule="atLeast"/>
          <w:cantSplit w:val="true"/>
        </w:trPr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E PROGRAMM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h. Accueil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h30. Ouverture de la journée par Marc Douair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9h45 -10h45. Regards sur l’histoir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</w:t>
              <w:tab/>
              <w:t xml:space="preserve">Alain Bourgarel : La genèse des ZEP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</w:t>
              <w:tab/>
              <w:t xml:space="preserve">Jean-Claude Emin : 1981/1982 : la rupture Savar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</w:t>
              <w:tab/>
              <w:t xml:space="preserve">Jean-Yves Rochex : 40 ans d’histoire discontinu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</w:t>
              <w:tab/>
              <w:t xml:space="preserve">Yvon Robert : La question des personnels en éducation prioritair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10h45 - 11h30. Peut-on / Comment / évaluer les politiques d’éducation prioritaire ?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</w:t>
              <w:tab/>
              <w:t xml:space="preserve">Anne Armand : à partir des rapports de l’Inspection générale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o</w:t>
              <w:tab/>
              <w:t xml:space="preserve">Marc Bablet : à partir du référentiel de l’éducation prioritaire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Echanges avec les participants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h30 - 11h45. Paus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11h45 - 12h45. Table ronde : « Géographie de l’éducation prioritaire et pilotages politiques 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vec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</w:t>
              <w:tab/>
              <w:t xml:space="preserve">Marc Bablet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</w:t>
              <w:tab/>
              <w:t xml:space="preserve">Benjamin Moignard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o</w:t>
              <w:tab/>
              <w:t xml:space="preserve">Elisabeth Bisot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Echanges avec les participants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h45 - 14h15. Pause déjeuner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Symbol" w:hAnsi="Symbol" w:cs="Symbol"/>
                <w:i/>
                <w:i/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510"/>
                <w:tab w:val="left" w:pos="1080" w:leader="none"/>
              </w:tabs>
              <w:jc w:val="both"/>
              <w:rPr>
                <w:rFonts w:ascii="Symbol" w:hAnsi="Symbol" w:cs="Symbol"/>
                <w:i/>
                <w:i/>
                <w:sz w:val="24"/>
              </w:rPr>
            </w:pPr>
            <w:r>
              <w:rPr>
                <w:rFonts w:cs="Symbol" w:ascii="Symbol" w:hAnsi="Symbol"/>
                <w:i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4h15 - 15h15. Table ronde ; « L’exigence en pédagogie 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avec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</w:t>
              <w:tab/>
              <w:t xml:space="preserve">Anne Armand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</w:t>
              <w:tab/>
              <w:t xml:space="preserve">Sylvie Cèbe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o</w:t>
              <w:tab/>
              <w:t xml:space="preserve">Alain Izzet et une enseignante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Echanges avec les participants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5h15 -16h15. Table ronde : « Travail collectif, inter-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métiers et fonctionnement du réseau</w:t>
            </w:r>
            <w:r>
              <w:rPr>
                <w:sz w:val="28"/>
                <w:szCs w:val="28"/>
              </w:rPr>
              <w:t xml:space="preserve"> 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avec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o Annie Tobaty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o</w:t>
              <w:tab/>
              <w:t xml:space="preserve">Patrick Picard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o</w:t>
              <w:tab/>
              <w:t xml:space="preserve">Hélène Vinesse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o</w:t>
              <w:tab/>
              <w:t xml:space="preserve">Stéphane Kus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Echanges avec les participants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6h15 - 16h45. Conclusion de la journée : Marc Douaire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Note : contrairement à ce qui avait été annoncé   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précédemment, la salle de réunion sera chauffée.  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orient="landscape" w:w="16838" w:h="11906"/>
      <w:pgMar w:left="1134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8"/>
    </w:rPr>
  </w:style>
  <w:style w:type="paragraph" w:styleId="Retraitcorpsdetexte2">
    <w:name w:val="Retrait corps de texte 2"/>
    <w:basedOn w:val="Normal"/>
    <w:qFormat/>
    <w:pPr>
      <w:ind w:firstLine="70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57:00Z</dcterms:created>
  <dc:creator>Tauvel</dc:creator>
  <dc:description/>
  <cp:keywords/>
  <dc:language>en-US</dc:language>
  <cp:lastModifiedBy>Jean- Paul TAUVEL</cp:lastModifiedBy>
  <cp:lastPrinted>2008-03-23T20:08:00Z</cp:lastPrinted>
  <dcterms:modified xsi:type="dcterms:W3CDTF">2021-11-16T19:46:00Z</dcterms:modified>
  <cp:revision>170</cp:revision>
  <dc:subject/>
  <dc:title>         JOURNEE DE l’OZP : 21 mai 2005</dc:title>
</cp:coreProperties>
</file>