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DOCUMENT DE SYNTHESE DU RESEAU DORVAL (ORLY)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(rédigé par Mme Dal Cappelo, principale, M.Gonthier, IEN, M.Leyri, médiateur)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PARTIE 1 : recueil des commentaires sur le rapport de diagnostic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35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Quels sont les éléments du diagnostic avec lesquels vous êtes le plus en accord, qui vous paraissent les plus importants dans votre contexte 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Maintien d’un niveau d’exigences élevées, repères culturels des élèves, moyens insuffisants (cf.OCDE et Cour des Comptes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Efficacité difficile à évaluer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Ecole protectrice au service d’objectifs favorisant la réussite de soi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A contrario, quels sont les points avec lesquels vous êtes le plus en désaccord, qui correspondent peu à votre expérience locale 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Effectifs et réussite scolaire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Indemnités considérées comme juste rétribution d’un travail plus difficile que dans d’autres secteurs (il faudrait d’autres sources de motivation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Quelles remarques/réflexions  ou compléments souhaitez-vous faire remonter 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Des moyens pour les réseaux d’aide et favoriser la scolarisation des moins de trois ans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Le pilotage par les indicateurs ne semble pas le plus pertinent pour l’éducation prioritaire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Nécessité de mettre en place des suivis de cohorte pour les élèves de l’éducation prioritaire</w:t>
            </w:r>
          </w:p>
        </w:tc>
      </w:tr>
    </w:tbl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ANNEXE 5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DOCUMENT DE SYNTHESE DU RESEAU DORVAL D’ORLY</w:t>
      </w:r>
    </w:p>
    <w:p>
      <w:pPr>
        <w:pStyle w:val="Normal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PARTIE 2 : leviers d’évolution proposés</w:t>
      </w:r>
    </w:p>
    <w:p>
      <w:pPr>
        <w:pStyle w:val="Normal"/>
        <w:rPr/>
      </w:pPr>
      <w:r>
        <w:rPr/>
        <w:t xml:space="preserve">1. Perspectives pédagogiques et éducatives 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s traitées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60A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1)comment être exigeant en restant à la portée des élèves et développer l’estime qu’ils ont d’eux-mêmes ?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60A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>2)comment travailler la question du langage dans toutes les disciplines en réseau et dans la continuité 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-favoriser la pédagogie différenciée et revenir à un enseignement plus concr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voir une souplesse plus importante concernant la répartition des moyens horaires (exemple : pour prise en charge spécifique d’élèves comme un dispositif SAS au sein du collèg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n cadre commun de savoir-êt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donner des conditions pour le travail en petits group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-évaluation des élèves : notes versus compé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paces de concert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>2. Perspectives relatives à l’accompagnement et à la formation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> : quelles modalités d’accueil pour les nouveaux enseignants 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ganiser un alignement horaire permettant une concertation et un partage d’expériences pour les nouveaux enseignants (rompre avec le sentiment d’isolement dans la difficulté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avoriser un accueil filé en établissement et en distri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épartir les services  disciplinaires de manière plus équitab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uivi des nouveaux par des tuteurs issus de l’établiss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emnité ZEP qui ne permet de stabiliser les équipes sur les établisse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3. Perspectives relatives au travail en équipe, en réseau et en partenariat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> : comment travailler en partenariat avec les  dispositifs de réussite éducative 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’accueil des parents (mise en œuvre de diverses modalité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bilisation nécessaire des équipes éducativ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us  de moyens pour la concert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ncontre inter-cycles pour les écoles et le collè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éficit de connaissances, d’information et de communication sur l’existence des dispositifs en rése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nque de moyens pour un pôle médico-social nécessaire pour le premier et second degr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 décloisonnement et l’échange de services favorise-t-il le travail en équip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4. Perspectives relatives au pilotage et à l’évaluation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quelles dispositions, quels dispositifs de pilotage peuvent-ils vous aider dans votre action ?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esoin de plus de liberté pour financer des actions innovantes permettant la prise en charge des difficultés spécifiqu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éviter les services partagés en éducation priorit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avoriser l’échange d’expériences entre réseaux voisi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bservation de pratiques pédagogiques et suivi par des conseillers pédagogiqu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5. Perspectives relatives à l’usage des moyens disponibles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ermettre une utilisation plus souple des moyens horaires pour une prise en charge d innova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ermettre le prise en charge en effectifs réduits permettant une adaptation des contenus d’enseignement en garantissant une exigence forte (en référence aux programm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onder les moyens ( RASED, moyens lecture et PDMQDC, réduction des effectif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emnité ZE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6. Perspectives relatives à la carte de l’éducation prioritaire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60A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Question traitée : indicateurs, entrée et sortie de l’éducation prioritaire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cateurs : degré de violence, élèves suivis par CMPP, primo-arrivants, grande difficulté scolaire, milieu socio-économique, facteur géographique, taux de rotation de l’équipe pédagogique, nombre d’arrêts-maladie, CSP des élèv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avoriser le pilotage par objectifs et non par indicateu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06" w:right="107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;Arial" w:hAnsi="Calibri;Arial" w:eastAsia="Calibri;Arial" w:cs="Calibri;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6:00Z</dcterms:created>
  <dc:creator>IEN-13</dc:creator>
  <dc:description/>
  <dc:language>en-US</dc:language>
  <cp:lastModifiedBy>COLLEGE HENRI MATISSE</cp:lastModifiedBy>
  <dcterms:modified xsi:type="dcterms:W3CDTF">2013-10-17T18:06:00Z</dcterms:modified>
  <cp:revision>2</cp:revision>
  <dc:subject/>
  <dc:title>ANNEXE 4</dc:title>
</cp:coreProperties>
</file>