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ANNEXE 4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bCs/>
          <w:color w:val="D25500"/>
          <w:sz w:val="32"/>
          <w:szCs w:val="32"/>
          <w:u w:val="single"/>
        </w:rPr>
        <w:t>DOCUMENT DE SYNTHESE DU RESEAU….</w:t>
      </w:r>
      <w:r>
        <w:rPr>
          <w:b/>
          <w:bCs/>
          <w:i/>
          <w:iCs/>
          <w:color w:val="D25500"/>
          <w:sz w:val="32"/>
          <w:szCs w:val="32"/>
          <w:u w:val="single"/>
        </w:rPr>
        <w:t>(nom du réseau et ville à indiquer)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color w:val="D25500"/>
          <w:sz w:val="32"/>
          <w:szCs w:val="32"/>
          <w:u w:val="single"/>
        </w:rPr>
      </w:pPr>
      <w:r>
        <w:rPr>
          <w:b/>
          <w:bCs/>
          <w:i/>
          <w:iCs/>
          <w:color w:val="D25500"/>
          <w:sz w:val="32"/>
          <w:szCs w:val="32"/>
          <w:u w:val="single"/>
        </w:rPr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PARTIE 1 : recueil des commentaires sur le rapport de diagnostic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35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A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Quels sont les éléments du diagnostic avec lesquels vous êtes le plus en accord, qui vous paraissent les plus importants dans votre contexte ? (3 points maximum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A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A contrario, quels sont les points avec lesquels vous êtes le plus en désaccord, qui correspondent peu à votre expérience locale ? (3 points maximum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A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Quelles remarques/réflexions  ou compléments souhaitez-vous faire remonter ? (3 points maximum)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</w:tr>
    </w:tbl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ANNEXE 5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DOCUMENT DE SYNTHESE DU RESEAU….</w:t>
      </w:r>
      <w:r>
        <w:rPr>
          <w:b/>
          <w:bCs/>
          <w:i/>
          <w:iCs/>
          <w:color w:val="D25500"/>
          <w:sz w:val="32"/>
          <w:szCs w:val="32"/>
          <w:u w:val="single"/>
        </w:rPr>
        <w:t>(nom du réseau et ville à indiquer)</w:t>
      </w:r>
    </w:p>
    <w:p>
      <w:pPr>
        <w:pStyle w:val="Normal"/>
        <w:jc w:val="center"/>
        <w:rPr>
          <w:b/>
          <w:b/>
          <w:bCs/>
          <w:color w:val="D25500"/>
          <w:sz w:val="32"/>
          <w:szCs w:val="32"/>
          <w:u w:val="single"/>
        </w:rPr>
      </w:pPr>
      <w:r>
        <w:rPr>
          <w:b/>
          <w:bCs/>
          <w:color w:val="D25500"/>
          <w:sz w:val="32"/>
          <w:szCs w:val="32"/>
          <w:u w:val="single"/>
        </w:rPr>
        <w:t>PARTIE 2 : leviers d’évolution proposés</w:t>
      </w:r>
    </w:p>
    <w:p>
      <w:pPr>
        <w:pStyle w:val="Normal"/>
        <w:rPr/>
      </w:pPr>
      <w:r>
        <w:rPr/>
        <w:t xml:space="preserve">1. Perspectives pédagogiques et éducatives 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 traitée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 : noter ici la question que vous avez choisie parmi celles qui vous ont été proposées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>2. Perspectives relatives à l’accompagnement et à la formation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 traitée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 : noter ici la question que vous avez choisie parmi celles qui vous ont été proposées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 xml:space="preserve">3. Perspectives relatives au travail en équipe, en réseau et en partenariat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 traitée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 : noter ici la question que vous avez choisie parmi celles qui vous ont été proposées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 xml:space="preserve">4. Perspectives relatives au pilotage et à l’évaluation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 traitée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 : noter ici la question que vous avez choisie parmi celles qui vous ont été proposées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 xml:space="preserve">5. Perspectives relatives à l’usage des moyens disponibles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  <w:u w:val="single"/>
              </w:rPr>
              <w:t>Question traitée</w:t>
            </w: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 : noter ici la question que vous avez choisie parmi celles qui vous ont été proposées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 xml:space="preserve">6. Perspectives relatives à la carte de l’éducation prioritaire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60A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Question traitée : noter ici la question que vous avez choisie parmi celles qui vous ont été proposées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06" w:right="107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alibri;Century Gothic" w:hAnsi="Calibri;Century Gothic" w:eastAsia="Calibri;Century Gothic" w:cs="Calibri;Century Gothic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16:00Z</dcterms:created>
  <dc:creator> </dc:creator>
  <dc:description/>
  <dc:language>en-US</dc:language>
  <cp:lastModifiedBy>COLLEGE HENRI MATISSE</cp:lastModifiedBy>
  <dcterms:modified xsi:type="dcterms:W3CDTF">2013-09-27T16:16:00Z</dcterms:modified>
  <cp:revision>2</cp:revision>
  <dc:subject/>
  <dc:title>ANNEXE 4</dc:title>
</cp:coreProperties>
</file>