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skerville Old Face;Perpetua Titling MT" w:hAnsi="Baskerville Old Face;Perpetua Titling MT" w:cs="Baskerville Old Face;Perpetua Titling MT"/>
          <w:b/>
          <w:b/>
          <w:sz w:val="36"/>
        </w:rPr>
      </w:pPr>
      <w:r>
        <w:rPr>
          <w:rFonts w:cs="Baskerville Old Face;Perpetua Titling MT" w:ascii="Baskerville Old Face;Perpetua Titling MT" w:hAnsi="Baskerville Old Face;Perpetua Titling MT"/>
          <w:b/>
          <w:sz w:val="36"/>
        </w:rPr>
        <w:t>GIP Réussite Educative Vigneusien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skerville Old Face;Perpetua Titling MT" w:hAnsi="Baskerville Old Face;Perpetua Titling MT" w:cs="Baskerville Old Face;Perpetua Titling MT"/>
          <w:b/>
          <w:b/>
          <w:sz w:val="36"/>
        </w:rPr>
      </w:pPr>
      <w:r>
        <w:rPr>
          <w:rFonts w:cs="Baskerville Old Face;Perpetua Titling MT" w:ascii="Baskerville Old Face;Perpetua Titling MT" w:hAnsi="Baskerville Old Face;Perpetua Titling MT"/>
          <w:b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skerville Old Face;Perpetua Titling MT" w:hAnsi="Baskerville Old Face;Perpetua Titling MT" w:cs="Baskerville Old Face;Perpetua Titling MT"/>
          <w:sz w:val="32"/>
          <w:u w:val="single"/>
        </w:rPr>
      </w:pPr>
      <w:r>
        <w:rPr>
          <w:rFonts w:cs="Baskerville Old Face;Perpetua Titling MT" w:ascii="Baskerville Old Face;Perpetua Titling MT" w:hAnsi="Baskerville Old Face;Perpetua Titling MT"/>
          <w:sz w:val="32"/>
          <w:u w:val="single"/>
        </w:rPr>
        <w:t>Fiche de pos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skerville Old Face;Perpetua Titling MT" w:hAnsi="Baskerville Old Face;Perpetua Titling MT" w:cs="Baskerville Old Face;Perpetua Titling MT"/>
          <w:b/>
          <w:b/>
          <w:sz w:val="40"/>
        </w:rPr>
      </w:pPr>
      <w:r>
        <w:rPr>
          <w:rFonts w:cs="Baskerville Old Face;Perpetua Titling MT" w:ascii="Baskerville Old Face;Perpetua Titling MT" w:hAnsi="Baskerville Old Face;Perpetua Titling MT"/>
          <w:b/>
          <w:sz w:val="40"/>
        </w:rPr>
        <w:t>Référent de parco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skerville Old Face;Perpetua Titling MT" w:hAnsi="Baskerville Old Face;Perpetua Titling MT" w:cs="Baskerville Old Face;Perpetua Titling MT"/>
          <w:sz w:val="32"/>
        </w:rPr>
      </w:pPr>
      <w:r>
        <w:rPr>
          <w:rFonts w:cs="Baskerville Old Face;Perpetua Titling MT" w:ascii="Baskerville Old Face;Perpetua Titling MT" w:hAnsi="Baskerville Old Face;Perpetua Titling MT"/>
          <w:sz w:val="32"/>
        </w:rPr>
        <w:t>Poste à temps ple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skerville Old Face;Perpetua Titling MT" w:hAnsi="Baskerville Old Face;Perpetua Titling MT" w:cs="Baskerville Old Face;Perpetua Titling MT"/>
          <w:sz w:val="32"/>
        </w:rPr>
      </w:pPr>
      <w:r>
        <w:rPr>
          <w:rFonts w:cs="Baskerville Old Face;Perpetua Titling MT" w:ascii="Baskerville Old Face;Perpetua Titling MT" w:hAnsi="Baskerville Old Face;Perpetua Titling MT"/>
          <w:sz w:val="32"/>
        </w:rPr>
        <w:t>A pourvoir rapidement</w:t>
      </w:r>
    </w:p>
    <w:p>
      <w:pPr>
        <w:pStyle w:val="Normal"/>
        <w:rPr>
          <w:rFonts w:ascii="Baskerville Old Face;Perpetua Titling MT" w:hAnsi="Baskerville Old Face;Perpetua Titling MT" w:cs="Baskerville Old Face;Perpetua Titling MT"/>
          <w:sz w:val="32"/>
        </w:rPr>
      </w:pPr>
      <w:r>
        <w:rPr>
          <w:rFonts w:cs="Baskerville Old Face;Perpetua Titling MT" w:ascii="Baskerville Old Face;Perpetua Titling MT" w:hAnsi="Baskerville Old Face;Perpetua Titling MT"/>
          <w:sz w:val="32"/>
        </w:rPr>
      </w:r>
    </w:p>
    <w:p>
      <w:pPr>
        <w:pStyle w:val="Normal"/>
        <w:rPr>
          <w:rFonts w:ascii="Baskerville Old Face;Perpetua Titling MT" w:hAnsi="Baskerville Old Face;Perpetua Titling MT" w:cs="Baskerville Old Face;Perpetua Titling MT"/>
          <w:sz w:val="32"/>
          <w:u w:val="single"/>
        </w:rPr>
      </w:pPr>
      <w:r>
        <w:rPr>
          <w:rFonts w:cs="Baskerville Old Face;Perpetua Titling MT" w:ascii="Baskerville Old Face;Perpetua Titling MT" w:hAnsi="Baskerville Old Face;Perpetua Titling MT"/>
          <w:sz w:val="32"/>
          <w:u w:val="single"/>
        </w:rPr>
        <w:t>Description du poste</w:t>
      </w:r>
    </w:p>
    <w:p>
      <w:pPr>
        <w:pStyle w:val="Normal"/>
        <w:rPr>
          <w:rFonts w:ascii="Baskerville Old Face;Perpetua Titling MT" w:hAnsi="Baskerville Old Face;Perpetua Titling MT" w:cs="Baskerville Old Face;Perpetua Titling MT"/>
          <w:sz w:val="32"/>
          <w:u w:val="single"/>
        </w:rPr>
      </w:pPr>
      <w:r>
        <w:rPr>
          <w:rFonts w:cs="Baskerville Old Face;Perpetua Titling MT" w:ascii="Baskerville Old Face;Perpetua Titling MT" w:hAnsi="Baskerville Old Face;Perpetua Titling MT"/>
          <w:sz w:val="32"/>
          <w:u w:val="single"/>
        </w:rPr>
      </w:r>
    </w:p>
    <w:p>
      <w:pPr>
        <w:pStyle w:val="Normal"/>
        <w:jc w:val="both"/>
        <w:rPr/>
      </w:pPr>
      <w:r>
        <w:rPr/>
        <w:t xml:space="preserve">Au sein d’une équipe pluridisciplinaire et sous la responsabilité du coordinateur du GIP-REV, </w:t>
      </w:r>
    </w:p>
    <w:p>
      <w:pPr>
        <w:pStyle w:val="Normal"/>
        <w:jc w:val="both"/>
        <w:rPr/>
      </w:pPr>
      <w:r>
        <w:rPr/>
        <w:t>le référent de parcours assurera les missions suivantes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ccompagnement 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articipation aux séances de travail interprofessionnelles (cellules de repérage…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Identification des problématiques et des besoins des enfants et adolescents </w:t>
      </w:r>
    </w:p>
    <w:p>
      <w:pPr>
        <w:pStyle w:val="Normal"/>
        <w:ind w:left="1080" w:firstLine="336"/>
        <w:jc w:val="both"/>
        <w:rPr/>
      </w:pPr>
      <w:r>
        <w:rPr/>
        <w:t>(2 -16 ans) en lien avec les familles et partenaires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uivi des parcours individualisés de réussite éducativ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articipation à l’évaluation des réponses et actions envisagées et apporté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en avec les familles 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ôle d’interface entre l’équipe de réussite éducative et les enfants / adolescents et leur famill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éférent de parcours du jeune et de sa famille dans le parcours individuel d’accompagnement (prise de contact, accueil, écoute, suivi en continu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sation de projet 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ise en place de projets en lien avec le parcours de soutien des enfants et adolescents qu’il suit, permettant d’individualisé au maximum l’accompagnement (actions individuelles et collectives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terlocuteur des acteurs de terrain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Favoriser le lien et la communication entre les structures et institutions qui interviennent sur un enfant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Baskerville Old Face;Perpetua Titling MT" w:hAnsi="Baskerville Old Face;Perpetua Titling MT" w:cs="Baskerville Old Face;Perpetua Titling MT"/>
          <w:sz w:val="32"/>
          <w:u w:val="single"/>
        </w:rPr>
      </w:pPr>
      <w:r>
        <w:rPr>
          <w:rFonts w:cs="Baskerville Old Face;Perpetua Titling MT" w:ascii="Baskerville Old Face;Perpetua Titling MT" w:hAnsi="Baskerville Old Face;Perpetua Titling MT"/>
          <w:sz w:val="32"/>
          <w:u w:val="single"/>
        </w:rPr>
        <w:t>Profil</w:t>
      </w:r>
    </w:p>
    <w:p>
      <w:pPr>
        <w:pStyle w:val="Normal"/>
        <w:jc w:val="both"/>
        <w:rPr>
          <w:rFonts w:ascii="Trebuchet MS" w:hAnsi="Trebuchet MS" w:cs="Trebuchet MS"/>
          <w:sz w:val="32"/>
          <w:u w:val="single"/>
        </w:rPr>
      </w:pPr>
      <w:r>
        <w:rPr>
          <w:rFonts w:cs="Trebuchet MS" w:ascii="Trebuchet MS" w:hAnsi="Trebuchet MS"/>
          <w:sz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tulaire d’un diplôme (BAC +2 minimum) dans le domaine du social ou de l’éducatif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périence de trois ans auprès d’enfants et adolescents 2-16 an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périence professionnelle dans le champ éducatif, sanitaire et socia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pacité d’écou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voir travailler en équip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voir utiliser les potentialités du travail pluridisciplinaire et partenaria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alités relationnelles et rédactionnell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tre créatif, réactif, savoir recourir à des méthodes innovantes de travai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b/>
          <w:u w:val="single"/>
        </w:rPr>
        <w:t>Pour postuler</w:t>
      </w:r>
      <w:r>
        <w:rPr>
          <w:b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</w:rPr>
      </w:pPr>
      <w:r>
        <w:rPr>
          <w:b/>
        </w:rPr>
        <w:t>Adresser CV et lettre de motivation à l’attention de Monsieur Serge POINSO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ésident du GIP Réussite Educative Vigneusien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</w:rPr>
      </w:pPr>
      <w:r>
        <w:rPr>
          <w:b/>
        </w:rPr>
        <w:t>65, avenue Henri Barbu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</w:rPr>
      </w:pPr>
      <w:r>
        <w:rPr>
          <w:b/>
        </w:rPr>
        <w:t>91270 VIGNEUX-SUR-SEIN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Perpetua Titling MT"/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4:19:00Z</dcterms:created>
  <dc:creator>Tauvel</dc:creator>
  <dc:description/>
  <dc:language>en-US</dc:language>
  <cp:lastModifiedBy>Tauvel</cp:lastModifiedBy>
  <dcterms:modified xsi:type="dcterms:W3CDTF">2006-07-27T14:20:00Z</dcterms:modified>
  <cp:revision>1</cp:revision>
  <dc:subject/>
  <dc:title>GIP Réussite Educative Vigneusienne</dc:title>
</cp:coreProperties>
</file>