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Charte des modalités d’intervention des personnels du réseau 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16"/>
          <w:szCs w:val="16"/>
        </w:rPr>
      </w:pPr>
      <w:r>
        <w:rPr>
          <w:rFonts w:cs="Arial Narrow" w:ascii="Arial Narrow" w:hAnsi="Arial Narrow"/>
          <w:b/>
          <w:bCs/>
          <w:caps/>
          <w:sz w:val="16"/>
          <w:szCs w:val="16"/>
        </w:rPr>
      </w:r>
    </w:p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275"/>
        <w:gridCol w:w="7204"/>
      </w:tblGrid>
      <w:tr>
        <w:trPr>
          <w:trHeight w:val="460" w:hRule="atLeast"/>
        </w:trPr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Professeur d’appu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Assistants pédagogiques</w:t>
            </w:r>
          </w:p>
        </w:tc>
      </w:tr>
      <w:tr>
        <w:trPr>
          <w:trHeight w:val="51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Accueil</w:t>
            </w:r>
          </w:p>
        </w:tc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les personnels du réseau seront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résentés en début d’année dans un cadre institutionnel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lors de la réunion de pré rentrée, d’un conseil des maîtres, … afin d’améliorer leur intégration et rappeler aux équipes pédagogiques les missions respectives des personnels R.A.R.</w:t>
            </w:r>
          </w:p>
        </w:tc>
      </w:tr>
      <w:tr>
        <w:trPr>
          <w:trHeight w:val="27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Elaboration des action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Les professeurs d’appui sont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associés à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l’élaboration collective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des actions dans lesquelles ils interviennent mais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’ont pas l’entière responsabilité de la conception de ces animations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Dans  la mesure du possible, o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tilise ses spécificité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lettres, mathématiques, …). Il ne prépare pas seul, à moins que le niveau du public (CM1/CM2) et le type d’action (lecture d’œuvre intégrale « comme au collège ») ne le permetten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- les professeurs d’appui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ont associés à la construction de l’outil qui permettra l’évaluation de l’action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Au regard de leurs missions, ils s’engagent parallèlement à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roposer des actions innovantes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Au regard de leur formation et de leur faible d’expérience, il est convenu que les assistants pédagogiques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ont intéressés à l’élaboration collective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des actions dans lesquelles ils interviennent mais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’ont pas l’entière responsabilité de la conception de ces animations.</w:t>
            </w:r>
          </w:p>
        </w:tc>
      </w:tr>
      <w:tr>
        <w:trPr>
          <w:trHeight w:val="51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Documents pédagogique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Avant chaque intervention, il est nécessaire de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éfinir avec eux</w:t>
            </w:r>
            <w:r>
              <w:rPr>
                <w:rFonts w:cs="Tahoma" w:ascii="Arial Narrow" w:hAnsi="Arial Narrow"/>
                <w:sz w:val="22"/>
                <w:szCs w:val="22"/>
              </w:rPr>
              <w:t> les points suivants 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le déroulement de chaque séance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sera fourni aux assistants pédagogiques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>avant chaque action, il est nécessaire d’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u w:val="single"/>
              </w:rPr>
              <w:t>informer les personnels RAR</w:t>
            </w:r>
            <w:r>
              <w:rPr>
                <w:rFonts w:cs="Tahoma" w:ascii="Arial Narrow" w:hAnsi="Arial Narrow"/>
                <w:sz w:val="22"/>
                <w:szCs w:val="22"/>
                <w:u w:val="single"/>
              </w:rPr>
              <w:t xml:space="preserve"> des points suivants</w:t>
            </w:r>
            <w:r>
              <w:rPr>
                <w:rFonts w:cs="Tahoma" w:ascii="Arial Narrow" w:hAnsi="Arial Narrow"/>
                <w:sz w:val="22"/>
                <w:szCs w:val="22"/>
              </w:rPr>
              <w:t> :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ilote de l’action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et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oyens de le contacter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objectifs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à atteindre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modalités et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résultats de l’évaluation diagnostique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ainsi que de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l’évaluation finale</w:t>
            </w:r>
            <w:r>
              <w:rPr>
                <w:rFonts w:cs="Tahoma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liste des élèves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concernés (et éventuellement informations spécifiques sur des élèves)</w:t>
            </w:r>
          </w:p>
          <w:p>
            <w:pPr>
              <w:pStyle w:val="Normal"/>
              <w:ind w:left="2832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upports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utilisés pour les traces écrites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- 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atériel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nécessaire à la mise en œuvre des séances et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lieu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de l’activité</w:t>
            </w:r>
          </w:p>
        </w:tc>
      </w:tr>
      <w:tr>
        <w:trPr>
          <w:trHeight w:val="11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alendrie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des actions</w:t>
            </w:r>
          </w:p>
        </w:tc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le pilote de l’action définit  et communique aux personnels du réseau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au moins une semaine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avant chaque action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 :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Une réunion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éparat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Une réunion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ilan d’étape hebdomadai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un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il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i donnera lieu à un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écrite.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Animatio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des activité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s professeurs d’appui ne sauraient être utilisés pour des activités avec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s élèves les plus en difficulté s’ils ne relèvent pas de leurs compétences directes</w:t>
            </w:r>
            <w:r>
              <w:rPr>
                <w:rFonts w:cs="Arial" w:ascii="Arial Narrow" w:hAnsi="Arial Narrow"/>
                <w:sz w:val="22"/>
                <w:szCs w:val="22"/>
              </w:rPr>
              <w:t>. Cette mission reste à la charge de l’enseignant responsable de la classe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es assistants pédagogiques ne sauraient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n aucun cas être utilisés pour des activités avec les élèves les plus en difficulté. </w:t>
            </w:r>
            <w:r>
              <w:rPr>
                <w:rFonts w:cs="Arial" w:ascii="Arial Narrow" w:hAnsi="Arial Narrow"/>
                <w:sz w:val="22"/>
                <w:szCs w:val="22"/>
              </w:rPr>
              <w:t>Cette mission reste à la charge de l’enseignant responsable de la classe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ls sont utilisé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quement dans des actions pédagogiques devant élèves</w:t>
            </w:r>
          </w:p>
        </w:tc>
      </w:tr>
      <w:tr>
        <w:trPr>
          <w:trHeight w:val="13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un professeur d’appui peut prendre en charge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une classe entière</w:t>
            </w:r>
            <w:r>
              <w:rPr>
                <w:rFonts w:cs="Tahoma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ur des raisons de gestion du groupe et d’animation pédagogique, le nombre d’élèves confiés à un assistant pédagogique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e dépasse pas une demi classe.</w:t>
            </w:r>
          </w:p>
        </w:tc>
      </w:tr>
      <w:tr>
        <w:trPr>
          <w:trHeight w:val="5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Horaires</w:t>
            </w:r>
          </w:p>
        </w:tc>
        <w:tc>
          <w:tcPr>
            <w:tcW w:w="1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les personnels du réseau intervenant sur plusieurs établissements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, les horaires de leurs actions, définies préalablement, se doivent d’être respectées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dans la mesure du possibl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26:00Z</dcterms:created>
  <dc:creator>jean-marc</dc:creator>
  <dc:description/>
  <dc:language>en-US</dc:language>
  <cp:lastModifiedBy>jean-marc</cp:lastModifiedBy>
  <cp:lastPrinted>2008-02-17T20:08:00Z</cp:lastPrinted>
  <dcterms:modified xsi:type="dcterms:W3CDTF">2008-02-19T16:58:00Z</dcterms:modified>
  <cp:revision>4</cp:revision>
  <dc:subject/>
  <dc:title>Propositions de modalités d’intervention des personnels du réseau :</dc:title>
</cp:coreProperties>
</file>