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ANNEXE 4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DOCUMENT DE SYNTHESE DU RESEAU ECLAIR DESNOS - ORLY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color w:val="D25500"/>
          <w:sz w:val="32"/>
          <w:szCs w:val="32"/>
          <w:u w:val="single"/>
        </w:rPr>
      </w:pPr>
      <w:r>
        <w:rPr>
          <w:b/>
          <w:bCs/>
          <w:i/>
          <w:iCs/>
          <w:color w:val="D25500"/>
          <w:sz w:val="32"/>
          <w:szCs w:val="32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PARTIE 1 : recueil des commentaires sur le rapport de diagnostic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35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Quels sont les éléments du diagnostic avec lesquels vous êtes le plus en accord, qui vous paraissent les plus importants dans votre contexte 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L’harmonisation, le travail en équipe de l’ensemble des personnels du réseau et des partenaires extérieurs est essentiel  et bénéfique à la réussite des élèves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L’empilement des différents dispositifs de l’EP depuis 30 ans rend son évaluation très aléatoire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 Manque d’une formation initiale solide et d’une formation continue adaptée des personnels aux besoins du terrain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A contrario, quels sont les points avec lesquels vous êtes le plus en désaccord, qui correspondent peu à votre expérience locale 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La diminution du nombre d’élèves par classe qui ne produit pas d’effet positif sur la réussite des élèves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La question de l’orientation est souvent source de difficulté entre les parents et l’école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Quelles remarques/réflexions  ou compléments souhaitez-vous faire remonter 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Le temps institutionnel imparti aux modalités de concertation, quelque soit leurs objectifs est insuffisant et ne permet pas de « faire » réellement réseau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Les difficultés scolaires doivent être prises en charge dès l’école maternelle avec en parallèle une continuité concernant l’enseignement spécialisé.5Miantien des RASED complet en réseau ECLAIR)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Comment stabiliser les équipes (pédagogiques/direction/de pilotage du réseau) sur les réseaux ECLAIR et RRS ?</w:t>
            </w:r>
          </w:p>
        </w:tc>
      </w:tr>
    </w:tbl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ANNEXE 5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DOCUMENT DE SYNTHESE DU RESEAUECLAIR DESNOS</w:t>
      </w:r>
    </w:p>
    <w:p>
      <w:pPr>
        <w:pStyle w:val="Normal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PARTIE 2 : leviers d’évolution proposés</w:t>
      </w:r>
    </w:p>
    <w:p>
      <w:pPr>
        <w:pStyle w:val="Normal"/>
        <w:rPr/>
      </w:pPr>
      <w:r>
        <w:rPr/>
        <w:t xml:space="preserve">1. Perspectives pédagogiques et éducatives 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> : Ensemble des questions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prise en charge pédagogique optimisée par l’amélioration des locaux et l’investissement des personne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ien d’une exigence scolaire en privilégiant les activités cognitives et en évitant la répétition mécanique de tâches scolai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cessité d’un temps institutionnalisé de concertation inter-cycles, inter-degrés et inter -disciplinaires pour une analyse collective des pratiques et l’élaboration de projets commu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d’outils d’évaluation interne au réseau et utilisés comme élément de repères par les équipes pédagogiqu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r les observations croisées de pratiques pédagogiques inter-degrés et inter - disciplinaires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nseignement par le numérique et au numérique : Question de la continuité des équipements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degré et de la formation des personnels à ces outil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question des programmes : possibilité de définir à l’intérieur de leurs cadres des priorités avec les personnels d’inspection par rapport au public d’élèves accueillis 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s objectifs clairs et  raisonnablement atteignables par les élèves en éducation prioritaire 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rticulation des programmes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>/2d degré et mise en cohérence des différentes disciplines par rapport aux compétences du socle commu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>2. Perspectives relatives à l’accompagnement et à la formation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Ensemble des question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eux qui font consens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stitution nécessaire d’une formation initiale intégrant la dimension de l’éducation prioritaire : prise en compte de la diversité des publics, pédagogie différenciée, évaluation, interculturel,  FL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nforcer la formation continue de tous les personnels de l’éducation nationale : articulation des plans de formations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degré, articulation avec les travaux récents de la recherche (ESP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r les aides négociées et formation de proximité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r l’accompagnement professionnel des enseignants : accueil des nouveaux, tutorat par enseignants expérimentés, accompagnement de proximité par les corps d’inspec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énagement des services (décharges pour les néo-titulai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3. Perspectives relatives au travail en équipe, en réseau et en partenariat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Quels sont les modalités, outils, organisations, dispositions capables de développer le travail en équipe, de le rendre indispensable en école, au collège, au niveau du réseau ? Comment développer un travail collectif réflexif ?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 travail en équipe doit être accompagné et guidé (personnels d’encadrement).Définir en commun des objectifs et des actions pour favoriser le travail en équipe (ex : module MDLF en 6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se en cohérence des horaires de formations communs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>/2d degré sur l’année scolaire sur le réseau ECLAI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stituer une équipe d’enseignants spécialisés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>/2d degré à même d’intervenir sur l’ensemble du réseau ECLAI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éliorer la connaissance des actions des différents partenaires qui interviennent dans le parcours de l’élève au sein du réseau ( Education nationale, PRE, Clubs de préventions, EDS, service médico-social, municipalité, parents d’élèves) afin d’améliorer leurs cohérences et de faciliter le travail en équip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éliorer la communication au sein du réseau et mieux partager les initiatives et résultats du travail de chaque équipe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5 et 6. Perspectives relatives au pilotage et à l’évaluation,  à l’usage des moyens disponibles et  à la carte de l’éducation prioritaire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Ensemble des questions des points 4, 5 et 6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critères sociaux doivent être prioritairement pris en compte pour intégrer l’éducation prioritai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rer et stabiliser les équipes (enseignants, encadrements, autres personnels) : Prime, possibilité d’une mutation choisie après le temps passé en EP, perspectives de développement professionnel (Formateurs, tuteurs, encadrement, chargé de mission, conseiller pédagogique….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rmer le rôle et les missions des professeurs référents au sein des réseaux ECLAIR comme vecteur de diffusion d’une continuité Ecole-collè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iser les moyens horaires (DHG, AP, professeurs référents) et matériels entre le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le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gré sur un même résea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otage local(Equipe de pilotage ECLAIR) perçu clairement et apprécié mais pilotage départemental, académique et national sont perçus comme inexista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éfinition plus précise des missions de chaque personnel en EP : Direction, IEN, IPR référent, enseignants, autres personnel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enir un pôle médico-social complet sur le réseau et mettre en place un service social dans le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gré(AS scolaire) afin d’anticiper les difficultés des élèves et des familles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critères « scolaires » ne semblent pas pertinents pour déterminer l’entrée ou la sortie des établissements de l’éducation prioritai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 profilage des postes et le recrutement des personnels par les chefs d’établissements/IEN  au sein du réseau, différences importantes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degré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nthèse rédigée par l’équipe de pilotage du réseau ECLAIR DESNOS d’ORLY (Stéphane REINA, Céline MAISONNAVE, Patrick GONTHIER et Isabelle NAUCHE) le Mercredi 09/10/2013 suite à la tenue de la demi-journée des Assises le 08/10/2013 sur le réseau ECLAIR DESNOS.</w:t>
      </w:r>
    </w:p>
    <w:sectPr>
      <w:footerReference w:type="default" r:id="rId2"/>
      <w:type w:val="nextPage"/>
      <w:pgSz w:orient="landscape" w:w="16838" w:h="11906"/>
      <w:pgMar w:left="1106" w:right="107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;Arial" w:hAnsi="Calibri;Arial" w:eastAsia="Calibri;Arial" w:cs="Calibri;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8:00Z</dcterms:created>
  <dc:creator>User</dc:creator>
  <dc:description/>
  <dc:language>en-US</dc:language>
  <cp:lastModifiedBy>COLLEGE HENRI MATISSE</cp:lastModifiedBy>
  <cp:lastPrinted>2013-10-09T17:15:00Z</cp:lastPrinted>
  <dcterms:modified xsi:type="dcterms:W3CDTF">2013-10-10T10:48:00Z</dcterms:modified>
  <cp:revision>2</cp:revision>
  <dc:subject/>
  <dc:title>ANNEXE 4</dc:title>
</cp:coreProperties>
</file>