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 148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Le rôle d’une municipalité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/>
      </w:pPr>
      <w:r>
        <w:rPr>
          <w:rFonts w:cs="Bookman Old Style" w:ascii="Bookman Old Style" w:hAnsi="Bookman Old Style"/>
          <w:sz w:val="40"/>
        </w:rPr>
        <w:t xml:space="preserve">dans le fonctionnement 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sz w:val="40"/>
        </w:rPr>
        <w:t xml:space="preserve">des REP, REP+ et PRE   </w:t>
      </w:r>
      <w:r>
        <w:rPr>
          <w:rFonts w:cs="Bookman Old Style" w:ascii="Bookman Old Style" w:hAnsi="Bookman Old Style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13 janvier 201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ind w:left="851"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es collectivités locales ont joué et sont amenées à jouer de plus en plus un rôle important sur le plan éducatif.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6"/>
          <w:szCs w:val="26"/>
        </w:rPr>
        <w:t>Richard Merra</w:t>
      </w:r>
      <w:r>
        <w:rPr>
          <w:rFonts w:cs="Bookman Old Style" w:ascii="Bookman Old Style" w:hAnsi="Bookman Old Style"/>
          <w:sz w:val="26"/>
          <w:szCs w:val="26"/>
        </w:rPr>
        <w:t>, maire-adjoint de Gennevilliers (Hauts-de-Seine), ville comportant un REP+, un REP et un PRE, exposera le travail mené par la municipalité pour faciliter, depuis 1982, le travail de l’éducation prioritaire, et conduire, depuis 2006, celui du Programme de réussite éducative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6"/>
          <w:szCs w:val="26"/>
        </w:rPr>
        <w:t>Magali Lelay</w:t>
      </w:r>
      <w:r>
        <w:rPr>
          <w:rFonts w:cs="Bookman Old Style" w:ascii="Bookman Old Style" w:hAnsi="Bookman Old Style"/>
          <w:sz w:val="26"/>
          <w:szCs w:val="26"/>
        </w:rPr>
        <w:t>, directrice du PRE, présentera ce dernier dispositif.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es exposés seront élargis à la construction d’un PEDT et au fonctionnement, déjà ancien, d’un Conseil éducatif local.</w:t>
      </w:r>
    </w:p>
    <w:p>
      <w:pPr>
        <w:pStyle w:val="Normal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</w:rPr>
        <w:t>Un échange avec les participants suivra, comme il est de coutume dans ces rencontres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6-01-04T10:41:00Z</dcterms:modified>
  <cp:revision>88</cp:revision>
  <dc:subject/>
  <dc:title>O Z P    20, rue Henri Barbusse,   92230 GENNEVILLIERS</dc:title>
</cp:coreProperties>
</file>