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urnée nationale OZP samedi 29 mai 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oignage d’un professeur des écoles d’appui en RAR Lil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ille depuis 4 ans sur un micro-réseau  (collège de 260 élèves- 1 école maternelle- 2 écoles élémentaires). 26 ans d’ancienne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cruté</w:t>
      </w:r>
      <w:r>
        <w:rPr>
          <w:sz w:val="22"/>
          <w:szCs w:val="22"/>
        </w:rPr>
        <w:t xml:space="preserve"> sur poste à profil (études universitaires-certificat de formateur-gestion antérieure d’un cours quadruple-chargé de classe en responsabilité sur els 3 cycles )</w:t>
      </w:r>
    </w:p>
    <w:p>
      <w:pPr>
        <w:pStyle w:val="Normal"/>
        <w:rPr/>
      </w:pPr>
      <w:r>
        <w:rPr>
          <w:b/>
          <w:sz w:val="22"/>
          <w:szCs w:val="22"/>
        </w:rPr>
        <w:t>Lettre de mission</w:t>
      </w:r>
      <w:r>
        <w:rPr>
          <w:sz w:val="22"/>
          <w:szCs w:val="22"/>
        </w:rPr>
        <w:t xml:space="preserve"> qui inclue l’accompagnement des équipes éducatives (enseignants-assistants pédagogiques), la coordination des PPRE, le développement de pratiques adaptées et innovantes, la favorisation des liaisons inter-degrés par des projets finalisé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n champ d’action</w:t>
      </w:r>
      <w:r>
        <w:rPr>
          <w:sz w:val="22"/>
          <w:szCs w:val="22"/>
        </w:rPr>
        <w:t> : 11 classes cette année de la classe moyens de maternelle jusqu’à la sixième avec une vingtaine d’heures en présence d’élèves. Les synthèses d’équipe référente sont hebdomadaires au collège.</w:t>
      </w:r>
    </w:p>
    <w:p>
      <w:pPr>
        <w:pStyle w:val="Normal"/>
        <w:rPr/>
      </w:pPr>
      <w:r>
        <w:rPr>
          <w:sz w:val="22"/>
          <w:szCs w:val="22"/>
        </w:rPr>
        <w:t>Il a pour charge de trouver les indicateurs qui permettent d’analyser les marges de progrès et de confronter les résultats obtenus. (par des suivis de cohortes par exemple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Les formes pédagogiques</w:t>
      </w:r>
      <w:r>
        <w:rPr>
          <w:sz w:val="22"/>
          <w:szCs w:val="22"/>
        </w:rPr>
        <w:t> : la co-intervention PEd’appui-PLC,PE-PE d’appui, les groupes de besoin, l’appui dans la c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l’enseignant de la classe qui prioritairement traite la difficulté scolaire, le PE d’appui allégeant le groupe classe, ce qui permet des conditions d’enseignement plus sou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 </w:t>
      </w:r>
      <w:r>
        <w:rPr>
          <w:b/>
          <w:sz w:val="22"/>
          <w:szCs w:val="22"/>
        </w:rPr>
        <w:t>progrès sont sensibles et perç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Quand les aides apportées sont intensives et ciblées.</w:t>
      </w:r>
    </w:p>
    <w:p>
      <w:pPr>
        <w:pStyle w:val="Normal"/>
        <w:rPr/>
      </w:pPr>
      <w:r>
        <w:rPr>
          <w:sz w:val="22"/>
          <w:szCs w:val="22"/>
        </w:rPr>
        <w:t xml:space="preserve">Le PE d’appui veille à </w:t>
      </w:r>
      <w:r>
        <w:rPr>
          <w:sz w:val="22"/>
          <w:szCs w:val="22"/>
          <w:u w:val="single"/>
        </w:rPr>
        <w:t>la clarté des démarches pédagogiques</w:t>
      </w:r>
      <w:r>
        <w:rPr>
          <w:sz w:val="22"/>
          <w:szCs w:val="22"/>
        </w:rPr>
        <w:t xml:space="preserve"> utilisées.</w:t>
      </w:r>
    </w:p>
    <w:p>
      <w:pPr>
        <w:pStyle w:val="Normal"/>
        <w:rPr/>
      </w:pPr>
      <w:r>
        <w:rPr>
          <w:sz w:val="22"/>
          <w:szCs w:val="22"/>
        </w:rPr>
        <w:t>Il s’agit bien de rechercher, formaliser en structurant, systématiser pour pouvoir ensuite transfér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Si les notions travaillées dans les champs disciplinaires ont fait l’objet </w:t>
      </w:r>
      <w:r>
        <w:rPr>
          <w:sz w:val="22"/>
          <w:szCs w:val="22"/>
          <w:u w:val="single"/>
        </w:rPr>
        <w:t>d’un réel diagnostic</w:t>
      </w:r>
      <w:r>
        <w:rPr>
          <w:sz w:val="22"/>
          <w:szCs w:val="22"/>
        </w:rPr>
        <w:t xml:space="preserve"> quant à leurs acquisition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’enseignement explicite et régulier de la compréhension (dans les textes narratifs et documentaires), l’enrichissement du champ lexical sont les priorités actuelle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e vocabulaire géométrique, la gestion des données numériques sont aussi travaillés sur les deux degr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’accompagnement des assistants pédagogiques</w:t>
      </w:r>
      <w:r>
        <w:rPr>
          <w:sz w:val="22"/>
          <w:szCs w:val="22"/>
        </w:rPr>
        <w:t xml:space="preserve"> est une priorité actuelle sur le réseau (un module d’échanges de pratiques et d’apports institutionnels et théoriques a été mis en place par les PE-PLC d’appui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’enseignant d’appui veille également avec les équipes à </w:t>
      </w:r>
      <w:r>
        <w:rPr>
          <w:sz w:val="22"/>
          <w:szCs w:val="22"/>
          <w:u w:val="single"/>
        </w:rPr>
        <w:t>la bonne articulation des dispositifs</w:t>
      </w:r>
      <w:r>
        <w:rPr>
          <w:sz w:val="22"/>
          <w:szCs w:val="22"/>
        </w:rPr>
        <w:t xml:space="preserve"> extra-scolaires aidant l’élève : accompagnement à la scolarité, AFEV, ERE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missions du référent sont donc faites de ressources humaines et d’étay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oit être dans l’action, favoriser les bonnes pratiques mais être aussi en recul constant par rapport aux dispositifs mis en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n’est pas mandaté pour former ses collègues mais son parcours de formation personnel diversifié l’aide à problématiser  et trouver des solutions aux difficultés rencontrées autant par les élèves que par ses collègu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n adage : « Savoir s’adapter à toutes les situations !!! »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4:00Z</dcterms:created>
  <dc:creator>Marc</dc:creator>
  <dc:description/>
  <cp:keywords/>
  <dc:language>en-US</dc:language>
  <cp:lastModifiedBy>Guillaume</cp:lastModifiedBy>
  <cp:lastPrinted>2010-06-25T11:13:00Z</cp:lastPrinted>
  <dcterms:modified xsi:type="dcterms:W3CDTF">2010-06-25T09:14:00Z</dcterms:modified>
  <cp:revision>2</cp:revision>
  <dc:subject/>
  <dc:title>Journée nationale OZP samedi 29 mai 2010 </dc:title>
</cp:coreProperties>
</file>