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460375</wp:posOffset>
                </wp:positionV>
                <wp:extent cx="5766435" cy="6921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NTRAT DE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IRCONSCRIPTION DE SAINTE MA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CHE ACTION  N°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54.5pt;mso-wrap-distance-left:2.9pt;mso-wrap-distance-right:2.9pt;mso-wrap-distance-top:2.9pt;mso-wrap-distance-bottom:2.9pt;margin-top:-36.25pt;mso-position-vertical-relative:text;margin-left:-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NTRAT DE PERFORMAN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IRCONSCRIPTION DE SAINTE MA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FICHE ACTION  N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39725</wp:posOffset>
                </wp:positionV>
                <wp:extent cx="5766435" cy="4635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INTITULE DE L’AC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(R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« Un autre regard 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6.5pt;mso-wrap-distance-left:2.9pt;mso-wrap-distance-right:2.9pt;mso-wrap-distance-top:2.9pt;mso-wrap-distance-bottom:2.9pt;margin-top:26.75pt;mso-position-vertical-relative:text;margin-left:-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INTITULE DE L’AC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(RRS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« Un autre regard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5768975" cy="1494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BJECTIFS VISES PAR L’ACTION ENVISAG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Rencontrer l'au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Accepter sa différence et la différence de l'au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- Travailler avec l'aut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Changer le regard par des activités comm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Aider et se faire a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Trouver dans l'autre sa sensibilité et sa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 Partager des moments émotionn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- Jouer en 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cquérir un certains nombre de savoir sur l’objet liv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évelopper chez l’élève divers modes de lecture de la lecture experte a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iculer lecture et écri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17.7pt;mso-wrap-distance-left:2.9pt;mso-wrap-distance-right:2.9pt;mso-wrap-distance-top:2.9pt;mso-wrap-distance-bottom:2.9pt;margin-top:188.65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BJECTIFS VISES PAR L’ACTION ENVISAGE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Rencontrer l'aut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Accepter sa différence et la différence de l'aut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 xml:space="preserve">- Travailler avec l'autr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Changer le regard par des activités comm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Aider et se faire a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Trouver dans l'autre sa sensibilité et sa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 Partager des moments émotionnel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- Jouer en public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Acquérir un certains nombre de savoir sur l’objet livr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évelopper chez l’élève divers modes de lecture de la lecture experte au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rticuler lecture et é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3997325</wp:posOffset>
                </wp:positionV>
                <wp:extent cx="5766435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UBLIC CONCER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s élèves des écoles de Ste Marie et les adultes en situation de handicap de la maison Pierre Lagourgue à Bois Rou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45.5pt;mso-wrap-distance-left:2.9pt;mso-wrap-distance-right:2.9pt;mso-wrap-distance-top:2.9pt;mso-wrap-distance-bottom:2.9pt;margin-top:314.75pt;mso-position-vertical-relative:text;margin-left:-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UBLIC CONCERNE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s élèves des écoles de Ste Marie et les adultes en situation de handicap de la maison Pierre Lagourgue à Bois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4683125</wp:posOffset>
                </wp:positionV>
                <wp:extent cx="5766435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CRIPTIF SUCCINT DE L’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ction proposée aux cycles 2 et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ener conjointement avec les adultes en situation de handicap de la Maison Pierre Lagourgue des activités pluridisciplinaires (Arts visuels, théâtre, musique, Arts du goût, Autour du jardin 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près une rencontre dans les écoles, les élèves se rendront régulièrement à la maison Pierre Lagourgue pour travailler conjointement avec les adultes autour d’un projet artistique de la création à la diffu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81.5pt;mso-wrap-distance-left:2.9pt;mso-wrap-distance-right:2.9pt;mso-wrap-distance-top:2.9pt;mso-wrap-distance-bottom:2.9pt;margin-top:368.75pt;mso-position-vertical-relative:text;margin-left:-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CRIPTIF SUCCINT DE L’A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ction proposée aux cycles 2 et 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ener conjointement avec les adultes en situation de handicap de la Maison Pierre Lagourgue des activités pluridisciplinaires (Arts visuels, théâtre, musique, Arts du goût, Autour du jardin …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près une rencontre dans les écoles, les élèves se rendront régulièrement à la maison Pierre Lagourgue pour travailler conjointement avec les adultes autour d’un projet artistique de la création à la diffus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911225</wp:posOffset>
                </wp:positionV>
                <wp:extent cx="5766435" cy="1377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ST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Un des objectifs du projet stratégique de l’académie est de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nforcer une culture humaniste et les pratiques artistiq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Un autre des objectifs du projet stratégique de l’académie est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e développer les compétences sociales et civ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Un des objectifs de la maison Pierre Lagourgue est de favoriser l’ouverture et la rencontre avec l’autre afin de changer le regard porté sur la personne en situation de handic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En changeant le regard des enfants on peut changer le regard des parents 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Cs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Corpsdetexte2"/>
                              <w:ind w:right="120" w:first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-    La proportion d’élèves en difficulté en mathématiques au CM2 est importante et se caractérise  par un fort pourcentage de PPRE en mathématiqu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08.5pt;mso-wrap-distance-left:2.9pt;mso-wrap-distance-right:2.9pt;mso-wrap-distance-top:2.9pt;mso-wrap-distance-bottom:2.9pt;margin-top:71.75pt;mso-position-vertical-relative:text;margin-left:-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STAT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Un des objectifs du projet stratégique de l’académie est de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renforcer une culture humaniste et les pratiques artistique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Un autre des objectifs du projet stratégique de l’académie est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e développer les compétences sociales et civiqu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Un des objectifs de la maison Pierre Lagourgue est de favoriser l’ouverture et la rencontre avec l’autre afin de changer le regard porté sur la personne en situation de handicap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En changeant le regard des enfants on peut changer le regard des parents </w:t>
                      </w:r>
                      <w:r>
                        <w:rPr>
                          <w:rFonts w:cs="Arial" w:ascii="Comic Sans MS" w:hAnsi="Comic Sans MS"/>
                          <w:bCs/>
                          <w:iCs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Corpsdetexte2"/>
                        <w:ind w:right="120" w:first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-    La proportion d’élèves en difficulté en mathématiques au CM2 est importante et se caractérise  par un fort pourcentage de PPRE en mathémat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824855</wp:posOffset>
                </wp:positionV>
                <wp:extent cx="5723890" cy="1723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MODALITE DE MISE EN ŒUV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Livraison des fiches techniques aux enseignants volontaires  par le coordonnatrice R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Rencontre avec les éducateurs et les intervenants de la maison Pierre Lagourgue pour la mise en place des ateliers  et le contenu du proj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Choix et orientations « culturelles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Mise en place d’un échéancier selon les possibilités de transport des enfa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Rencontres et travail collect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Evaluation intermédiaire en vue de « recadrer » les objectifs si besoin 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Représentation publique ou/et exposition ou/et renco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4080" w:leader="none"/>
                              </w:tabs>
                              <w:ind w:left="141" w:right="141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Bilan et persp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45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MODALITE DE MISE EN ŒUVR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Livraison des fiches techniques aux enseignants volontaires  par le coordonnatrice R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Rencontre avec les éducateurs et les intervenants de la maison Pierre Lagourgue pour la mise en place des ateliers  et le contenu du proj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Choix et orientations « culturelles 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Mise en place d’un échéancier selon les possibilités de transport des enfant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Rencontres et travail collecti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Evaluation intermédiaire en vue de « recadrer » les objectifs si besoin es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Représentation publique ou/et exposition ou/et rencont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4080" w:leader="none"/>
                        </w:tabs>
                        <w:ind w:left="141" w:right="141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Bilan et persp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653655</wp:posOffset>
                </wp:positionV>
                <wp:extent cx="57238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RITERES D’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Amélioration 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des capacités réceptives des enfants à ce qui les entoure face à de nouvelles sensations, de nouvelles organisations spatiales et corpore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Amélioration des capacités à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 xml:space="preserve"> jouer avec les émotions et les sens (découverte, éveil, expression, contrô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 Amélioration des capacités à s’</w:t>
                            </w:r>
                            <w:r>
                              <w:rPr>
                                <w:rFonts w:cs="Arial" w:ascii="Comic Sans MS" w:hAnsi="Comic Sans MS"/>
                                <w:iCs/>
                                <w:sz w:val="18"/>
                                <w:szCs w:val="18"/>
                              </w:rPr>
                              <w:t>adapter à des situations différentes (motrices, perceptives, relationnelles, émotionnel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- Changement du regard face à la personn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« différent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60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RITERES D’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Amélioration 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des capacités réceptives des enfants à ce qui les entoure face à de nouvelles sensations, de nouvelles organisations spatiales et corpore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Amélioration des capacités à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 xml:space="preserve"> jouer avec les émotions et les sens (découverte, éveil, expression, contrô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 Amélioration des capacités à s’</w:t>
                      </w:r>
                      <w:r>
                        <w:rPr>
                          <w:rFonts w:cs="Arial" w:ascii="Comic Sans MS" w:hAnsi="Comic Sans MS"/>
                          <w:iCs/>
                          <w:sz w:val="18"/>
                          <w:szCs w:val="18"/>
                        </w:rPr>
                        <w:t>adapter à des situations différentes (motrices, perceptives, relationnelles, émotionnell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- Changement du regard face à la personne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« différent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792" w:hanging="0"/>
    </w:pPr>
    <w:rPr>
      <w:rFonts w:ascii="Arial" w:hAnsi="Arial" w:cs="Arial"/>
      <w:b/>
      <w:bCs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6:00Z</dcterms:created>
  <dc:creator>re</dc:creator>
  <dc:description/>
  <cp:keywords/>
  <dc:language>en-US</dc:language>
  <cp:lastModifiedBy>pat</cp:lastModifiedBy>
  <cp:lastPrinted>2007-11-05T16:00:00Z</cp:lastPrinted>
  <dcterms:modified xsi:type="dcterms:W3CDTF">2008-08-22T06:26:00Z</dcterms:modified>
  <cp:revision>2</cp:revision>
  <dc:subject/>
  <dc:title/>
</cp:coreProperties>
</file>