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modlerectorat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ANNEXE 2</w:t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PROGRAMME DE L’APRES-MIDI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93300"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h30-17h00</w:t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ulté de droit UPEC</w:t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3-85, avenue du Général de Gaulle</w:t>
      </w:r>
    </w:p>
    <w:p>
      <w:pPr>
        <w:pStyle w:val="Corpsdetextemodlerector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TEIL</w:t>
      </w:r>
    </w:p>
    <w:p>
      <w:pPr>
        <w:pStyle w:val="Corpsdetextemodlerector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modlerectorat"/>
        <w:rPr/>
      </w:pPr>
      <w:r>
        <w:rPr>
          <w:rFonts w:cs="Times New Roman" w:ascii="Times New Roman" w:hAnsi="Times New Roman"/>
          <w:sz w:val="22"/>
          <w:szCs w:val="22"/>
        </w:rPr>
        <w:t>13h30 </w:t>
      </w:r>
    </w:p>
    <w:p>
      <w:pPr>
        <w:pStyle w:val="Corpsdetextemodlerectorat"/>
        <w:rPr/>
      </w:pPr>
      <w:r>
        <w:rPr>
          <w:rFonts w:cs="Times New Roman" w:ascii="Times New Roman" w:hAnsi="Times New Roman"/>
          <w:sz w:val="22"/>
          <w:szCs w:val="22"/>
        </w:rPr>
        <w:t xml:space="preserve">Accueil  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h-14h30</w:t>
      </w:r>
    </w:p>
    <w:p>
      <w:pPr>
        <w:pStyle w:val="Corpsdetextemodlerectorat"/>
        <w:rPr/>
      </w:pPr>
      <w:r>
        <w:rPr>
          <w:rFonts w:cs="Times New Roman" w:ascii="Times New Roman" w:hAnsi="Times New Roman"/>
          <w:sz w:val="22"/>
          <w:szCs w:val="22"/>
        </w:rPr>
        <w:t>Ouverture par Madame la Rectrice</w:t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h30-14H50</w:t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synthèses effectuées à l’issue des demi-journées de concertation pour l’académie,</w:t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e-Laure LEPETIT, IA-IPR Lettres, responsable académique de la mission Education prioritaire-ECLAIR</w:t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h50-15h50</w:t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ble ronde </w:t>
      </w:r>
    </w:p>
    <w:p>
      <w:pPr>
        <w:pStyle w:val="Corpsdetextemodlerector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spectives éducatives et pédagogiques : Comment faire des réseaux d'Education prioritaire des réseaux de réussite ? </w:t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ame Anne Armand, Inspectrice Générale de Lettres, Vice-Doyenne de l’Inspection Générale. </w:t>
      </w:r>
    </w:p>
    <w:p>
      <w:pPr>
        <w:pStyle w:val="Corpsdetextemodlerector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sieur Yannick Tenne, Inspecteur Général du premier degré. 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H50-16h50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ronde 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spectives relatives au pilotage : comment lutter contre les inégalités scolaires ? Quelles responsabilités partager ? Quelles actions coordonner ? 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sieur Claude Dilain, Sénateur de la Seine-Saint-Denis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ame Henriette Zoughebi, vice-présidente du conseil régional de Seine-Saint-Denis. </w:t>
      </w:r>
    </w:p>
    <w:p>
      <w:pPr>
        <w:pStyle w:val="Corpsdetextemodlerector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sdetextemodlerectora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odération et animation des tables rondes, Emmanuel Davidenkoff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h50-17h</w:t>
      </w:r>
    </w:p>
    <w:p>
      <w:pPr>
        <w:pStyle w:val="Corpsdetextemodlerector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ion par Madame la Rectr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9:00Z</dcterms:created>
  <dc:creator>Elisabeth LAPORTE</dc:creator>
  <dc:description/>
  <dc:language>en-US</dc:language>
  <cp:lastModifiedBy>elaporte</cp:lastModifiedBy>
  <cp:lastPrinted>2013-10-16T07:49:00Z</cp:lastPrinted>
  <dcterms:modified xsi:type="dcterms:W3CDTF">2013-10-16T05:49:00Z</dcterms:modified>
  <cp:revision>2</cp:revision>
  <dc:subject/>
  <dc:title>ANNEXE 2</dc:title>
</cp:coreProperties>
</file>