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modlerectorat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ANNEXE 1</w:t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PROGRAMME DE LA MATINEE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93300"/>
          <w:sz w:val="22"/>
          <w:szCs w:val="22"/>
        </w:rPr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h00-12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rpsdetextemodlerector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Lycée Saint Exupéry</w:t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, rue Henri MATISSE</w:t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TEIL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h00 : accueil</w:t>
      </w:r>
    </w:p>
    <w:p>
      <w:pPr>
        <w:pStyle w:val="Corpsdetextemodlerectorat"/>
        <w:rPr/>
      </w:pPr>
      <w:r>
        <w:rPr>
          <w:rFonts w:cs="Times New Roman" w:ascii="Times New Roman" w:hAnsi="Times New Roman"/>
          <w:sz w:val="22"/>
          <w:szCs w:val="22"/>
        </w:rPr>
        <w:t xml:space="preserve">10h30 : répartition en ateliers selon affichage pour une réflexion sur la mise en œuvre des leviers efficaces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rpsdetextemodlerector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THEME 1 : PERSPECTIVES PEDAGOGIQUES ET EDUCATIVES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telier 1 : une école bienveillante et exigeante 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Claude DESFRAY, IA-IPR, Education Musicale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> : Catherine FERRIER, IA-IPR EVS</w:t>
      </w:r>
    </w:p>
    <w:p>
      <w:pPr>
        <w:pStyle w:val="Corpsdetextemodlerector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mment la conception d’une école bienveillante doit-elle se traduire concrètement ? Comment maintenir un réel niveau d’exigence, ne pas baisser ses objectifs, montrer de l’ambition pour les élèves : quelles actions, quelles pratiques?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elier 2 : une école au plus près des élèves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Claude MURCUILLAT, IA-IPR, Physique-Chimie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> : Michelle RONDEAU-REVELLE, IA-IPR SVT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omment organiser le fonctionnement de l'école de façon à garantir le temps d'enseignement centré sur les apprentissages et à suivre les élèves au plus près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telier 3 : la culture commune 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Jean-Paul BELTRAMONE, IA-IPR Mathématiques 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> : Evelyne BALLANFAT, IA-IPR Lettres</w:t>
      </w:r>
    </w:p>
    <w:p>
      <w:pPr>
        <w:pStyle w:val="Corpsdetextemodlerector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Que veut dire donner des repères essentiels ? Quelles disciplines y contribuent-elles ? Comment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telier 4 : les parents d’élèves 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Véronique BOUSSARIE, IA-IPR Mathématique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> : Marc DAYDIE, IA-IPR EVS</w:t>
      </w:r>
    </w:p>
    <w:p>
      <w:pPr>
        <w:pStyle w:val="Corpsdetextemodlerector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Quelles démarches, quelles stratégies les établissements de l’Education prioritaire doivent-ils mettre en œuvre pour favoriser l’implication des parents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telier 5 : bien-être et sécurité 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Sabine KITTEN, IA-IPR Espagnol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> : Philippe AMPILHAC , IA-IPR EVS</w:t>
      </w:r>
    </w:p>
    <w:p>
      <w:pPr>
        <w:pStyle w:val="Corpsdetextemodlerector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mment construire une école où les personnels et les élèves se sentent bien et en sécurité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elier 6 : la pédagogie différenciée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Martine GUERCHON, IEN-ET Lettre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>Vincent AUDEBERT, IA-IPR SVT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Quelles pratiques pédagogiques la différenciation met-elle en œuvre? En quoi favorise-t-elle la réussite des apprentissages? Comment la développer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elier 7 : l’étude de la langue dans toutes les discipline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Christophe TOURNEUX, IA-IPR Mathématique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>Isabelle NAUCHE, IA-IPR Lettres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omment la travailler en réseau et en continuité ? Quelles modalités pour développer l’apprentissage de la langue orale pour les moins de trois ans ? Quelles modalités pour développer la pratique de la production d’écrits à tous les niveaux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sdetextemodlerector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ME 2 : L’ACCOMPAGNEMENT ET LA FORMATION</w:t>
      </w:r>
    </w:p>
    <w:p>
      <w:pPr>
        <w:pStyle w:val="Corpsdetextemodlerectora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telier 8 : accompagnement et formation des équipes </w:t>
      </w:r>
      <w:r>
        <w:rPr>
          <w:rFonts w:cs="Times New Roman" w:ascii="Times New Roman" w:hAnsi="Times New Roman"/>
          <w:sz w:val="22"/>
          <w:szCs w:val="22"/>
        </w:rPr>
        <w:t xml:space="preserve">(amphi) 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Bruno MOMBELLI, IA-IPR Physique-Chimie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 xml:space="preserve">Jean-Pierre BERNARDY, IA-IPR Allemand 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Quelles sont les demandes des équipes ? Quels sont les besoins identifiés ? Comment organiser et articuler formation et accompagnement : au niveau académique ? au niveau local ? Quelles personnes ressources ? 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mment l’accompagnement et la formation peuvent-ils favoriser l’autonomie des équipes ?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elier 9 : accueillir les nouveaux enseignant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Jean-Max GIRAULT, IA-IPR Histoire-Géographie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 xml:space="preserve">Ruth ALIMI, IA-IPR Anglais 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omment les informer avant leur nomination ? Comment les accueillir à leur arrivée ? Comment les aider à s’intégrer ? Comment les former et les accompagner : au niveau académique? au niveau local ? 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sdetextemodlerector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ME 3 : TRAVAIL EN EQUIPE, EN RESEAU, EN PARTENARIAT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elier 10 : favoriser le travail en réseau et en équipe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Marie-Claude FANTHOU, IA-IPR EV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>Alain POTHET, IA-IPR SVT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ravailler en réseau, en équipe : que faut-il en attendre ? Quelles pratiques mettre en œuvre pour le favoriser ? Quelles spécificités de nomination, quelles incitations pour le développer ? Comment intégrer le travail en équipe dans le quotidien des établissements ? des réseaux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ME 4 : LE PILOTAGE ET L’EVALUATION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telier 11 : le pilotage du réseau  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Véronique MOREIRA, IEN 1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iCs/>
          <w:sz w:val="22"/>
          <w:szCs w:val="22"/>
        </w:rPr>
        <w:t xml:space="preserve"> degré, Stain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>Sébastien DEMORGON, PVS 93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omment concevoir l’organisation du pilotage du réseau ? Comment la mettre en œuvre concrètement ? Comment le pilotage peut-il contribuer à rendre les équipes autonomes ?  Comment y associer les collectivités territoriales et la politique de la ville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elier 12 : le pilotage académique</w:t>
      </w:r>
      <w:r>
        <w:rPr>
          <w:rFonts w:cs="Times New Roman" w:ascii="Times New Roman" w:hAnsi="Times New Roman"/>
          <w:sz w:val="22"/>
          <w:szCs w:val="22"/>
        </w:rPr>
        <w:t xml:space="preserve"> (salle du CA) 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Laurence ULMANN, IEN 2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iCs/>
          <w:sz w:val="22"/>
          <w:szCs w:val="22"/>
        </w:rPr>
        <w:t xml:space="preserve"> degré, Economie-Gestion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>Jean-Pierre GENEVIEVE, DAASEN 77</w:t>
      </w:r>
    </w:p>
    <w:p>
      <w:pPr>
        <w:pStyle w:val="Corpsdetextemodlerectora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ent doit-il se structurer pour pouvoir répondre aux besoins des équipes et s’inscrire dans la durée? Quelles évolutions nécessaires pour renforcer le triptyque : </w:t>
      </w:r>
      <w:r>
        <w:rPr>
          <w:rFonts w:cs="Times New Roman" w:ascii="Times New Roman" w:hAnsi="Times New Roman"/>
          <w:i/>
          <w:iCs/>
          <w:sz w:val="22"/>
          <w:szCs w:val="22"/>
        </w:rPr>
        <w:t>contractualisation/accompagnement/évaluation 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Corpsdetextemodlerectorat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Corpsdetextemodlerector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ME 5 : L’USAGE DES MOYENS DISPONIBLES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telier 13 : l’usage des moyens 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Irène DUCHESNE, IEN 2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iCs/>
          <w:sz w:val="22"/>
          <w:szCs w:val="22"/>
        </w:rPr>
        <w:t xml:space="preserve"> degré, SBSSA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>Ollivier HUNAULT, IA-IPR Mathématiques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Quels sont les moyens disponibles ? Lesquels semblent efficaces ? Comment les réorienter vers les modalités les plus efficaces ?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telier 14 : l’usage des moyens dans le premier degré 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</w:rPr>
        <w:t>Animateur : Thierry DUEZ, IEN 1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iCs/>
          <w:sz w:val="22"/>
          <w:szCs w:val="22"/>
        </w:rPr>
        <w:t xml:space="preserve"> degré, Saint-Deni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Rapporteur : </w:t>
      </w:r>
      <w:r>
        <w:rPr>
          <w:rFonts w:cs="Times New Roman" w:ascii="Times New Roman" w:hAnsi="Times New Roman"/>
          <w:sz w:val="22"/>
          <w:szCs w:val="22"/>
        </w:rPr>
        <w:t>Frédéric GANTE, IA-IPR EVS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Les moyens de la refondation pour le premier degré sont principalement utilisés pour l’accueil des moins de trois ans et pour le dispositif « plus de maîtres que de classes » : faudrait-il proposer d’autres perspectives ?   </w:t>
      </w:r>
    </w:p>
    <w:p>
      <w:pPr>
        <w:pStyle w:val="Corpsdetextemodlerector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sdetextemodlerector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ME 6 : LA CARTE DE L’EDUCATION PRIORITAIRE</w:t>
      </w:r>
    </w:p>
    <w:p>
      <w:pPr>
        <w:pStyle w:val="Corpsdetextemodlerectora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elier 1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la carte de l’éducation prioritaire </w:t>
      </w:r>
    </w:p>
    <w:p>
      <w:pPr>
        <w:pStyle w:val="Corpsdetextemodlerectora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nimateur</w:t>
      </w:r>
      <w:r>
        <w:rPr>
          <w:rFonts w:cs="Times New Roman" w:ascii="Times New Roman" w:hAnsi="Times New Roman"/>
          <w:iCs/>
          <w:sz w:val="22"/>
          <w:szCs w:val="22"/>
        </w:rPr>
        <w:t> : Caroline COZE, IA-IPR Lettres</w:t>
      </w:r>
    </w:p>
    <w:p>
      <w:pPr>
        <w:pStyle w:val="Corpsdetextemodlerectorat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Rapporteur</w:t>
      </w:r>
      <w:r>
        <w:rPr>
          <w:rFonts w:cs="Times New Roman" w:ascii="Times New Roman" w:hAnsi="Times New Roman"/>
          <w:iCs/>
          <w:sz w:val="22"/>
          <w:szCs w:val="22"/>
        </w:rPr>
        <w:t xml:space="preserve"> : </w:t>
      </w:r>
      <w:r>
        <w:rPr>
          <w:rFonts w:cs="Times New Roman" w:ascii="Times New Roman" w:hAnsi="Times New Roman"/>
          <w:sz w:val="22"/>
          <w:szCs w:val="22"/>
        </w:rPr>
        <w:t>Jean-Marc SERFATY, IA-IPR EPS</w:t>
      </w:r>
    </w:p>
    <w:p>
      <w:pPr>
        <w:pStyle w:val="Corpsdetextemodlerectorat"/>
        <w:rPr/>
      </w:pPr>
      <w:r>
        <w:rPr/>
        <w:t>Quels sont les indicateurs à prendre en compte pour déterminer les écoles et les collèges qui doivent bénéficier de l’Education prioritaire ? Jusqu’où aller dans la convergence avec la politique de la vill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9:00Z</dcterms:created>
  <dc:creator>Elisabeth LAPORTE</dc:creator>
  <dc:description/>
  <dc:language>en-US</dc:language>
  <cp:lastModifiedBy>elaporte</cp:lastModifiedBy>
  <cp:lastPrinted>2013-10-16T07:48:00Z</cp:lastPrinted>
  <dcterms:modified xsi:type="dcterms:W3CDTF">2013-10-16T05:49:00Z</dcterms:modified>
  <cp:revision>2</cp:revision>
  <dc:subject/>
  <dc:title/>
</cp:coreProperties>
</file>