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tin Majuscules;Franklin Gothic Demi" w:hAnsi="Tintin Majuscules;Franklin Gothic Demi" w:cs="Tintin Majuscules;Franklin Gothic Dem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3716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tin Majuscules;Franklin Gothic Demi" w:ascii="Tintin Majuscules;Franklin Gothic Demi" w:hAnsi="Tintin Majuscules;Franklin Gothic Demi"/>
          <w:sz w:val="36"/>
          <w:szCs w:val="36"/>
        </w:rPr>
        <w:t>PROTOCOLE DE MEDIAT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CCUEI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cun se présente : les deux médiés, les deux médiateurs et leurs assistan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Nous allons vous écouter, essayer de comprendre le problème et </w:t>
      </w:r>
      <w:r>
        <w:rPr>
          <w:u w:val="single"/>
        </w:rPr>
        <w:t>vous</w:t>
      </w:r>
      <w:r>
        <w:rPr/>
        <w:t xml:space="preserve"> allez essayer de trouver une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ATION DES REGLES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règles sont à faire lire par les médi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s médiateurs demandent aux médiés s’ils acceptent ces règ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cs="Arial"/>
          <w:b/>
          <w:b/>
          <w:sz w:val="32"/>
        </w:rPr>
      </w:pPr>
      <w:r>
        <w:rPr>
          <w:rFonts w:cs="Arial" w:ascii="Britannic Bold" w:hAnsi="Britannic Bold"/>
          <w:b/>
          <w:sz w:val="32"/>
        </w:rPr>
        <w:t>LES ETAPES DE LA MEDIATION :</w:t>
      </w:r>
    </w:p>
    <w:p>
      <w:pPr>
        <w:pStyle w:val="Normal"/>
        <w:rPr>
          <w:rFonts w:ascii="Britannic Bold" w:hAnsi="Britannic Bold" w:cs="Arial"/>
          <w:b/>
          <w:b/>
          <w:sz w:val="32"/>
        </w:rPr>
      </w:pPr>
      <w:r>
        <w:rPr>
          <w:rFonts w:cs="Arial" w:ascii="Britannic Bold" w:hAnsi="Britannic Bold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 LES FA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Que s’est-il passé 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hacun parle à son tou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cun des 2  médiateurs redit avec ses mots ce qu’il a compris du problèm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2. LES SENTI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ment t’es-tu senti quand c’est arrivé 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bCs/>
          <w:sz w:val="28"/>
        </w:rPr>
        <w:t>Et maintenant, qu’éprouves-tu</w:t>
      </w:r>
      <w:r>
        <w:rPr>
          <w:rFonts w:cs="Arial" w:ascii="Arial" w:hAnsi="Arial"/>
          <w:sz w:val="28"/>
        </w:rPr>
        <w:t> ?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 médiés redisent avec leurs mots ce qu’il ont entend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. BESOINS - DEMANDES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  <w:t xml:space="preserve">Que veux-tu maintenant ?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s deux médiés s’expriment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bdr w:val="single" w:sz="4" w:space="0" w:color="000000"/>
        </w:rPr>
        <w:t>Peux-tu le redire avec tes mots ?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haque médié redit avec ses mots ce que l’autre demand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LES SOLUTIONS – LES POINTS D’ENT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e proposez-vous pour régler le problème 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Les médiateurs essaient de faire exprimer les points d’entente entre les deux médiés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L’ACCO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  <w:t>Êtes-vous d’accord, tous les deux, pour vous engager dans cette solution 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6.  CONCLUSI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  <w:t>Merci d’être venu. Félicitations 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ignée de main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tin Majuscules">
    <w:altName w:val="Franklin Gothic Demi"/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ormation élèves médiateurs – collège de Nogent – Aroeven de Dijon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e 13 mars 20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9:00Z</dcterms:created>
  <dc:creator>F.DOLTO</dc:creator>
  <dc:description/>
  <dc:language>en-US</dc:language>
  <cp:lastModifiedBy>DESCOURVIERES</cp:lastModifiedBy>
  <cp:lastPrinted>2008-01-05T21:45:00Z</cp:lastPrinted>
  <dcterms:modified xsi:type="dcterms:W3CDTF">2008-03-07T11:19:00Z</dcterms:modified>
  <cp:revision>2</cp:revision>
  <dc:subject/>
  <dc:title>PROTOCOLE DE MEDIATION</dc:title>
</cp:coreProperties>
</file>