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sz w:val="32"/>
          <w:szCs w:val="32"/>
          <w:u w:val="single"/>
        </w:rPr>
      </w:pPr>
      <w:r>
        <w:rPr>
          <w:b/>
          <w:sz w:val="32"/>
          <w:szCs w:val="32"/>
          <w:u w:val="single"/>
        </w:rPr>
        <w:t>La ruralité, laboratoire d'une nouvelle école</w:t>
      </w:r>
    </w:p>
    <w:p>
      <w:pPr>
        <w:pStyle w:val="Normal"/>
        <w:ind w:left="180" w:hanging="0"/>
        <w:jc w:val="center"/>
        <w:rPr>
          <w:b/>
          <w:b/>
          <w:sz w:val="32"/>
          <w:szCs w:val="32"/>
          <w:u w:val="single"/>
        </w:rPr>
      </w:pPr>
      <w:r>
        <w:rPr>
          <w:b/>
          <w:sz w:val="32"/>
          <w:szCs w:val="32"/>
          <w:u w:val="single"/>
        </w:rPr>
      </w:r>
    </w:p>
    <w:p>
      <w:pPr>
        <w:pStyle w:val="Normal"/>
        <w:rPr>
          <w:bCs/>
          <w:szCs w:val="32"/>
        </w:rPr>
      </w:pPr>
      <w:r>
        <w:rPr>
          <w:bCs/>
          <w:szCs w:val="32"/>
        </w:rPr>
        <w:t>Le dernier assaut lancé contre l’école publique illustré par le document ministériel intitulé « schéma d’emplois 2011-2013 »qui prévoit cyniquement la suppression de 16 000 postes supplémentaires, la liquidation des RASED, la tentation de la vidéo surveillance dans les établissements ou encore l’énième réflexion sur les rythmes scolaires illustrent une volonté politique forte de déshumaniser le système scolaire au moment où, sur le terrain et singulièrement à la campagne et dans les quartiers, nous pensons que la priorité est à  l’invention d’un nouveau modèle pour une nouvelle vie de l’école.</w:t>
      </w:r>
    </w:p>
    <w:p>
      <w:pPr>
        <w:pStyle w:val="Normal"/>
        <w:rPr>
          <w:bCs/>
          <w:szCs w:val="32"/>
        </w:rPr>
      </w:pPr>
      <w:r>
        <w:rPr>
          <w:bCs/>
          <w:szCs w:val="32"/>
        </w:rPr>
      </w:r>
    </w:p>
    <w:p>
      <w:pPr>
        <w:pStyle w:val="Normal"/>
        <w:rPr>
          <w:bCs/>
          <w:szCs w:val="32"/>
        </w:rPr>
      </w:pPr>
      <w:r>
        <w:rPr>
          <w:bCs/>
          <w:szCs w:val="32"/>
        </w:rPr>
        <w:t>Le travail que nous menons depuis plusieurs mois autour du concept de « bouclier rural »( nouveau droit opposable pour garantir l’égalité des droits entre les territoires en assurant notamment un temps d’accès maximum aux services publics, un soutien pérenne aux lieux d’échanges et de débats pour mieux coproduire les politiques publiques, une reconnaissance de la capacité d’imaginer des campagnes) ne pouvait ignorer la question fondamentale de l’Ecole.</w:t>
      </w:r>
    </w:p>
    <w:p>
      <w:pPr>
        <w:pStyle w:val="Normal"/>
        <w:rPr>
          <w:bCs/>
          <w:szCs w:val="32"/>
        </w:rPr>
      </w:pPr>
      <w:r>
        <w:rPr>
          <w:bCs/>
          <w:szCs w:val="32"/>
        </w:rPr>
      </w:r>
    </w:p>
    <w:p>
      <w:pPr>
        <w:pStyle w:val="Normal"/>
        <w:jc w:val="both"/>
        <w:rPr/>
      </w:pPr>
      <w:r>
        <w:rPr/>
        <w:t xml:space="preserve">Ainsi, le bouclier rural c'est aussi une contribution pour repenser notre système scolaire et en particulier l’école maternelle, primaire et le collège. </w:t>
      </w:r>
    </w:p>
    <w:p>
      <w:pPr>
        <w:pStyle w:val="Normal"/>
        <w:jc w:val="both"/>
        <w:rPr/>
      </w:pPr>
      <w:r>
        <w:rPr/>
        <w:t xml:space="preserve">Nous proposons de </w:t>
      </w:r>
      <w:r>
        <w:rPr>
          <w:b/>
          <w:bCs/>
        </w:rPr>
        <w:t>généraliser les « ZEP rurales »</w:t>
      </w:r>
      <w:r>
        <w:rPr/>
        <w:t xml:space="preserve"> c'est à dire les « aires rurales d'éducation concertée » (AREC).</w:t>
      </w:r>
    </w:p>
    <w:p>
      <w:pPr>
        <w:pStyle w:val="Normal"/>
        <w:jc w:val="both"/>
        <w:rPr/>
      </w:pPr>
      <w:r>
        <w:rPr/>
      </w:r>
    </w:p>
    <w:p>
      <w:pPr>
        <w:pStyle w:val="Normal"/>
        <w:jc w:val="both"/>
        <w:rPr/>
      </w:pPr>
      <w:r>
        <w:rPr/>
        <w:t xml:space="preserve"> </w:t>
      </w:r>
      <w:r>
        <w:rPr/>
        <w:t xml:space="preserve">Il s’agit essentiellement de mettre en acte les liens nécessaires entre parents, enseignants et élus locaux pour permettre de proposer, en accord et avec l’appui de  l'Education nationale, de nouvelles orientations en matière de compréhension de la vie de l'école et du collège, et de participation à celle-ci. </w:t>
      </w:r>
    </w:p>
    <w:p>
      <w:pPr>
        <w:pStyle w:val="Normal"/>
        <w:jc w:val="both"/>
        <w:rPr/>
      </w:pPr>
      <w:r>
        <w:rPr/>
      </w:r>
    </w:p>
    <w:p>
      <w:pPr>
        <w:pStyle w:val="Normal"/>
        <w:jc w:val="both"/>
        <w:rPr/>
      </w:pPr>
      <w:r>
        <w:rPr/>
        <w:t xml:space="preserve"> </w:t>
      </w:r>
      <w:r>
        <w:rPr/>
        <w:t xml:space="preserve">D'abord avec </w:t>
      </w:r>
      <w:r>
        <w:rPr>
          <w:b/>
          <w:bCs/>
        </w:rPr>
        <w:t>des classes à taille humaine</w:t>
      </w:r>
      <w:r>
        <w:rPr/>
        <w:t xml:space="preserve"> (25 élèves maximum), des temps de transports scolaires compatibles avec le rythme de vie des enfants et en particulier des plus petits et </w:t>
      </w:r>
      <w:r>
        <w:rPr>
          <w:b/>
          <w:bCs/>
        </w:rPr>
        <w:t xml:space="preserve">l'encouragement à </w:t>
      </w:r>
      <w:r>
        <w:rPr>
          <w:b/>
        </w:rPr>
        <w:t>la</w:t>
      </w:r>
      <w:r>
        <w:rPr/>
        <w:t xml:space="preserve">  </w:t>
      </w:r>
      <w:r>
        <w:rPr>
          <w:b/>
          <w:bCs/>
        </w:rPr>
        <w:t>scolarisation des deux ans</w:t>
      </w:r>
      <w:r>
        <w:rPr/>
        <w:t xml:space="preserve"> parce que la très petite section de maternelle est le premier lieu de socialisation et qu'en campagne elle n'est pas pensée et vécue comme une garderie.</w:t>
      </w:r>
    </w:p>
    <w:p>
      <w:pPr>
        <w:pStyle w:val="Normal"/>
        <w:jc w:val="both"/>
        <w:rPr/>
      </w:pPr>
      <w:r>
        <w:rPr/>
      </w:r>
    </w:p>
    <w:p>
      <w:pPr>
        <w:pStyle w:val="Normal"/>
        <w:jc w:val="both"/>
        <w:rPr/>
      </w:pPr>
      <w:r>
        <w:rPr/>
        <w:t xml:space="preserve">Ces aires rurales d'éducation concertée rassembleraient plusieurs cantons (bassins d'éducation) pour </w:t>
      </w:r>
      <w:r>
        <w:rPr>
          <w:b/>
          <w:bCs/>
        </w:rPr>
        <w:t>construire collectivement un projet</w:t>
      </w:r>
      <w:r>
        <w:rPr/>
        <w:t xml:space="preserve"> </w:t>
      </w:r>
      <w:r>
        <w:rPr>
          <w:b/>
          <w:bCs/>
        </w:rPr>
        <w:t>concerté de cette zone</w:t>
      </w:r>
      <w:r>
        <w:rPr/>
        <w:t xml:space="preserve"> : activités culturelles et sportives, découverte du collège, soutien au projet spécifique de chaque bassin, expérimentation pédagogique, réflexion permanente sur le soutien scolaire, discussion avec les collectivités concernées...</w:t>
      </w:r>
    </w:p>
    <w:p>
      <w:pPr>
        <w:pStyle w:val="Normal"/>
        <w:jc w:val="both"/>
        <w:rPr/>
      </w:pPr>
      <w:r>
        <w:rPr/>
      </w:r>
    </w:p>
    <w:p>
      <w:pPr>
        <w:pStyle w:val="Normal"/>
        <w:jc w:val="both"/>
        <w:rPr/>
      </w:pPr>
      <w:r>
        <w:rPr/>
        <w:t xml:space="preserve">Ce pourrait être également un point d’appui pour </w:t>
      </w:r>
      <w:r>
        <w:rPr>
          <w:b/>
          <w:bCs/>
        </w:rPr>
        <w:t>un futur lieu d’éducation populaire, d’école des parents où chacun apporte son</w:t>
      </w:r>
      <w:r>
        <w:rPr/>
        <w:t xml:space="preserve"> </w:t>
      </w:r>
      <w:r>
        <w:rPr>
          <w:b/>
          <w:bCs/>
        </w:rPr>
        <w:t>savoir, une sorte d’école « peer to peer »</w:t>
      </w:r>
      <w:r>
        <w:rPr/>
        <w:t> : l’agriculteur passionné de karaté ou le boulanger prof de musique. L’idée est que chaque adulte se sente co- responsable de l’environnement éducatif -au sens large- des enfants de son territoire de vie.</w:t>
      </w:r>
    </w:p>
    <w:p>
      <w:pPr>
        <w:pStyle w:val="Normal"/>
        <w:jc w:val="both"/>
        <w:rPr/>
      </w:pPr>
      <w:r>
        <w:rPr/>
      </w:r>
    </w:p>
    <w:p>
      <w:pPr>
        <w:pStyle w:val="Normal"/>
        <w:jc w:val="both"/>
        <w:rPr/>
      </w:pPr>
      <w:r>
        <w:rPr/>
        <w:t xml:space="preserve"> </w:t>
      </w:r>
      <w:r>
        <w:rPr/>
        <w:t>Comme les enfants eux-mêmes apportent éducation (les « ecos gallopins » par exemple qui font entrer la bonne pratique du tri dans leurs familles !) et soins à leurs parents. C’est une responsabilité essentielle pour construire ce nouveau modèle de vie.</w:t>
      </w:r>
    </w:p>
    <w:p>
      <w:pPr>
        <w:pStyle w:val="Normal"/>
        <w:jc w:val="both"/>
        <w:rPr/>
      </w:pPr>
      <w:r>
        <w:rPr/>
      </w:r>
    </w:p>
    <w:p>
      <w:pPr>
        <w:pStyle w:val="Normal"/>
        <w:jc w:val="both"/>
        <w:rPr/>
      </w:pPr>
      <w:r>
        <w:rPr/>
        <w:t xml:space="preserve"> </w:t>
      </w:r>
      <w:r>
        <w:rPr/>
        <w:t>Chaque bassin serait animé par un enseignant bénéficiant de deux jours de décharge et en charge de la coordination pour lutter contre l'isolement des instituteurs et des familles tout en permettant un échange permanent avec les représentants des collectivités.</w:t>
      </w:r>
    </w:p>
    <w:p>
      <w:pPr>
        <w:pStyle w:val="Normal"/>
        <w:jc w:val="both"/>
        <w:rPr/>
      </w:pPr>
      <w:r>
        <w:rPr/>
      </w:r>
    </w:p>
    <w:p>
      <w:pPr>
        <w:pStyle w:val="Normal"/>
        <w:jc w:val="both"/>
        <w:rPr/>
      </w:pPr>
      <w:r>
        <w:rPr/>
        <w:t xml:space="preserve">Au-delà de cette nouvelle organisation, les AREC pourraient proposer </w:t>
      </w:r>
      <w:r>
        <w:rPr>
          <w:b/>
          <w:bCs/>
        </w:rPr>
        <w:t>un nouveau protocole d'accueil des parents et des enfants</w:t>
      </w:r>
      <w:r>
        <w:rPr/>
        <w:t xml:space="preserve"> pour réussir enfin le passage de la famille à l'école avec la mise en œuvre </w:t>
      </w:r>
      <w:r>
        <w:rPr>
          <w:b/>
          <w:bCs/>
        </w:rPr>
        <w:t xml:space="preserve">de "maisons des petits à l'école"* pour les 2-4 ans, </w:t>
      </w:r>
      <w:r>
        <w:rPr>
          <w:bCs/>
        </w:rPr>
        <w:t>un espace autre que celui de la classe pour découvrir l’autre, les autres, un  lieu d'échange et de «  présentabilité »  de soi-même et de son enfant,</w:t>
      </w:r>
      <w:r>
        <w:rPr>
          <w:b/>
          <w:bCs/>
        </w:rPr>
        <w:t xml:space="preserve"> un espace d’accueil parents-enfants. **</w:t>
      </w:r>
    </w:p>
    <w:p>
      <w:pPr>
        <w:pStyle w:val="Normal"/>
        <w:jc w:val="both"/>
        <w:rPr>
          <w:bCs/>
        </w:rPr>
      </w:pPr>
      <w:r>
        <w:rPr>
          <w:bCs/>
        </w:rPr>
        <w:t xml:space="preserve">Beaucoup de familles ne se sentent pas « présentables ». Ces lieux d’accueil s’adresseraient donc à des parents qui rencontreraient  des difficultés à faire passer  directement leur enfant de l’espace familial à l’espace scolaire. Pour différentes raisons, mais souvent pour des raisons liées à des fractures familiales, (séparations, déménagements, divorces, décès…) ou  sociales (perte d’emploi, handicap…), qui engendrent des cassures psychologiques, des défaites de l’image de soi.  Quand l’image de soi est dégradée, nul n’a envie d’aller vers l’autre et  cela, naturellement, ne favorise pas la relation aux autres,  encore moins  l’accès au monde de l’école.  </w:t>
      </w:r>
    </w:p>
    <w:p>
      <w:pPr>
        <w:pStyle w:val="Normal"/>
        <w:jc w:val="both"/>
        <w:rPr>
          <w:bCs/>
        </w:rPr>
      </w:pPr>
      <w:r>
        <w:rPr>
          <w:bCs/>
        </w:rPr>
        <w:t xml:space="preserve">Nombre de parents seraient rassurés par ce passage intermédiaire de socialisation ou de resocialisation de la famille et de l’enfant, ce « SAS » qui n’est pas tout à fait l’école mais déjà un ailleurs social,  hors de la famille, en lien avec celle-ci,  puisqu’un parent, au moins est présent avec l’enfant dans le lieu d’accueil, et en lien avec l’école, puisque ce serait un lieu proche de l’école, tout en n’étant pas encore l’école. </w:t>
      </w:r>
    </w:p>
    <w:p>
      <w:pPr>
        <w:pStyle w:val="Normal"/>
        <w:jc w:val="both"/>
        <w:rPr>
          <w:bCs/>
        </w:rPr>
      </w:pPr>
      <w:r>
        <w:rPr>
          <w:bCs/>
        </w:rPr>
        <w:t>Il existe déjà en France de nombreuses réussites dans ce domaine,  la plus convaincante, celle de 1,2,3 Soleil, à Montgeron, (94)</w:t>
      </w:r>
    </w:p>
    <w:p>
      <w:pPr>
        <w:pStyle w:val="Normal"/>
        <w:jc w:val="both"/>
        <w:rPr>
          <w:bCs/>
        </w:rPr>
      </w:pPr>
      <w:r>
        <w:rPr>
          <w:bCs/>
        </w:rPr>
      </w:r>
    </w:p>
    <w:p>
      <w:pPr>
        <w:pStyle w:val="Normal"/>
        <w:jc w:val="both"/>
        <w:rPr/>
      </w:pPr>
      <w:r>
        <w:rPr>
          <w:b/>
          <w:bCs/>
        </w:rPr>
        <w:t xml:space="preserve"> </w:t>
      </w:r>
      <w:r>
        <w:rPr>
          <w:b/>
          <w:bCs/>
        </w:rPr>
        <w:t>La création d' « ateliers de philosophie, Agsas,* «  (séquence d'une dizaine de minutes par semaine) de la moyenne section à la seconde</w:t>
      </w:r>
      <w:r>
        <w:rPr/>
        <w:t xml:space="preserve"> contribuerait à repenser l'école comme outil de formation de la conscience citoyenne parce que,  pour être sensible à la parole des adultes,  les enfants ont besoin de découvrir qu’ils sont capables, eux aussi, de produire une pensée par eux-mêmes. </w:t>
      </w:r>
    </w:p>
    <w:p>
      <w:pPr>
        <w:pStyle w:val="Normal"/>
        <w:jc w:val="both"/>
        <w:rPr/>
      </w:pPr>
      <w:r>
        <w:rPr/>
        <w:t xml:space="preserve">Depuis une quinzaine d’années, une association, l’Agsas, sous l’impulsion de Jacques Lévine, son initiateur, a mis au point ces ateliers qui sont d’une grande richesse. Aujourd’hui, l’Agsas a déjà formé plus de 1500 enseignants, rééducateurs, conseillers d’orientation psychologues, psychologues scolaires  …à la mise en place de ces ateliers de philosophie pour enfants  et continue de proposer des formations, deux fois par an à Paris, et,  à la demande, en province. </w:t>
      </w:r>
    </w:p>
    <w:p>
      <w:pPr>
        <w:pStyle w:val="Normal"/>
        <w:jc w:val="both"/>
        <w:rPr/>
      </w:pPr>
      <w:r>
        <w:rPr/>
        <w:t>L’idée centrale des ces ateliers, c’est de considérer l’autre, l’enfant comme un « apportant», un « interlocuteur valable » et de considérer qu’il est capable, si on lui en donne les conditions et les moyens, de réfléchir sur les grands problèmes du monde, les problèmes que les humains se posent depuis la nuit des temps : « le bonheur, la vieillesse, la différence, l’argent, la famille, la colère, le respect, l’autorité, l’honnêteté, la justice, la loi, l’envie d’apprendre, le rêve, la honte, le mépris, l’admiration, la réussite, le travail, etc … »  (cf à ce propos le numéro 38 d’avril 2010,  de Philosophie Magazine,  intitulé « Comment pensent les enfants ? »)</w:t>
      </w:r>
    </w:p>
    <w:p>
      <w:pPr>
        <w:pStyle w:val="Normal"/>
        <w:jc w:val="both"/>
        <w:rPr/>
      </w:pPr>
      <w:r>
        <w:rPr/>
        <w:t>Permettre à des enfants de penser, ensemble, dans un espace « hors-menace », en toute responsabilité, -le maître se tient en retrait du groupe-  avec un bâton de parole qui circule et qui régule la transmission de cette parole  est un exercice qui fait « grandir » les enfants, en ce sens qu’ils se sentent considérés et capables de pensée, capables de penser par eux-mêmes, avec les autres, capables de s’insérer,  demain, dans le monde qui les accueille. En ce sens, il y a là un énorme pas de socialisation et de sensibilisation à la citoyenneté qui se franchit en douceur, de manière intelligente et responsabilisante. « Les adultes me font confiance, pendant ces dix minutes, j’ai été un Citoyen du Monde qui réfléchit sur les problèmes du Monde, je fais partie de cette chaîne des humains et moi aussi, demain, je prendrai ma place dans cette société des Humains »</w:t>
      </w:r>
    </w:p>
    <w:p>
      <w:pPr>
        <w:pStyle w:val="Normal"/>
        <w:jc w:val="both"/>
        <w:rPr/>
      </w:pPr>
      <w:r>
        <w:rPr/>
      </w:r>
    </w:p>
    <w:p>
      <w:pPr>
        <w:pStyle w:val="Normal"/>
        <w:jc w:val="both"/>
        <w:rPr/>
      </w:pPr>
      <w:r>
        <w:rPr/>
      </w:r>
    </w:p>
    <w:p>
      <w:pPr>
        <w:pStyle w:val="Normal"/>
        <w:jc w:val="both"/>
        <w:rPr/>
      </w:pPr>
      <w:r>
        <w:rPr/>
        <w:t xml:space="preserve">Enfin, </w:t>
      </w:r>
      <w:r>
        <w:rPr>
          <w:b/>
          <w:bCs/>
        </w:rPr>
        <w:t>la généralisation de groupes de « soutien au soutien »*</w:t>
      </w:r>
      <w:r>
        <w:rPr/>
        <w:t xml:space="preserve"> (Groupes d’analyse de pratiques professionnelles, encore appelés « Balint-enseignant ») apporterait aux instituteurs, aux enseignants de tous niveaux,  mais aussi à des parents, ce lieu d'échange et de lutte contre l'isolement pour partager expériences, doutes et projets. Réfléchir sur ses pratiques professionnelles, là aussi, dans un lieu « hors-menace », en présence d’un animateur formé, à intervalles réguliers, dans un lieu où chacun peut évoquer avec d’autres, des pairs, les problèmes qu’il rencontre dans son rôle d’enseignant, de parent,  d’éducateur, échanger pour dire, échanger pour mieux comprendre ce qui se passe dans la relation à l’autre, ( Pourquoi cet enfant refuse t-il d’apprendre à lire alors qu’il en a toutes les capacités ? Pourquoi cet enfant me parle-t-il mal depuis quelque temps ? Pour quoi cet enfant est-il soudainement devenu muet en classe ? Pourquoi cet élève est-il si bagarreur ?…) mais aussi échanger pour mettre à jour des pistes de remédiation, des pistes de progrès, passer du « regard-photo » au «  regard-cinéma » *, donner du futur à l’enfant, donner du futur à l’Autre, le considérer là aussi comme un « interlocuteur valable », l’autre qui a une logique qui nous échappe et que nous essaierons, ensemble, de comprendre, ce qui ne veut pas dire, l’approuver. </w:t>
      </w:r>
    </w:p>
    <w:p>
      <w:pPr>
        <w:pStyle w:val="Normal"/>
        <w:jc w:val="both"/>
        <w:rPr/>
      </w:pPr>
      <w:r>
        <w:rPr/>
        <w:t>Cela ne signifie pas non plus que l’on soit dans la permissivité la plus totale. Chacun doit respecter les règles de vie en société, que ce soit à l’école ou ailleurs, d’autant plus que les adultes ont un devoir de rappeler ces règles si nécessaire et appliquer les sanctions appropriées pour un rappel à la loi. Cela n’empêche pas qu’en même temps, des adultes acceptent de réfléchir ensemble sur ce qui se passe pour essayer de comprendre ce qui a pu amener un élève à se comporter de cette manière et à rechercher ensemble pour cet élève des voies de réussite.</w:t>
      </w:r>
    </w:p>
    <w:p>
      <w:pPr>
        <w:pStyle w:val="Normal"/>
        <w:jc w:val="both"/>
        <w:rPr/>
      </w:pPr>
      <w:r>
        <w:rPr/>
        <w:t>Cela ne signifie pas non plus que les enseignants doivent devenir des psychologues ou des psychanalystes. A chacun son travail, son rôle,  sa spécificité,  sa fonction, dans le respect des uns et des autres. Mais pour autant, le travail que pratique l’Agsas depuis trente ans a montré qu’il y avait là un chemin de progrès pour peu que l’on soit volontaire pour y participer pour peu que la hiérarchie soit « favorisante » dans cette démarche, que des collectivités territoriales voient là, elles aussi, un progrès possible pour le bien de tous et qu’elles acceptent ou proposent de créer des conditions pour que cela devienne possible dès lors qu’il y a une demande dans ce sens.</w:t>
      </w:r>
    </w:p>
    <w:p>
      <w:pPr>
        <w:pStyle w:val="Normal"/>
        <w:jc w:val="both"/>
        <w:rPr/>
      </w:pPr>
      <w:r>
        <w:rPr/>
      </w:r>
    </w:p>
    <w:p>
      <w:pPr>
        <w:pStyle w:val="Normal"/>
        <w:jc w:val="both"/>
        <w:rPr/>
      </w:pPr>
      <w:r>
        <w:rPr>
          <w:b/>
          <w:bCs/>
        </w:rPr>
        <w:t>Ces propositions issues d'expériences locales et du travail de Jacques Lévine existent aujourd’hui dans notre pays</w:t>
      </w:r>
      <w:r>
        <w:rPr/>
        <w:t>.</w:t>
      </w:r>
    </w:p>
    <w:p>
      <w:pPr>
        <w:pStyle w:val="Normal"/>
        <w:jc w:val="both"/>
        <w:rPr/>
      </w:pPr>
      <w:r>
        <w:rPr/>
      </w:r>
    </w:p>
    <w:p>
      <w:pPr>
        <w:pStyle w:val="Normal"/>
        <w:jc w:val="both"/>
        <w:rPr/>
      </w:pPr>
      <w:r>
        <w:rPr/>
        <w:t>Leur généralisation serait une réponse innovante et dynamisante  à la crise de l'éducation si souvent dénoncée mais rarement traitée sous cet angle.</w:t>
      </w:r>
    </w:p>
    <w:p>
      <w:pPr>
        <w:pStyle w:val="Normal"/>
        <w:jc w:val="both"/>
        <w:rPr/>
      </w:pPr>
      <w:r>
        <w:rPr/>
      </w:r>
    </w:p>
    <w:p>
      <w:pPr>
        <w:pStyle w:val="Corpsdetexte3"/>
        <w:rPr>
          <w:sz w:val="24"/>
        </w:rPr>
      </w:pPr>
      <w:r>
        <w:rPr>
          <w:sz w:val="24"/>
        </w:rPr>
        <w:t>La ruralité peut être le laboratoire de cette " nouvelle école" simplement parce qu'à la campagne les liens entre les intervenants préexistent, parce que les mobilisations contre les fermetures de classe ont poussé enseignants, parents et élus locaux certes à la protestation mais aussi à l'imagination.</w:t>
      </w:r>
    </w:p>
    <w:p>
      <w:pPr>
        <w:pStyle w:val="Corpsdetexte3"/>
        <w:rPr>
          <w:sz w:val="24"/>
        </w:rPr>
      </w:pPr>
      <w:r>
        <w:rPr>
          <w:sz w:val="24"/>
        </w:rPr>
      </w:r>
    </w:p>
    <w:p>
      <w:pPr>
        <w:pStyle w:val="Corpsdetexte3"/>
        <w:rPr>
          <w:sz w:val="24"/>
        </w:rPr>
      </w:pPr>
      <w:r>
        <w:rPr>
          <w:sz w:val="24"/>
        </w:rPr>
        <w:t>Fabien Bazin                                                        Bernard Delattre</w:t>
      </w:r>
    </w:p>
    <w:p>
      <w:pPr>
        <w:pStyle w:val="Corpsdetexte3"/>
        <w:rPr>
          <w:sz w:val="24"/>
        </w:rPr>
      </w:pPr>
      <w:r>
        <w:rPr>
          <w:sz w:val="24"/>
        </w:rPr>
        <w:t>Maire de Lormes                                               Secrétaire général de l’AGSAS</w:t>
      </w:r>
    </w:p>
    <w:p>
      <w:pPr>
        <w:pStyle w:val="Corpsdetexte3"/>
        <w:rPr>
          <w:sz w:val="24"/>
        </w:rPr>
      </w:pPr>
      <w:r>
        <w:rPr>
          <w:sz w:val="24"/>
        </w:rPr>
        <w:t>Conseiller général de la Nièvre</w:t>
      </w:r>
    </w:p>
    <w:p>
      <w:pPr>
        <w:pStyle w:val="Normal"/>
        <w:rPr>
          <w:sz w:val="24"/>
        </w:rPr>
      </w:pPr>
      <w:r>
        <w:rPr>
          <w:sz w:val="24"/>
        </w:rPr>
      </w:r>
    </w:p>
    <w:p>
      <w:pPr>
        <w:pStyle w:val="Normal"/>
        <w:rPr/>
      </w:pPr>
      <w:r>
        <w:rPr/>
        <w:t>* Concept créé par Jacques Lévine.</w:t>
      </w:r>
    </w:p>
    <w:p>
      <w:pPr>
        <w:pStyle w:val="Normal"/>
        <w:rPr/>
      </w:pPr>
      <w:r>
        <w:rPr/>
      </w:r>
    </w:p>
    <w:p>
      <w:pPr>
        <w:pStyle w:val="Normal"/>
        <w:rPr/>
      </w:pPr>
      <w:r>
        <w:rPr/>
        <w:t>** Taper « Lieu d’accueil parents-enfants, » ou « La Maison Verte de Françoise Dolto » sur internet.</w:t>
      </w:r>
    </w:p>
    <w:p>
      <w:pPr>
        <w:pStyle w:val="Normal"/>
        <w:rPr/>
      </w:pPr>
      <w:r>
        <w:rPr/>
        <w:t>***Agsas : Association des Groupes de soutien au soutien. « agsas.free.f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sz w:val="32"/>
      <w:szCs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widowControl w:val="false"/>
      <w:suppressAutoHyphens w:val="true"/>
      <w:jc w:val="both"/>
    </w:pPr>
    <w:rPr>
      <w:rFonts w:eastAsia="DejaVuSans;Times New Roman"/>
      <w:b/>
      <w:bCs/>
      <w:kern w:val="2"/>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8:08:00Z</dcterms:created>
  <dc:creator>Lévine</dc:creator>
  <dc:description/>
  <dc:language>en-US</dc:language>
  <cp:lastModifiedBy> CG58</cp:lastModifiedBy>
  <cp:lastPrinted>2010-05-06T11:39:00Z</cp:lastPrinted>
  <dcterms:modified xsi:type="dcterms:W3CDTF">2010-06-08T07:30:00Z</dcterms:modified>
  <cp:revision>10</cp:revision>
  <dc:subject/>
  <dc:title>La ruralité, laboratoire d'une nouvelle école</dc:title>
</cp:coreProperties>
</file>