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t>OZP Observatoire des zones prioritaires</w:t>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t>Compte rendu de la rencontre consacrée aux coordonnateurs le mercredi 11 octobre 2023</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8. Autres remarques</w:t>
      </w:r>
    </w:p>
    <w:p>
      <w:pPr>
        <w:pStyle w:val="Normal"/>
        <w:jc w:val="both"/>
        <w:rPr>
          <w:b/>
          <w:b/>
          <w:bCs/>
        </w:rPr>
      </w:pPr>
      <w:r>
        <w:rPr>
          <w:b/>
          <w:bCs/>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Directeur d’école</w:t>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r>
    </w:p>
    <w:p>
      <w:pPr>
        <w:pStyle w:val="Texteprformat"/>
        <w:jc w:val="both"/>
        <w:rPr/>
      </w:pPr>
      <w:r>
        <w:rPr>
          <w:rFonts w:cs="Times New Roman" w:ascii="Times New Roman" w:hAnsi="Times New Roman"/>
          <w:sz w:val="24"/>
          <w:szCs w:val="24"/>
        </w:rPr>
        <w:t xml:space="preserve">J’ai mis le doigt sur quelque chose et personne ne m'a répondu. Alors donc, on nous a dit pour une fois, c'était plutôt plaisant de s'entendre dire qu'on avait de très bons résultats, les meilleurs de France, quasiment meilleurs devant un certain nombre aussi de lycées et collèges privés. Mais j'aimerais comprendre pourquoi la part variable on a la plus basse qui existe. Et là, d'un seul coup, le mérite républicain décrété par Jean-Michel Blanquer. Personne n'a pu me répondre pourquoi on n'avait que 230 € au lieu des 500 prévus pour les super héros que nous étions ? On attend toujours la réponse. Alors la première année, c'était qu’il ne savaient pas faire, mais depuis, c'est la troisième année. Et à première vue, ils savent toujours pas faire. C'est long quand mêm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widowControl w:val="false"/>
      <w:suppressAutoHyphens w:val="true"/>
    </w:pPr>
    <w:rPr>
      <w:rFonts w:ascii="Liberation Mono" w:hAnsi="Liberation Mono" w:eastAsia="NSimSun" w:cs="Liberation Mono"/>
      <w:sz w:val="20"/>
      <w:szCs w:val="20"/>
      <w:lang w:bidi="hi-I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7:00Z</dcterms:created>
  <dc:creator>b</dc:creator>
  <dc:description/>
  <dc:language>en-US</dc:language>
  <cp:lastModifiedBy>b</cp:lastModifiedBy>
  <dcterms:modified xsi:type="dcterms:W3CDTF">2023-11-03T13:23:00Z</dcterms:modified>
  <cp:revision>3</cp:revision>
  <dc:subject/>
  <dc:title>Autres remarques</dc:title>
</cp:coreProperties>
</file>